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醒吾高級中學流行服飾科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參觀｢後現代客家嘉年華暨文創商品設計創作展演｣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流行服飾科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</w:rPr>
              <w:t>新北市市民廣場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7:00Z</dcterms:created>
  <dc:creator>user</dc:creator>
  <dc:description/>
  <cp:keywords/>
  <dc:language>en-US</dc:language>
  <cp:lastModifiedBy>user</cp:lastModifiedBy>
  <cp:lastPrinted>2010-03-02T13:55:00Z</cp:lastPrinted>
  <dcterms:modified xsi:type="dcterms:W3CDTF">2016-10-18T08:27:00Z</dcterms:modified>
  <cp:revision>2</cp:revision>
  <dc:subject/>
  <dc:title>國立新莊高級中學93年度高中職社區化建構適性學習成果照片彙編</dc:title>
</cp:coreProperties>
</file>