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1</w:t>
      </w:r>
      <w:r>
        <w:rPr>
          <w:rFonts w:ascii="標楷體" w:hAnsi="標楷體" w:cs="標楷體" w:eastAsia="標楷體"/>
          <w:b/>
          <w:sz w:val="52"/>
          <w:szCs w:val="52"/>
        </w:rPr>
        <w:t>學年優良班級讀書會評量結果</w:t>
      </w:r>
    </w:p>
    <w:p>
      <w:pPr>
        <w:pStyle w:val="Normal"/>
        <w:rPr/>
      </w:pPr>
      <w:r>
        <w:rPr>
          <w:b/>
          <w:sz w:val="28"/>
          <w:szCs w:val="28"/>
        </w:rPr>
        <w:t>高一組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450"/>
        <w:gridCol w:w="1364"/>
        <w:gridCol w:w="2136"/>
        <w:gridCol w:w="2028"/>
      </w:tblGrid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獎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獎勵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圖書股長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特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明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聿姍  陳韋嘉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賴雅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馨瑩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</w:t>
            </w: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素芬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凱文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</w:t>
            </w: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徐淑貞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韻涔 朱雅暄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</w:t>
            </w: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依蓉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家安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</w:t>
            </w: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馨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江珮銣 陳汶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495"/>
        <w:gridCol w:w="1262"/>
        <w:gridCol w:w="2336"/>
        <w:gridCol w:w="1916"/>
      </w:tblGrid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獎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圖書股長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特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</w:t>
            </w: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軍儒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姿蓉 盧玟如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</w:t>
            </w: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素真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孟修 蔡明志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</w:t>
            </w: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惠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嘉 李易如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佩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英傑 洪德君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缺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缺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4:00Z</dcterms:created>
  <dc:creator>user</dc:creator>
  <dc:description/>
  <cp:keywords/>
  <dc:language>en-US</dc:language>
  <cp:lastModifiedBy>User</cp:lastModifiedBy>
  <cp:lastPrinted>2013-07-26T10:11:00Z</cp:lastPrinted>
  <dcterms:modified xsi:type="dcterms:W3CDTF">2013-07-30T02:15:00Z</dcterms:modified>
  <cp:revision>3</cp:revision>
  <dc:subject/>
  <dc:title>101學年優良班級讀書會</dc:title>
</cp:coreProperties>
</file>