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友善校園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生事務與輔導工作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海報設計暨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四格漫畫比賽」實施規則</w:t>
      </w:r>
    </w:p>
    <w:p>
      <w:pPr>
        <w:pStyle w:val="Normal"/>
        <w:spacing w:lineRule="auto" w:line="360"/>
        <w:ind w:left="1019" w:hanging="48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四格漫畫比賽用紙設定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開用紙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約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3*39cm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格式請參照比賽範例（附件一），</w:t>
      </w:r>
      <w:r>
        <w:rPr>
          <w:rFonts w:ascii="標楷體" w:hAnsi="標楷體" w:cs="標楷體" w:eastAsia="標楷體"/>
          <w:sz w:val="26"/>
          <w:szCs w:val="26"/>
          <w:u w:val="single"/>
        </w:rPr>
        <w:t>海報設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比賽用紙為對</w:t>
      </w:r>
      <w:r>
        <w:rPr>
          <w:rFonts w:ascii="標楷體" w:hAnsi="標楷體" w:cs="標楷體" w:eastAsia="標楷體"/>
          <w:sz w:val="26"/>
          <w:szCs w:val="26"/>
          <w:u w:val="single"/>
        </w:rPr>
        <w:t>開用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約</w:t>
      </w:r>
      <w:r>
        <w:rPr>
          <w:rFonts w:eastAsia="標楷體" w:cs="標楷體" w:ascii="標楷體" w:hAnsi="標楷體"/>
          <w:sz w:val="26"/>
          <w:szCs w:val="26"/>
          <w:u w:val="single"/>
        </w:rPr>
        <w:t>78*54cm)</w:t>
      </w:r>
      <w:r>
        <w:rPr>
          <w:rFonts w:ascii="標楷體" w:hAnsi="標楷體" w:cs="標楷體" w:eastAsia="標楷體"/>
          <w:sz w:val="26"/>
          <w:szCs w:val="26"/>
        </w:rPr>
        <w:t>，各項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紙張材質及使用顏料不限，繪製之內容以生活中所見所聞之事項，並能表達出對各主題之體驗、省思與感受。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組別：</w:t>
      </w:r>
    </w:p>
    <w:p>
      <w:pPr>
        <w:pStyle w:val="Normal"/>
        <w:spacing w:lineRule="auto" w:line="360"/>
        <w:ind w:left="1019" w:hanging="48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組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高職組</w:t>
      </w:r>
    </w:p>
    <w:p>
      <w:pPr>
        <w:pStyle w:val="Normal"/>
        <w:spacing w:lineRule="auto" w:line="360"/>
        <w:ind w:left="1019" w:hanging="48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國中組</w:t>
      </w:r>
    </w:p>
    <w:p>
      <w:pPr>
        <w:pStyle w:val="Normal"/>
        <w:spacing w:lineRule="auto" w:line="360"/>
        <w:ind w:left="1019" w:hanging="48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高年級組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參賽主題：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關懷中輟學生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生命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性別平等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人權法治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德教育</w:t>
      </w:r>
    </w:p>
    <w:p>
      <w:pPr>
        <w:pStyle w:val="Normal"/>
        <w:spacing w:lineRule="auto" w:line="360"/>
        <w:ind w:left="2468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參賽件數：校內先行辦理初選，擇優秀作品參加市賽；各組作品採總量限制：</w:t>
      </w:r>
    </w:p>
    <w:p>
      <w:pPr>
        <w:pStyle w:val="Normal"/>
        <w:spacing w:lineRule="auto" w:line="360"/>
        <w:ind w:left="2468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60</w:t>
      </w:r>
      <w:r>
        <w:rPr>
          <w:rFonts w:ascii="標楷體" w:hAnsi="標楷體" w:cs="標楷體" w:eastAsia="標楷體"/>
          <w:sz w:val="26"/>
          <w:szCs w:val="26"/>
        </w:rPr>
        <w:t>班以上學校：每個主題至多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pacing w:lineRule="auto" w:line="360"/>
        <w:ind w:left="2468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 25-59</w:t>
      </w:r>
      <w:r>
        <w:rPr>
          <w:rFonts w:ascii="標楷體" w:hAnsi="標楷體" w:cs="標楷體" w:eastAsia="標楷體"/>
          <w:sz w:val="26"/>
          <w:szCs w:val="26"/>
        </w:rPr>
        <w:t>班學校：每個主題至多繳交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pacing w:lineRule="auto" w:line="360"/>
        <w:ind w:left="246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 24</w:t>
      </w:r>
      <w:r>
        <w:rPr>
          <w:rFonts w:ascii="標楷體" w:hAnsi="標楷體" w:cs="標楷體" w:eastAsia="標楷體"/>
          <w:sz w:val="26"/>
          <w:szCs w:val="26"/>
        </w:rPr>
        <w:t>（含）以下學校：每個主題至多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pacing w:lineRule="auto" w:line="360"/>
        <w:ind w:left="116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作品背面需黏貼本次比賽之授權書（附件二）及報名表（附件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參賽者及指導老師皆限填一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後不得以任何理由要求更改指導老師，如填寫多人，以第一位填寫者為參賽及指導者。</w:t>
      </w:r>
    </w:p>
    <w:p>
      <w:pPr>
        <w:pStyle w:val="Normal"/>
        <w:spacing w:lineRule="auto" w:line="360"/>
        <w:ind w:firstLine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作品預定錄取：（各組特優及優選作品以照片檔公布於本校網站以供觀摩）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-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頒發獎狀。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各組錄取優選</w:t>
      </w:r>
      <w:r>
        <w:rPr>
          <w:rFonts w:eastAsia="標楷體" w:cs="標楷體" w:ascii="標楷體" w:hAnsi="標楷體"/>
          <w:color w:val="000000"/>
          <w:sz w:val="26"/>
          <w:szCs w:val="26"/>
        </w:rPr>
        <w:t>5-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頒發獎狀。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各組錄取佳作若干名，頒發獎狀。</w:t>
      </w:r>
    </w:p>
    <w:p>
      <w:pPr>
        <w:pStyle w:val="Normal"/>
        <w:spacing w:lineRule="auto" w:line="36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人員由承辦單位聘請專家學者組成評審委員會進行評選。</w:t>
      </w:r>
    </w:p>
    <w:p>
      <w:pPr>
        <w:pStyle w:val="Normal"/>
        <w:spacing w:lineRule="exact" w:line="480"/>
        <w:ind w:firstLine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評審時間預計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8:30-14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firstLine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評審結果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:0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後公告。</w:t>
      </w:r>
    </w:p>
    <w:p>
      <w:pPr>
        <w:pStyle w:val="Normal"/>
        <w:spacing w:lineRule="auto" w:line="360"/>
        <w:ind w:firstLine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參加比賽之作品一律不退件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友善校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事務與輔導工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四格漫畫比賽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計畫比賽規格範例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賽者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紙張中間畫出每格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見方格子共肆格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並依下列兩種方式創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17271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6"/>
                            </w:tblGrid>
                            <w:tr>
                              <w:trPr>
                                <w:trHeight w:val="5329" w:hRule="atLeast"/>
                              </w:trPr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開紙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firstLine="8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66.95pt;mso-wrap-distance-left:9pt;mso-wrap-distance-right:9pt;mso-wrap-distance-top:0pt;mso-wrap-distance-bottom:0pt;margin-top:6.4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6"/>
                      </w:tblGrid>
                      <w:tr>
                        <w:trPr>
                          <w:trHeight w:val="5329" w:hRule="atLeast"/>
                        </w:trPr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30" w:leader="none"/>
                              </w:tabs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開紙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10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832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2369820" cy="2473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7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6"/>
                              <w:gridCol w:w="1866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6pt;height:194.8pt;mso-wrap-distance-left:9pt;mso-wrap-distance-right:9pt;mso-wrap-distance-top:0pt;mso-wrap-distance-bottom:0pt;margin-top:32.3pt;mso-position-vertical-relative:page;margin-left:108.9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6"/>
                        <w:gridCol w:w="1866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9.4pt;margin-top:59.75pt;width:99.1pt;height:35pt" coordorigin="1788,1195" coordsize="1982,700">
                                  <v:rect id="shape_0" coordorigin="10800,815" coordsize="10800,9984" path="l0,21600xee" stroked="t" o:allowincell="t" style="position:absolute;left:1789;top:1627;width:496;height:243;flip:y;mso-wrap-style:none;v-text-anchor:middle;rotation:1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079;top:1195;width:1690;height:700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2079;top:1195;width:1259;height:67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2公分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rect id="shape_0" coordorigin="10800,815" coordsize="10761,9984" path="l0,21600xee" stroked="t" o:allowincell="t" style="position:absolute;left:3278;top:1650;width:493;height:244;flip:y;mso-wrap-style:none;v-text-anchor:middle;rotation:112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pict>
                                <v:group id="shape_0" style="position:absolute;margin-left:-3.45pt;margin-top:59.75pt;width:99.1pt;height:35pt" coordorigin="-69,1195" coordsize="1982,700">
                                  <v:rect id="shape_0" coordorigin="10800,815" coordsize="10800,9984" path="l0,21600xee" stroked="t" o:allowincell="t" style="position:absolute;left:-68;top:1627;width:496;height:243;flip:y;mso-wrap-style:none;v-text-anchor:middle;rotation:1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22;top:1195;width:1691;height:700">
                                    <v:shape id="shape_0" stroked="f" o:allowincell="t" style="position:absolute;left:222;top:1195;width:1259;height:67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2公分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rect id="shape_0" coordorigin="10800,815" coordsize="10761,9984" path="l0,21600xee" stroked="t" o:allowincell="t" style="position:absolute;left:1421;top:1650;width:493;height:244;flip:y;mso-wrap-style:none;v-text-anchor:middle;rotation:112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2.05pt;margin-top:1.75pt;width:36.25pt;height:86.2pt" coordorigin="1641,35" coordsize="725,1724">
                                  <v:shape id="shape_0" stroked="f" o:allowincell="t" style="position:absolute;left:1641;top:202;width:724;height:1076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12公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size="10746,10800" path="l0,21600xee" stroked="t" o:allowincell="t" style="position:absolute;left:1782;top:35;width:238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764,10800" path="l0,21600xee" stroked="t" o:allowincell="t" style="position:absolute;left:1812;top:1415;width:208;height:343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2.05pt;margin-top:3.05pt;width:36.25pt;height:86.2pt" coordorigin="1641,61" coordsize="725,1724">
                                  <v:shape id="shape_0" stroked="f" o:allowincell="t" style="position:absolute;left:1641;top:228;width:724;height:1076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12公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size="10746,10800" path="l0,21600xee" stroked="t" o:allowincell="t" style="position:absolute;left:1782;top:61;width:238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764,10800" path="l0,21600xee" stroked="t" o:allowincell="t" style="position:absolute;left:1812;top:1441;width:208;height:343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94615" distR="73660" simplePos="0" locked="0" layoutInCell="1" allowOverlap="1" relativeHeight="6">
                <wp:simplePos x="0" y="0"/>
                <wp:positionH relativeFrom="column">
                  <wp:posOffset>1125220</wp:posOffset>
                </wp:positionH>
                <wp:positionV relativeFrom="paragraph">
                  <wp:posOffset>758825</wp:posOffset>
                </wp:positionV>
                <wp:extent cx="1243965" cy="541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541800"/>
                          <a:chOff x="0" y="0"/>
                          <a:chExt cx="1243800" cy="541800"/>
                        </a:xfrm>
                      </wpg:grpSpPr>
                      <wps:wsp>
                        <wps:cNvSpPr/>
                        <wps:spPr>
                          <a:xfrm flipV="1" rot="10203000">
                            <a:off x="10800" y="274320"/>
                            <a:ext cx="315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84">
                                <a:moveTo>
                                  <a:pt x="14916" y="815"/>
                                </a:moveTo>
                                <a:arcTo wR="10800" hR="10800" stAng="-4055755" swAng="4055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84">
                                <a:moveTo>
                                  <a:pt x="14916" y="815"/>
                                </a:moveTo>
                                <a:arcTo wR="10800" hR="10800" stAng="-4055755" swAng="4055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0"/>
                            <a:ext cx="104904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4863200">
                              <a:off x="760320" y="288720"/>
                              <a:ext cx="313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1" h="9984">
                                  <a:moveTo>
                                    <a:pt x="14916" y="815"/>
                                  </a:moveTo>
                                  <a:arcTo wR="10800" hR="10800" stAng="-4055755" swAng="3765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1" h="9984">
                                  <a:moveTo>
                                    <a:pt x="14916" y="815"/>
                                  </a:moveTo>
                                  <a:arcTo wR="10800" hR="10800" stAng="-4055755" swAng="37652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59.75pt;width:99.1pt;height:35pt" coordorigin="1788,1195" coordsize="1982,700">
                <v:rect id="shape_0" coordorigin="10800,815" coordsize="10800,9984" path="l0,21600xee" stroked="t" o:allowincell="t" style="position:absolute;left:1789;top:1627;width:496;height:243;flip:y;mso-wrap-style:none;v-text-anchor:middle;rotation:1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79;top:1195;width:1690;height:700">
                  <v:shape id="shape_0" stroked="f" o:allowincell="t" style="position:absolute;left:2079;top:1195;width:125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815" coordsize="10761,9984" path="l0,21600xee" stroked="t" o:allowincell="t" style="position:absolute;left:3278;top:1650;width:493;height:244;flip:y;mso-wrap-style:none;v-text-anchor:middle;rotation:112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4615" distR="73660" simplePos="0" locked="0" layoutInCell="1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758825</wp:posOffset>
                </wp:positionV>
                <wp:extent cx="1243965" cy="541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541800"/>
                          <a:chOff x="0" y="0"/>
                          <a:chExt cx="1243800" cy="541800"/>
                        </a:xfrm>
                      </wpg:grpSpPr>
                      <wps:wsp>
                        <wps:cNvSpPr/>
                        <wps:spPr>
                          <a:xfrm flipV="1" rot="10203000">
                            <a:off x="10800" y="274320"/>
                            <a:ext cx="315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84">
                                <a:moveTo>
                                  <a:pt x="14916" y="815"/>
                                </a:moveTo>
                                <a:arcTo wR="10800" hR="10800" stAng="-4055755" swAng="4055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84">
                                <a:moveTo>
                                  <a:pt x="14916" y="815"/>
                                </a:moveTo>
                                <a:arcTo wR="10800" hR="10800" stAng="-4055755" swAng="4055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0"/>
                            <a:ext cx="104904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4863200">
                              <a:off x="760320" y="288720"/>
                              <a:ext cx="313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1" h="9984">
                                  <a:moveTo>
                                    <a:pt x="14916" y="815"/>
                                  </a:moveTo>
                                  <a:arcTo wR="10800" hR="10800" stAng="-4055755" swAng="3765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1" h="9984">
                                  <a:moveTo>
                                    <a:pt x="14916" y="815"/>
                                  </a:moveTo>
                                  <a:arcTo wR="10800" hR="10800" stAng="-4055755" swAng="37652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9.75pt;width:99.1pt;height:35pt" coordorigin="-69,1195" coordsize="1982,700">
                <v:rect id="shape_0" coordorigin="10800,815" coordsize="10800,9984" path="l0,21600xee" stroked="t" o:allowincell="t" style="position:absolute;left:-68;top:1627;width:496;height:243;flip:y;mso-wrap-style:none;v-text-anchor:middle;rotation:1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2;top:1195;width:1691;height:700">
                  <v:shape id="shape_0" stroked="f" o:allowincell="t" style="position:absolute;left:222;top:1195;width:125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815" coordsize="10761,9984" path="l0,21600xee" stroked="t" o:allowincell="t" style="position:absolute;left:1421;top:1650;width:493;height:244;flip:y;mso-wrap-style:none;v-text-anchor:middle;rotation:112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22225</wp:posOffset>
                </wp:positionV>
                <wp:extent cx="460375" cy="1094740"/>
                <wp:effectExtent l="0" t="5080" r="11366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94760"/>
                          <a:chOff x="0" y="0"/>
                          <a:chExt cx="46044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4604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2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0"/>
                            <a:ext cx="15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6" h="10800">
                                <a:moveTo>
                                  <a:pt x="10800" y="0"/>
                                </a:moveTo>
                                <a:arcTo wR="10800" hR="10800" stAng="-5400000" swAng="5057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6" h="10800">
                                <a:moveTo>
                                  <a:pt x="10800" y="0"/>
                                </a:moveTo>
                                <a:arcTo wR="10800" hR="10800" stAng="-5400000" swAng="50573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876240"/>
                            <a:ext cx="132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4" h="10800">
                                <a:moveTo>
                                  <a:pt x="10800" y="0"/>
                                </a:moveTo>
                                <a:arcTo wR="10800" hR="10800" stAng="-5400000" swAng="5120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4" h="10800">
                                <a:moveTo>
                                  <a:pt x="10800" y="0"/>
                                </a:moveTo>
                                <a:arcTo wR="10800" hR="10800" stAng="-5400000" swAng="5120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1.75pt;width:36.25pt;height:86.2pt" coordorigin="1641,35" coordsize="725,1724">
                <v:shape id="shape_0" stroked="f" o:allowincell="t" style="position:absolute;left:1641;top:202;width:724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2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6,10800" path="l0,21600xee" stroked="t" o:allowincell="t" style="position:absolute;left:1782;top:35;width:238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64,10800" path="l0,21600xee" stroked="t" o:allowincell="t" style="position:absolute;left:1812;top:1415;width:208;height:3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</wp:posOffset>
                </wp:positionV>
                <wp:extent cx="460375" cy="1094740"/>
                <wp:effectExtent l="0" t="5080" r="1136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94760"/>
                          <a:chOff x="0" y="0"/>
                          <a:chExt cx="46044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4604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2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0"/>
                            <a:ext cx="15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6" h="10800">
                                <a:moveTo>
                                  <a:pt x="10800" y="0"/>
                                </a:moveTo>
                                <a:arcTo wR="10800" hR="10800" stAng="-5400000" swAng="5057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6" h="10800">
                                <a:moveTo>
                                  <a:pt x="10800" y="0"/>
                                </a:moveTo>
                                <a:arcTo wR="10800" hR="10800" stAng="-5400000" swAng="50573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876240"/>
                            <a:ext cx="132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4" h="10800">
                                <a:moveTo>
                                  <a:pt x="10800" y="0"/>
                                </a:moveTo>
                                <a:arcTo wR="10800" hR="10800" stAng="-5400000" swAng="5120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4" h="10800">
                                <a:moveTo>
                                  <a:pt x="10800" y="0"/>
                                </a:moveTo>
                                <a:arcTo wR="10800" hR="10800" stAng="-5400000" swAng="5120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.05pt;width:36.25pt;height:86.2pt" coordorigin="1641,61" coordsize="725,1724">
                <v:shape id="shape_0" stroked="f" o:allowincell="t" style="position:absolute;left:1641;top:228;width:724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2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6,10800" path="l0,21600xee" stroked="t" o:allowincell="t" style="position:absolute;left:1782;top:61;width:238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64,10800" path="l0,21600xee" stroked="t" o:allowincell="t" style="position:absolute;left:1812;top:1441;width:208;height:3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156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6"/>
      </w:tblGrid>
      <w:tr>
        <w:trPr>
          <w:trHeight w:val="5627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紙張</w:t>
            </w:r>
          </w:p>
          <w:p>
            <w:pPr>
              <w:pStyle w:val="Normal"/>
              <w:spacing w:lineRule="auto" w:line="360"/>
              <w:ind w:firstLine="91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2685</wp:posOffset>
                      </wp:positionV>
                      <wp:extent cx="4530090" cy="118554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009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83"/>
                                    <w:gridCol w:w="1784"/>
                                    <w:gridCol w:w="1783"/>
                                    <w:gridCol w:w="1784"/>
                                  </w:tblGrid>
                                  <w:tr>
                                    <w:trPr>
                                      <w:trHeight w:val="1840" w:hRule="atLeast"/>
                                      <w:cantSplit w:val="true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7pt;height:93.35pt;mso-wrap-distance-left:9pt;mso-wrap-distance-right:9pt;mso-wrap-distance-top:0pt;mso-wrap-distance-bottom:0pt;margin-top:91.55pt;mso-position-vertical-relative:page;margin-left:4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3"/>
                              <w:gridCol w:w="1784"/>
                              <w:gridCol w:w="1783"/>
                              <w:gridCol w:w="1784"/>
                            </w:tblGrid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pict>
                                      <v:rect id="shape_0" coordsize="10800,10800" path="l0,21600xee" stroked="t" o:allowincell="t" style="position:absolute;margin-left:87.15pt;margin-top:0.1pt;width:7.1pt;height:18.7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coordsize="10800,10800" path="l0,21600xee" stroked="t" o:allowincell="t" style="position:absolute;margin-left:87.15pt;margin-top:76.55pt;width:7.1pt;height:15.7pt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27965</wp:posOffset>
                      </wp:positionV>
                      <wp:extent cx="261620" cy="7524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6pt;height:59.25pt;mso-wrap-distance-left:9.05pt;mso-wrap-distance-right:9.05pt;mso-wrap-distance-top:0pt;mso-wrap-distance-bottom:0pt;margin-top:17.95pt;mso-position-vertical-relative:text;margin-left:9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70</wp:posOffset>
                      </wp:positionV>
                      <wp:extent cx="90805" cy="238125"/>
                      <wp:effectExtent l="635" t="571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7.15pt;margin-top:0.1pt;width:7.1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72185</wp:posOffset>
                      </wp:positionV>
                      <wp:extent cx="90805" cy="200025"/>
                      <wp:effectExtent l="635" t="63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7.15pt;margin-top:76.55pt;width:7.1pt;height:15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0" w:firstLine="88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firstLine="8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友善校園性別平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權人請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68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保證遵守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度友善校園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生事務與輔導工作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海報設計暨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格漫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比賽」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權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參賽作品如得獎後之著作財產權讓與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，且承諾對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其授權之人不行使著作人格權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安排於所屬刊物、網站、光碟或其他媒體等發表，不另致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作品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     月       日</w:t>
            </w:r>
          </w:p>
        </w:tc>
      </w:tr>
    </w:tbl>
    <w:p>
      <w:pPr>
        <w:pStyle w:val="Normal"/>
        <w:snapToGrid w:val="false"/>
        <w:spacing w:lineRule="auto" w:line="360"/>
        <w:ind w:left="-720" w:firstLine="52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海報設計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格漫畫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比賽」參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作品智慧財產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授權書與同意書</w:t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與附件三報名表分別黏貼於作品背面。</w:t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友善校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事務與輔導工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海報設計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格漫畫比賽」</w:t>
      </w:r>
      <w:r>
        <w:rPr>
          <w:rFonts w:ascii="標楷體" w:hAnsi="標楷體" w:cs="標楷體" w:eastAsia="標楷體"/>
          <w:b/>
          <w:bCs/>
          <w:sz w:val="28"/>
          <w:szCs w:val="28"/>
        </w:rPr>
        <w:t>【個人】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12"/>
        <w:gridCol w:w="1350"/>
        <w:gridCol w:w="3960"/>
      </w:tblGrid>
      <w:tr>
        <w:trPr>
          <w:trHeight w:val="72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項目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報設計   □四格漫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組別：□高中組  □高職組  □國中組    □國小高年級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主題：□關懷中輟學生</w:t>
            </w:r>
          </w:p>
          <w:p>
            <w:pPr>
              <w:pStyle w:val="Normal"/>
              <w:spacing w:lineRule="auto" w:line="360"/>
              <w:ind w:left="62"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  <w:p>
            <w:pPr>
              <w:pStyle w:val="Normal"/>
              <w:spacing w:lineRule="auto" w:line="360"/>
              <w:ind w:left="62"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</w:t>
            </w:r>
          </w:p>
          <w:p>
            <w:pPr>
              <w:pStyle w:val="Normal"/>
              <w:spacing w:lineRule="auto" w:line="360"/>
              <w:ind w:left="62"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法治教育</w:t>
            </w:r>
          </w:p>
          <w:p>
            <w:pPr>
              <w:pStyle w:val="Normal"/>
              <w:spacing w:lineRule="auto" w:line="360"/>
              <w:ind w:left="62" w:firstLine="1300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教育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  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後不得以任何理由要求更改指導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簡介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與附件二授權書分別黏貼於作品背面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人：五華國小輔導室，聯絡電話：</w:t>
      </w:r>
      <w:r>
        <w:rPr>
          <w:rFonts w:eastAsia="標楷體" w:cs="標楷體" w:ascii="標楷體" w:hAnsi="標楷體"/>
          <w:sz w:val="28"/>
          <w:szCs w:val="28"/>
        </w:rPr>
        <w:t>285780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7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Arial Unicode MS" w:cs="Arial"/>
      <w:kern w:val="2"/>
      <w:sz w:val="36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標楷體" w:hAnsi="標楷體" w:eastAsia="標楷體" w:cs="Times New Roman"/>
      <w:sz w:val="24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15">
    <w:name w:val=" 字元 字元15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字元 字元12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11">
    <w:name w:val=" 字元 字元1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字元 字元9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7">
    <w:name w:val=" 字元 字元7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2">
    <w:name w:val=" 字元 字元2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lang w:bidi="ar-SA"/>
    </w:rPr>
  </w:style>
  <w:style w:type="character" w:styleId="Style14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9">
    <w:name w:val=" 字元 字元"/>
    <w:qFormat/>
    <w:rPr>
      <w:rFonts w:ascii="細明體;MingLiU" w:hAnsi="細明體;MingLiU" w:eastAsia="細明體;MingLiU" w:cs="Courier New"/>
      <w:lang w:bidi="ar-SA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3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4">
    <w:name w:val="文一縮"/>
    <w:basedOn w:val="Style23"/>
    <w:qFormat/>
    <w:pPr>
      <w:ind w:left="480" w:hanging="0"/>
    </w:pPr>
    <w:rPr/>
  </w:style>
  <w:style w:type="paragraph" w:styleId="Style25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6">
    <w:name w:val="文齊緊"/>
    <w:basedOn w:val="Style23"/>
    <w:qFormat/>
    <w:pPr>
      <w:ind w:left="0" w:hanging="0"/>
    </w:pPr>
    <w:rPr>
      <w:spacing w:val="-10"/>
    </w:rPr>
  </w:style>
  <w:style w:type="paragraph" w:styleId="Style27">
    <w:name w:val="純文字"/>
    <w:basedOn w:val="Normal"/>
    <w:qFormat/>
    <w:pPr/>
    <w:rPr>
      <w:rFonts w:ascii="Calibri" w:hAnsi="Calibri" w:cs="Courier New"/>
    </w:rPr>
  </w:style>
  <w:style w:type="paragraph" w:styleId="WWHTMLPreformatted">
    <w:name w:val="WW-HTML Preformatted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Preformatted1">
    <w:name w:val="WW-HTML Preformatted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8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0:00Z</dcterms:created>
  <dc:creator>ting</dc:creator>
  <dc:description/>
  <cp:keywords/>
  <dc:language>en-US</dc:language>
  <cp:lastModifiedBy>amy197149</cp:lastModifiedBy>
  <cp:lastPrinted>2015-08-12T17:04:00Z</cp:lastPrinted>
  <dcterms:modified xsi:type="dcterms:W3CDTF">2015-08-26T05:27:00Z</dcterms:modified>
  <cp:revision>3</cp:revision>
  <dc:subject/>
  <dc:title>台北縣九十四年度執行「學生訓輔工作計畫」</dc:title>
</cp:coreProperties>
</file>