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 Unicode MS" w:hAnsi="Arial Unicode MS" w:eastAsia="微軟正黑體" w:cs="Arial Unicode MS"/>
          <w:b/>
          <w:b/>
          <w:color w:val="000000"/>
          <w:sz w:val="40"/>
          <w:szCs w:val="40"/>
        </w:rPr>
      </w:pPr>
      <w:r>
        <w:rPr>
          <w:rFonts w:ascii="Arial Unicode MS" w:hAnsi="Arial Unicode MS" w:cs="Arial Unicode MS" w:eastAsia="微軟正黑體"/>
          <w:b/>
          <w:color w:val="000000"/>
          <w:sz w:val="40"/>
          <w:szCs w:val="40"/>
        </w:rPr>
        <w:t>新北市私立醒吾高級中學</w:t>
      </w:r>
      <w:r>
        <w:rPr>
          <w:rFonts w:eastAsia="微軟正黑體" w:cs="Arial Unicode MS" w:ascii="Arial Unicode MS" w:hAnsi="Arial Unicode MS"/>
          <w:b/>
          <w:color w:val="000000"/>
          <w:sz w:val="40"/>
          <w:szCs w:val="40"/>
        </w:rPr>
        <w:t>104</w:t>
      </w:r>
      <w:r>
        <w:rPr>
          <w:rFonts w:ascii="Arial Unicode MS" w:hAnsi="Arial Unicode MS" w:cs="Arial Unicode MS" w:eastAsia="微軟正黑體"/>
          <w:b/>
          <w:color w:val="000000"/>
          <w:sz w:val="40"/>
          <w:szCs w:val="40"/>
        </w:rPr>
        <w:t>學年度丙檢學科測驗教室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8520</wp:posOffset>
                </wp:positionH>
                <wp:positionV relativeFrom="paragraph">
                  <wp:posOffset>579120</wp:posOffset>
                </wp:positionV>
                <wp:extent cx="430530" cy="2292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32" w:after="432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32" w:after="432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32" w:after="5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樓</w:t>
                            </w:r>
                          </w:p>
                        </w:txbxContent>
                      </wps:txbx>
                      <wps:bodyPr anchor="t" lIns="18415" tIns="1143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0.5pt;mso-wrap-distance-left:9.05pt;mso-wrap-distance-right:9.05pt;mso-wrap-distance-top:0pt;mso-wrap-distance-bottom:0pt;margin-top:45.6pt;mso-position-vertical-relative:text;margin-left:767.6pt;mso-position-horizontal-relative:text">
                <v:fill opacity="0f"/>
                <v:textbox inset="0.0201388888888889in,0.0125in,0.0201388888888889in,0.0201388888888889in">
                  <w:txbxContent>
                    <w:p>
                      <w:pPr>
                        <w:pStyle w:val="Normal"/>
                        <w:spacing w:lineRule="exact" w:line="400" w:before="180" w:after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四樓</w:t>
                      </w:r>
                    </w:p>
                    <w:p>
                      <w:pPr>
                        <w:pStyle w:val="Normal"/>
                        <w:spacing w:lineRule="exact" w:line="400" w:before="432" w:after="432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三樓</w:t>
                      </w:r>
                    </w:p>
                    <w:p>
                      <w:pPr>
                        <w:pStyle w:val="Normal"/>
                        <w:spacing w:lineRule="exact" w:line="400" w:before="432" w:after="432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二樓</w:t>
                      </w:r>
                    </w:p>
                    <w:p>
                      <w:pPr>
                        <w:pStyle w:val="Normal"/>
                        <w:spacing w:lineRule="exact" w:line="400" w:before="432" w:after="54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6191885</wp:posOffset>
                </wp:positionV>
                <wp:extent cx="1671955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四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Arial Unicode MS" w:hAnsi="Arial Unicode MS" w:eastAsia="微軟正黑體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Arial Unicode MS" w:hAnsi="Arial Unicode MS" w:eastAsia="微軟正黑體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後棟</w:t>
                            </w:r>
                          </w:p>
                        </w:txbxContent>
                      </wps:txbx>
                      <wps:bodyPr anchor="t" lIns="1841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80.4pt;mso-wrap-distance-left:9.05pt;mso-wrap-distance-right:9.05pt;mso-wrap-distance-top:0pt;mso-wrap-distance-bottom:0pt;margin-top:487.55pt;mso-position-vertical-relative:text;margin-left:42.35pt;mso-position-horizontal-relative:text">
                <v:fill opacity="0f"/>
                <v:textbox inset="0.0201388888888889in,0.000694444444444445in,0.0597222222222222in,0.000694444444444445in">
                  <w:txbxContent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/>
                      </w:pPr>
                      <w:r>
                        <w:rPr>
                          <w:rFonts w:ascii="Arial Unicode MS" w:hAnsi="Arial Unicode MS" w:cs="Arial Unicode MS" w:eastAsia="微軟正黑體"/>
                        </w:rPr>
                        <w:t>四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   </w:t>
                      </w:r>
                      <w:r>
                        <w:rPr>
                          <w:rFonts w:ascii="Arial Unicode MS" w:hAnsi="Arial Unicode MS" w:cs="Arial Unicode MS" w:eastAsia="微軟正黑體"/>
                        </w:rPr>
                        <w:t>三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 w:eastAsia="微軟正黑體"/>
                        </w:rPr>
                        <w:t>二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 w:eastAsia="微軟正黑體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Arial Unicode MS" w:hAnsi="Arial Unicode MS" w:eastAsia="微軟正黑體" w:cs="Arial Unicode MS"/>
                        </w:rPr>
                      </w:pPr>
                      <w:r>
                        <w:rPr>
                          <w:rFonts w:ascii="Arial Unicode MS" w:hAnsi="Arial Unicode MS" w:cs="Arial Unicode MS" w:eastAsia="微軟正黑體"/>
                        </w:rPr>
                        <w:t>樓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   </w:t>
                      </w:r>
                      <w:r>
                        <w:rPr>
                          <w:rFonts w:ascii="Arial Unicode MS" w:hAnsi="Arial Unicode MS" w:cs="Arial Unicode MS" w:eastAsia="微軟正黑體"/>
                        </w:rPr>
                        <w:t>樓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 w:eastAsia="微軟正黑體"/>
                        </w:rPr>
                        <w:t>樓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 w:eastAsia="微軟正黑體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Arial Unicode MS" w:hAnsi="Arial Unicode MS" w:eastAsia="微軟正黑體" w:cs="Arial Unicode MS"/>
                        </w:rPr>
                      </w:pPr>
                      <w:r>
                        <w:rPr>
                          <w:rFonts w:ascii="Arial Unicode MS" w:hAnsi="Arial Unicode MS" w:cs="Arial Unicode MS" w:eastAsia="微軟正黑體"/>
                        </w:rPr>
                        <w:t>後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755</wp:posOffset>
                </wp:positionH>
                <wp:positionV relativeFrom="paragraph">
                  <wp:posOffset>11452860</wp:posOffset>
                </wp:positionV>
                <wp:extent cx="90551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57.85pt;mso-wrap-distance-left:9.05pt;mso-wrap-distance-right:9.05pt;mso-wrap-distance-top:0pt;mso-wrap-distance-bottom:0pt;margin-top:901.8pt;mso-position-vertical-relative:text;margin-left: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8"/>
        <w:gridCol w:w="202"/>
        <w:gridCol w:w="382"/>
        <w:gridCol w:w="21"/>
        <w:gridCol w:w="14"/>
        <w:gridCol w:w="42"/>
        <w:gridCol w:w="125"/>
        <w:gridCol w:w="431"/>
        <w:gridCol w:w="28"/>
        <w:gridCol w:w="221"/>
        <w:gridCol w:w="259"/>
        <w:gridCol w:w="152"/>
        <w:gridCol w:w="328"/>
        <w:gridCol w:w="66"/>
        <w:gridCol w:w="333"/>
        <w:gridCol w:w="81"/>
        <w:gridCol w:w="227"/>
        <w:gridCol w:w="164"/>
        <w:gridCol w:w="270"/>
        <w:gridCol w:w="195"/>
        <w:gridCol w:w="403"/>
        <w:gridCol w:w="90"/>
        <w:gridCol w:w="68"/>
        <w:gridCol w:w="211"/>
        <w:gridCol w:w="215"/>
        <w:gridCol w:w="158"/>
        <w:gridCol w:w="211"/>
        <w:gridCol w:w="203"/>
        <w:gridCol w:w="46"/>
        <w:gridCol w:w="4"/>
        <w:gridCol w:w="580"/>
        <w:gridCol w:w="589"/>
        <w:gridCol w:w="900"/>
        <w:gridCol w:w="427"/>
        <w:gridCol w:w="1465"/>
        <w:gridCol w:w="6"/>
        <w:gridCol w:w="1347"/>
        <w:gridCol w:w="458"/>
        <w:gridCol w:w="750"/>
        <w:gridCol w:w="673"/>
        <w:gridCol w:w="711"/>
        <w:gridCol w:w="712"/>
      </w:tblGrid>
      <w:tr>
        <w:trPr>
          <w:trHeight w:val="794" w:hRule="atLeast"/>
          <w:cantSplit w:val="true"/>
        </w:trPr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鼓樂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練習室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熱音社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練習室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美髮教室</w:t>
            </w:r>
          </w:p>
        </w:tc>
        <w:tc>
          <w:tcPr>
            <w:tcW w:w="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lang w:val="en-US" w:eastAsia="en-US"/>
              </w:rPr>
              <w:t>樓梯間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縫紉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董事長室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lang w:val="en-US" w:eastAsia="en-US"/>
              </w:rPr>
              <w:t>樓梯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3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303</w:t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電腦二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美顏教室</w:t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造型教室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電腦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校長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301</w:t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電腦四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電腦三</w:t>
            </w:r>
          </w:p>
        </w:tc>
        <w:tc>
          <w:tcPr>
            <w:tcW w:w="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群組教室</w:t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  <w:t>/</w:t>
            </w:r>
            <w:r>
              <w:rPr>
                <w:rFonts w:ascii="Arial Unicode MS" w:hAnsi="Arial Unicode MS" w:cs="Arial Unicode MS" w:eastAsia="微軟正黑體"/>
                <w:color w:val="000000"/>
              </w:rPr>
              <w:t>機房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物理實驗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物理器材室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化學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生物實驗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2</w:t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化學器材室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販賣部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餐服教室</w:t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實用技能學程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辦公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川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房務教室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房務教室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微軟正黑體" w:cs="Arial Unicode MS"/>
                <w:b/>
                <w:b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</w:rPr>
              <w:t>综合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多元展能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室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音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樂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室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飲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調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室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圖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館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0330</wp:posOffset>
                      </wp:positionV>
                      <wp:extent cx="326390" cy="21075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107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販賣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5.95pt;mso-wrap-distance-left:9.05pt;mso-wrap-distance-right:9.05pt;mso-wrap-distance-top:0pt;mso-wrap-distance-bottom:0pt;margin-top:7.9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販賣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452495</wp:posOffset>
                      </wp:positionV>
                      <wp:extent cx="1854835" cy="1078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078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Arial Unicode MS" w:hAnsi="Arial Unicode MS" w:eastAsia="微軟正黑體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Arial Unicode MS" w:hAnsi="Arial Unicode MS" w:eastAsia="微軟正黑體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</w:rPr>
                                    <w:t>前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Arial Unicode MS" w:hAnsi="Arial Unicode MS" w:eastAsia="微軟正黑體" w:cs="Arial Unicode MS"/>
                                    </w:rPr>
                                  </w:pPr>
                                  <w:r>
                                    <w:rPr>
                                      <w:rFonts w:eastAsia="微軟正黑體" w:cs="Arial Unicode MS" w:ascii="Arial Unicode MS" w:hAnsi="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05pt;height:84.95pt;mso-wrap-distance-left:9.05pt;mso-wrap-distance-right:9.05pt;mso-wrap-distance-top:0pt;mso-wrap-distance-bottom:0pt;margin-top:271.85pt;mso-position-vertical-relative:text;margin-left:27.9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四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Arial Unicode MS" w:hAnsi="Arial Unicode MS" w:eastAsia="微軟正黑體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Arial Unicode MS" w:hAnsi="Arial Unicode MS" w:eastAsia="微軟正黑體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</w:rPr>
                              <w:t>前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Arial Unicode MS" w:hAnsi="Arial Unicode MS" w:eastAsia="微軟正黑體" w:cs="Arial Unicode MS"/>
                              </w:rPr>
                            </w:pPr>
                            <w:r>
                              <w:rPr>
                                <w:rFonts w:eastAsia="微軟正黑體" w:cs="Arial Unicode MS" w:ascii="Arial Unicode MS" w:hAnsi="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商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顏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30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觀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顏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20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資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顏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1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62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88595</wp:posOffset>
                      </wp:positionV>
                      <wp:extent cx="3705225" cy="2736850"/>
                      <wp:effectExtent l="2857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5120" cy="2736720"/>
                                <a:chOff x="0" y="0"/>
                                <a:chExt cx="3705120" cy="273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05120" cy="273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5480" y="43200"/>
                                  <a:ext cx="1257480" cy="64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賦 藝 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525320"/>
                                  <a:ext cx="67896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靜 思 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9160" y="1639440"/>
                                  <a:ext cx="6292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乾 陽 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14.85pt;width:291.75pt;height:215.5pt" coordorigin="186,297" coordsize="5835,4310">
                      <v:rect id="shape_0" stroked="f" o:allowincell="t" style="position:absolute;left:186;top:297;width:5834;height:430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53;top:365;width:1979;height:10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賦 藝 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0;top:2699;width:1068;height:17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靜 思 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09;top:2879;width:990;height:16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乾 陽 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3430905</wp:posOffset>
                      </wp:positionV>
                      <wp:extent cx="1849120" cy="7340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rFonts w:ascii="Arial Unicode MS" w:hAnsi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rFonts w:ascii="Arial Unicode MS" w:hAnsi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" w:hAnsi="Arial Unicode MS" w:cs="Arial Unicode MS" w:eastAsia="微軟正黑體"/>
                                      <w:color w:val="00000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pt;height:57.8pt;mso-wrap-distance-left:9.05pt;mso-wrap-distance-right:9.05pt;mso-wrap-distance-top:0pt;mso-wrap-distance-bottom:0pt;margin-top:270.15pt;mso-position-vertical-relative:text;margin-left:3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distribute"/>
                              <w:rPr>
                                <w:rFonts w:ascii="Arial Unicode MS" w:hAnsi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distribute"/>
                              <w:rPr>
                                <w:rFonts w:ascii="Arial Unicode MS" w:hAnsi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微軟正黑體"/>
                                <w:color w:val="00000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pacing w:val="-10"/>
                <w:sz w:val="22"/>
                <w:szCs w:val="22"/>
              </w:rPr>
              <w:t>衛生保健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情境教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綜合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 xml:space="preserve">103 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商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資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30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觀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資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20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資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資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1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諮商室</w:t>
            </w:r>
          </w:p>
        </w:tc>
        <w:tc>
          <w:tcPr>
            <w:tcW w:w="6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國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綜合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國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資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室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造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資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30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觀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17"/>
                <w:szCs w:val="17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資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20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資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資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10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Arial Unicode MS" w:hAnsi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國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國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國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普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七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六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五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樓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梯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6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研習室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國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國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綜合六</w:t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微軟正黑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Arial Unicode MS" w:hAnsi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造</w:t>
            </w: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旅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301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綜合三</w:t>
            </w: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旅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201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b/>
                <w:color w:val="000000"/>
                <w:sz w:val="22"/>
                <w:szCs w:val="22"/>
              </w:rPr>
              <w:t>服</w:t>
            </w:r>
            <w:r>
              <w:rPr>
                <w:rFonts w:eastAsia="微軟正黑體" w:cs="Arial Unicode MS" w:ascii="Arial Unicode MS" w:hAnsi="Arial Unicode MS"/>
                <w:b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17"/>
                <w:szCs w:val="17"/>
                <w:bdr w:val="single" w:sz="4" w:space="0" w:color="000000"/>
              </w:rPr>
              <w:t>夜旅</w:t>
            </w:r>
            <w:r>
              <w:rPr>
                <w:rFonts w:eastAsia="微軟正黑體" w:cs="Arial Unicode MS" w:ascii="Arial Unicode MS" w:hAnsi="Arial Unicode MS"/>
                <w:color w:val="000000"/>
                <w:sz w:val="17"/>
                <w:szCs w:val="17"/>
                <w:bdr w:val="single" w:sz="4" w:space="0" w:color="000000"/>
              </w:rPr>
              <w:t>101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ascii="Arial Unicode MS" w:hAnsi="Arial Unicode MS" w:cs="Arial Unicode MS" w:eastAsia="微軟正黑體"/>
                <w:b/>
                <w:color w:val="FF0000"/>
                <w:spacing w:val="-10"/>
                <w:sz w:val="22"/>
                <w:szCs w:val="22"/>
              </w:rPr>
              <w:t>監評休息室</w:t>
            </w:r>
          </w:p>
        </w:tc>
        <w:tc>
          <w:tcPr>
            <w:tcW w:w="6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微軟正黑體" w:cs="Arial Unicode MS" w:ascii="Arial Unicode MS" w:hAnsi="Arial Unicode MS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6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樓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color w:val="000000"/>
              </w:rPr>
              <w:t>梯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color w:val="000000"/>
              </w:rPr>
              <w:t>間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5778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-4445</wp:posOffset>
                      </wp:positionV>
                      <wp:extent cx="715010" cy="2494915"/>
                      <wp:effectExtent l="0" t="63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2494800"/>
                                <a:chOff x="0" y="0"/>
                                <a:chExt cx="714960" cy="249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8120" y="0"/>
                                  <a:ext cx="6840" cy="248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5040"/>
                                  <a:ext cx="11520" cy="216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2490480"/>
                                  <a:ext cx="7081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61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5pt;margin-top:-0.35pt;width:56.25pt;height:196.4pt" coordorigin="5767,-7" coordsize="1125,3928">
                      <v:line id="shape_0" from="6882,-7" to="6892,3909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14,1" to="6231,3402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4,3915" to="6888,3921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7,3404" to="6220,340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77825</wp:posOffset>
                      </wp:positionV>
                      <wp:extent cx="1800225" cy="6775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誠 品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53.35pt;mso-wrap-distance-left:9.05pt;mso-wrap-distance-right:9.05pt;mso-wrap-distance-top:0pt;mso-wrap-distance-bottom:0pt;margin-top:29.75pt;mso-position-vertical-relative:text;margin-left:8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32"/>
                                <w:szCs w:val="32"/>
                              </w:rPr>
                              <w:t>誠 品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人事室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會計室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電腦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職科導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職科導師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中川堂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專任教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國中導師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普科導師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</w:rPr>
              <w:t>資料室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2" w:after="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sz w:val="22"/>
                <w:szCs w:val="22"/>
                <w:lang w:val="en-US" w:eastAsia="en-US"/>
              </w:rPr>
              <w:t>會談室</w:t>
            </w:r>
          </w:p>
        </w:tc>
        <w:tc>
          <w:tcPr>
            <w:tcW w:w="80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lang w:val="en-US" w:eastAsia="en-US"/>
              </w:rPr>
              <w:t>樓梯間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80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39395</wp:posOffset>
                      </wp:positionV>
                      <wp:extent cx="346075" cy="288798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887920"/>
                                <a:chOff x="0" y="0"/>
                                <a:chExt cx="345960" cy="288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67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960"/>
                                  <a:ext cx="340920" cy="67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480320"/>
                                  <a:ext cx="340920" cy="67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2212920"/>
                                  <a:ext cx="340920" cy="67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微軟正黑體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.85pt;width:27.25pt;height:227.4pt" coordorigin="-17,377" coordsize="545,4548">
                      <v:shape id="shape_0" stroked="t" o:allowincell="t" style="position:absolute;left:-17;top:377;width:536;height:10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  <v:shape id="shape_0" stroked="t" o:allowincell="t" style="position:absolute;left:-17;top:1531;width:536;height:10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  <v:shape id="shape_0" stroked="t" o:allowincell="t" style="position:absolute;left:-9;top:2708;width:536;height:10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  <v:shape id="shape_0" stroked="t" o:allowincell="t" style="position:absolute;left:-9;top:3862;width:536;height:10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微軟正黑體" w:cs="Arial Unicode MS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44495</wp:posOffset>
                      </wp:positionH>
                      <wp:positionV relativeFrom="paragraph">
                        <wp:posOffset>469900</wp:posOffset>
                      </wp:positionV>
                      <wp:extent cx="2751455" cy="10521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709"/>
                                    <w:gridCol w:w="850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rHeight w:val="1393" w:hRule="atLeas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8"/>
                                            <w:szCs w:val="28"/>
                                          </w:rPr>
                                          <w:t>餐飲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8"/>
                                            <w:szCs w:val="28"/>
                                          </w:rPr>
                                          <w:t>小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專車事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8"/>
                                            <w:szCs w:val="28"/>
                                          </w:rPr>
                                          <w:t>體育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8"/>
                                            <w:szCs w:val="28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5pt;height:82.85pt;mso-wrap-distance-left:9.05pt;mso-wrap-distance-right:9.05pt;mso-wrap-distance-top:0pt;mso-wrap-distance-bottom:0pt;margin-top:37pt;mso-position-vertical-relative:text;margin-left:-231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餐飲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小川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0"/>
                                      <w:sz w:val="28"/>
                                      <w:szCs w:val="28"/>
                                    </w:rPr>
                                    <w:t>專車事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FF0000"/>
              </w:rPr>
            </w:pPr>
            <w:r>
              <w:rPr>
                <w:rFonts w:ascii="Arial Unicode MS" w:hAnsi="Arial Unicode MS" w:cs="Arial Unicode MS" w:eastAsia="微軟正黑體"/>
                <w:color w:val="FF0000"/>
              </w:rPr>
              <w:t>試務中心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學務主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學務處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官室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實習主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實習處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務主任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lang w:val="en-US" w:eastAsia="en-US"/>
              </w:rPr>
              <w:t>樓梯間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務處</w:t>
            </w:r>
          </w:p>
        </w:tc>
        <w:tc>
          <w:tcPr>
            <w:tcW w:w="80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6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6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6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資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82495</wp:posOffset>
                      </wp:positionH>
                      <wp:positionV relativeFrom="paragraph">
                        <wp:posOffset>633095</wp:posOffset>
                      </wp:positionV>
                      <wp:extent cx="1446530" cy="7518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</w:rPr>
                                    <w:t>排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pt;height:59.2pt;mso-wrap-distance-left:9.05pt;mso-wrap-distance-right:9.05pt;mso-wrap-distance-top:0pt;mso-wrap-distance-bottom:0pt;margin-top:49.85pt;mso-position-vertical-relative:text;margin-left:-17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資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3</w:t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造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2</w:t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商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2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觀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觀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2</w:t>
            </w:r>
          </w:p>
        </w:tc>
        <w:tc>
          <w:tcPr>
            <w:tcW w:w="86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資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1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服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1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造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1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商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觀科情境教室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觀</w:t>
            </w:r>
            <w:r>
              <w:rPr>
                <w:rFonts w:eastAsia="微軟正黑體" w:cs="Arial Unicode MS" w:ascii="Arial Unicode MS" w:hAnsi="Arial Unicode MS"/>
                <w:color w:val="000000"/>
              </w:rPr>
              <w:t>201</w:t>
            </w:r>
          </w:p>
        </w:tc>
        <w:tc>
          <w:tcPr>
            <w:tcW w:w="86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  <w:lang w:val="en-US" w:eastAsia="en-US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lang w:val="en-US" w:eastAsia="en-US"/>
              </w:rPr>
              <w:t>影視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  <w:lang w:val="en-US" w:eastAsia="en-US"/>
              </w:rPr>
              <w:t>教室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3283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禮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 w:eastAsia="微軟正黑體"/>
                <w:color w:val="000000"/>
              </w:rPr>
              <w:t>堂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直笛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室</w:t>
            </w:r>
          </w:p>
        </w:tc>
        <w:tc>
          <w:tcPr>
            <w:tcW w:w="86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3283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美術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ascii="Arial Unicode MS" w:hAnsi="Arial Unicode MS" w:cs="Arial Unicode MS" w:eastAsia="微軟正黑體"/>
                <w:color w:val="000000"/>
              </w:rPr>
              <w:t>教室</w:t>
            </w:r>
          </w:p>
        </w:tc>
        <w:tc>
          <w:tcPr>
            <w:tcW w:w="862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微軟正黑體" w:cs="Arial Unicode MS"/>
                <w:color w:val="000000"/>
              </w:rPr>
            </w:pPr>
            <w:r>
              <w:rPr>
                <w:rFonts w:eastAsia="微軟正黑體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6838" w:h="23811"/>
      <w:pgMar w:left="284" w:right="28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3:00Z</dcterms:created>
  <dc:creator>Chen Minju</dc:creator>
  <dc:description/>
  <cp:keywords/>
  <dc:language>en-US</dc:language>
  <cp:lastModifiedBy>user</cp:lastModifiedBy>
  <cp:lastPrinted>2015-08-25T17:24:00Z</cp:lastPrinted>
  <dcterms:modified xsi:type="dcterms:W3CDTF">2016-03-21T01:53:00Z</dcterms:modified>
  <cp:revision>2</cp:revision>
  <dc:subject/>
  <dc:title>私 立 醒 吾 高 級 中 學 九 十 學 年 度 教 室 位 置 圖</dc:title>
</cp:coreProperties>
</file>