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安永繪畫獎</w:t>
      </w:r>
    </w:p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>安永心食館</w:t>
      </w:r>
      <w:r>
        <w:rPr>
          <w:rFonts w:eastAsia="標楷體" w:cs="標楷體" w:ascii="標楷體" w:hAnsi="標楷體"/>
          <w:b/>
          <w:sz w:val="28"/>
        </w:rPr>
        <w:t>2020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北台灣魅力觀光工廠</w:t>
      </w:r>
      <w:r>
        <w:rPr>
          <w:rFonts w:ascii="標楷體" w:hAnsi="標楷體" w:cs="標楷體" w:eastAsia="標楷體"/>
          <w:b/>
          <w:sz w:val="28"/>
        </w:rPr>
        <w:t xml:space="preserve"> 繪畫比賽報名表</w:t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浮貼於作品背面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12"/>
        <w:gridCol w:w="1276"/>
        <w:gridCol w:w="4347"/>
      </w:tblGrid>
      <w:tr>
        <w:trPr>
          <w:trHeight w:val="5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低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中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高年級組</w:t>
            </w:r>
          </w:p>
        </w:tc>
      </w:tr>
      <w:tr>
        <w:trPr>
          <w:trHeight w:val="4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一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二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</w:tr>
      <w:tr>
        <w:trPr>
          <w:trHeight w:val="6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電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文稿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用</w:t>
            </w:r>
            <w:r>
              <w:rPr>
                <w:rFonts w:eastAsia="標楷體" w:cs="標楷體" w:ascii="標楷體" w:hAnsi="標楷體"/>
                <w:szCs w:val="24"/>
              </w:rPr>
              <w:t>50-100</w:t>
            </w:r>
            <w:r>
              <w:rPr>
                <w:rFonts w:ascii="標楷體" w:hAnsi="標楷體" w:cs="標楷體" w:eastAsia="標楷體"/>
                <w:szCs w:val="24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52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注意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作品每人限乙幅參加，若有重複者由主辦單位刪除；如有臨摹或成人加筆均不予評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包裝寄送作品時，請保持平整勿摺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免毀損作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412" w:right="371" w:hanging="41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所有參賽作品一律不退件；參賽作品獲獎後，主辦單位擁有自行運用於公開展示、重製、編輯、印製、散布、發行、及公益使用，且不另支付得獎人稿費及版稅，本人無異議亦不另行索取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得獎作品如有偽冒、抄襲、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凡參賽之作品，因郵寄途中或不可抗拒災變造成之損失，主辦單位恕不負責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辦單位保有所有相關活動最終解釋權及活動修改、變更或取消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凡投件之參賽者視同遵守本活動辦法規定，其他未盡事項，請以安永心食館官方網站及官方粉絲專頁最新公告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及法定代理人已詳閱並同意遵守本活動辦法之各項規定；並同意官網公告之個資相關聲明。</w:t>
            </w:r>
          </w:p>
          <w:p>
            <w:pPr>
              <w:pStyle w:val="Normal"/>
              <w:widowControl/>
              <w:spacing w:lineRule="auto" w:line="360" w:before="0" w:after="120"/>
              <w:ind w:right="960" w:first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360" w:before="0" w:after="120"/>
              <w:ind w:right="96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560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0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0:00Z</dcterms:created>
  <dc:creator>Win7User</dc:creator>
  <dc:description/>
  <cp:keywords/>
  <dc:language>en-US</dc:language>
  <cp:lastModifiedBy>謝宜均(Jennifer)</cp:lastModifiedBy>
  <cp:lastPrinted>2018-03-18T16:18:00Z</cp:lastPrinted>
  <dcterms:modified xsi:type="dcterms:W3CDTF">2020-01-13T00:49:00Z</dcterms:modified>
  <cp:revision>4</cp:revision>
  <dc:subject/>
  <dc:title>拓展文教基金會2011濁水溪的故事</dc:title>
</cp:coreProperties>
</file>