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40"/>
          <w:szCs w:val="40"/>
        </w:rPr>
        <w:t>昨天再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E STORM</w:t>
      </w:r>
    </w:p>
    <w:p>
      <w:pPr>
        <w:pStyle w:val="Normal"/>
        <w:spacing w:lineRule="exact" w: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7860</wp:posOffset>
            </wp:positionH>
            <wp:positionV relativeFrom="paragraph">
              <wp:posOffset>132715</wp:posOffset>
            </wp:positionV>
            <wp:extent cx="2712085" cy="3931285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" name="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映日期：</w:t>
      </w:r>
      <w:r>
        <w:rPr/>
        <w:t>2010-11-26</w:t>
      </w:r>
    </w:p>
    <w:p>
      <w:pPr>
        <w:pStyle w:val="Normal"/>
        <w:spacing w:lineRule="exact" w:line="400"/>
        <w:rPr/>
      </w:pPr>
      <w:r>
        <w:rPr/>
        <w:t>類　　型：</w:t>
      </w:r>
      <w:hyperlink r:id="rId3">
        <w:r>
          <w:rPr>
            <w:rStyle w:val="InternetLink"/>
            <w:color w:val="000000"/>
            <w:u w:val="none"/>
          </w:rPr>
          <w:t>劇情</w:t>
        </w:r>
      </w:hyperlink>
    </w:p>
    <w:p>
      <w:pPr>
        <w:pStyle w:val="Normal"/>
        <w:spacing w:lineRule="exact" w:line="400"/>
        <w:rPr/>
      </w:pPr>
      <w:r>
        <w:rPr/>
        <w:t>片　　長：</w:t>
      </w:r>
      <w:r>
        <w:rPr/>
        <w:t>1</w:t>
      </w:r>
      <w:r>
        <w:rPr/>
        <w:t>時</w:t>
      </w:r>
      <w:r>
        <w:rPr/>
        <w:t>36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導　　演：班尚柏格</w:t>
      </w:r>
      <w:r>
        <w:rPr/>
        <w:t>(Ben Sombogaart)</w:t>
      </w:r>
    </w:p>
    <w:p>
      <w:pPr>
        <w:pStyle w:val="Normal"/>
        <w:spacing w:lineRule="exact" w:line="400"/>
        <w:rPr/>
      </w:pPr>
      <w:r>
        <w:rPr/>
        <w:t>演　　員：希薇亞荷克絲</w:t>
      </w:r>
      <w:r>
        <w:rPr/>
        <w:t>(Sylvia Hoeks)</w:t>
      </w:r>
      <w:r>
        <w:rPr/>
        <w:t>、拜瑞亞茲馬</w:t>
      </w:r>
      <w:r>
        <w:rPr/>
        <w:t>(Barry Atsma)</w:t>
      </w:r>
      <w:r>
        <w:rPr/>
        <w:t>、</w:t>
      </w:r>
      <w:r>
        <w:rPr/>
        <w:t>Dirk Roofthooft</w:t>
      </w:r>
      <w:r>
        <w:rPr/>
        <w:t>、</w:t>
      </w:r>
      <w:r>
        <w:rPr/>
        <w:t>Monic Hendrickx</w:t>
      </w:r>
    </w:p>
    <w:p>
      <w:pPr>
        <w:pStyle w:val="Normal"/>
        <w:spacing w:lineRule="exact" w:line="400"/>
        <w:rPr/>
      </w:pPr>
      <w:r>
        <w:rPr/>
        <w:t>發行公司：聯影／聯贏</w:t>
      </w:r>
    </w:p>
    <w:p>
      <w:pPr>
        <w:pStyle w:val="Normal"/>
        <w:spacing w:lineRule="exact" w:line="400"/>
        <w:rPr/>
      </w:pPr>
      <w:r>
        <w:rPr/>
        <w:t>官方網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hyperlink r:id="rId4" w:tgtFrame="_blank">
        <w:r>
          <w:rPr>
            <w:rStyle w:val="InternetLink"/>
          </w:rPr>
          <w:t>http://cineplex.pixnet.net/blog</w:t>
        </w:r>
      </w:hyperlink>
    </w:p>
    <w:p>
      <w:pPr>
        <w:pStyle w:val="Normal"/>
        <w:spacing w:lineRule="exact" w:line="400"/>
        <w:rPr/>
      </w:pPr>
      <w:hyperlink r:id="rId5" w:tgtFrame="_blank">
        <w:r>
          <w:rPr>
            <w:rStyle w:val="InternetLink"/>
          </w:rPr>
          <w:t>http://www.facebook.com/CineplexTW</w:t>
        </w:r>
      </w:hyperlink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★</w:t>
      </w:r>
      <w:r>
        <w:rPr/>
        <w:t>《烽火孿生淚》奧斯卡名導</w:t>
      </w:r>
      <w:r>
        <w:rPr>
          <w:rFonts w:eastAsia="Times New Roman"/>
        </w:rPr>
        <w:t xml:space="preserve"> </w:t>
      </w:r>
      <w:r>
        <w:rPr/>
        <w:t>班尚柏格</w:t>
      </w:r>
      <w:r>
        <w:rPr>
          <w:rFonts w:eastAsia="Times New Roman"/>
        </w:rPr>
        <w:t xml:space="preserve"> </w:t>
      </w:r>
      <w:r>
        <w:rPr/>
        <w:t>萬眾矚目凄美史詩鉅作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荷蘭白金電影節最佳影片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票房破億，創下荷蘭影史超高票房紀錄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史上空前災難北海洪災，真實事件改編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勇氣是往前唯一的動力，希望是生命最大的力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十八歲就未婚懷孕少女茱莉亞，在純樸的農莊裡孤立無援，家人不諒解，男友也棄她而去。孩子出世不久，卻遭遇歐洲史上最大的暴風雨，冰冷的夜裡，狂風大作、怒海翻湧，洪水無情地吞噬了整個村莊，全城一夕之間幾乎没入海水中。</w:t>
      </w:r>
    </w:p>
    <w:p>
      <w:pPr>
        <w:pStyle w:val="Normal"/>
        <w:spacing w:lineRule="exact" w:line="400"/>
        <w:rPr/>
      </w:pPr>
      <w:r>
        <w:rPr/>
        <w:t>面臨人性與大自然的雙重考驗，茱莉亞陷在一望無際的海水中，聲聲呼喚著才剛滿月就失散的心肝寶貝，破曉時分幸逢一位空軍軍官救了她一命，讓這位失去孩子的絕望母親，出現一線生機。而軍官與少女在茫茫的尋人之旅中，似乎也墜入情網之中…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耗資上億打造驚人的特效與場景</w:t>
      </w:r>
      <w:r>
        <w:rPr>
          <w:rFonts w:eastAsia="Times New Roman"/>
        </w:rPr>
        <w:t xml:space="preserve"> </w:t>
      </w:r>
      <w:r>
        <w:rPr/>
        <w:t>重現歷史傷痕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【烽火孿生淚】奧斯卡名導</w:t>
      </w:r>
      <w:r>
        <w:rPr>
          <w:rFonts w:eastAsia="Times New Roman"/>
        </w:rPr>
        <w:t xml:space="preserve"> </w:t>
      </w:r>
      <w:r>
        <w:rPr/>
        <w:t>班尚柏格</w:t>
      </w:r>
      <w:r>
        <w:rPr/>
        <w:t>Ben Sombogaart</w:t>
      </w:r>
      <w:r>
        <w:rPr/>
        <w:t>，耗資千萬打造的淒美史詩鉅片，重現荷蘭有史以來最慘重的災難「北海洪災」，事件改寫了歐洲歷史，也是深植人心的共同記憶。這場史無前例的大水災，淹沒了</w:t>
      </w:r>
      <w:r>
        <w:rPr/>
        <w:t>20</w:t>
      </w:r>
      <w:r>
        <w:rPr/>
        <w:t>萬公頃</w:t>
      </w:r>
      <w:r>
        <w:rPr/>
        <w:t>¬</w:t>
      </w:r>
      <w:r>
        <w:rPr/>
        <w:t>的土地，</w:t>
      </w:r>
      <w:r>
        <w:rPr/>
        <w:t>3000</w:t>
      </w:r>
      <w:r>
        <w:rPr/>
        <w:t>棟房屋被摧毀，超過</w:t>
      </w:r>
      <w:r>
        <w:rPr/>
        <w:t>7</w:t>
      </w:r>
      <w:r>
        <w:rPr/>
        <w:t>萬人無家可歸，大自然奪走近</w:t>
      </w:r>
      <w:r>
        <w:rPr/>
        <w:t>2000</w:t>
      </w:r>
      <w:r>
        <w:rPr/>
        <w:t>條人命，寫下了這首</w:t>
      </w:r>
      <w:r>
        <w:rPr/>
        <w:t>¬</w:t>
      </w:r>
      <w:r>
        <w:rPr/>
        <w:t>歷史悲歌。電影真實呈現了少女在黑暗中涉水找尋失蹤的孩子，高過屋頂的洪水裡，四處漂浮著牛羊的屍體，劇組動用了超過九十多個農田，打造</w:t>
      </w:r>
      <w:r>
        <w:rPr/>
        <w:t>150</w:t>
      </w:r>
      <w:r>
        <w:rPr/>
        <w:t>米長的水壩並直接灌水，在人造河上實景拍攝，取景小鎮有長達六個月都泡在水中，所有劇組人員必須乘船行動。視覺特效小組也結合電腦數位與實際影像，來製造更逼真、更驚人的效果。演員們的服裝，甚至語言，也都詳細參照</w:t>
      </w:r>
      <w:r>
        <w:rPr/>
        <w:t>50</w:t>
      </w:r>
      <w:r>
        <w:rPr/>
        <w:t>年代的生活與風土民情，真實地呈現荷蘭舊時風情。</w:t>
      </w:r>
    </w:p>
    <w:p>
      <w:pPr>
        <w:pStyle w:val="Normal"/>
        <w:spacing w:lineRule="exact" w:line="400"/>
        <w:rPr/>
      </w:pPr>
      <w:r>
        <w:rPr/>
        <w:t>全片除了大量尖端特效場面，生動地將如此浩大驚人的天災景象搬上大螢幕，呈現出鋪天蓋地的自然浩劫威脅外，也細密交織著男女之間刻骨銘心的動人情感，在感受如身歷其境般的風雨摧殘之時，主角的情感面也讓人為之動容。片中女主角茱莉亞不但代表水災的受難者，也是一位拋開傳統觀念束縛，為愛，勇敢活出自我的堅強女性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網址：</w:t>
      </w:r>
      <w:r>
        <w:rPr/>
        <w:t>http://tw.movie.yahoo.com/movieinfo_main.html/id=3676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movie/movieinfo/genre/*http:/tw.movie.yahoo.com/moviegenre_result.html?id=5" TargetMode="External"/><Relationship Id="rId4" Type="http://schemas.openxmlformats.org/officeDocument/2006/relationships/hyperlink" Target="http://cineplex.pixnet.net/blog" TargetMode="External"/><Relationship Id="rId5" Type="http://schemas.openxmlformats.org/officeDocument/2006/relationships/hyperlink" Target="http://www.facebook.com/Cineplex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5:00Z</dcterms:created>
  <dc:creator>X</dc:creator>
  <dc:description/>
  <cp:keywords/>
  <dc:language>en-US</dc:language>
  <cp:lastModifiedBy>user</cp:lastModifiedBy>
  <dcterms:modified xsi:type="dcterms:W3CDTF">2013-01-23T04:03:00Z</dcterms:modified>
  <cp:revision>3</cp:revision>
  <dc:subject/>
  <dc:title> </dc:title>
</cp:coreProperties>
</file>