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醒吾高級中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美術比賽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  的：為增進學生美術創作素養，培養美術鑑賞能力及落實美術教育，特辦理此</w:t>
      </w:r>
    </w:p>
    <w:p>
      <w:pPr>
        <w:pStyle w:val="Normal"/>
        <w:spacing w:lineRule="atLeast" w:line="0" w:before="0" w:after="10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項比賽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108"/>
        <w:rPr/>
      </w:pPr>
      <w:r>
        <w:rPr>
          <w:rFonts w:ascii="標楷體" w:hAnsi="標楷體" w:cs="標楷體" w:eastAsia="標楷體"/>
          <w:sz w:val="26"/>
          <w:szCs w:val="26"/>
        </w:rPr>
        <w:t>二、主    題：自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類    別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西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一律使用畫紙或紙板，大小為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油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最大不超過五十號，最小不得小於十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水彩最大不得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超過全開畫紙，最小不得小於四開畫紙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2535" w:hanging="25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水墨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最大不得超過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ascii="標楷體" w:hAnsi="標楷體" w:cs="標楷體" w:eastAsia="標楷體"/>
          <w:sz w:val="26"/>
          <w:szCs w:val="26"/>
        </w:rPr>
        <w:t>公分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寬不超過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72"/>
        <w:ind w:left="2535" w:hanging="253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分，長不超過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公分。一律直畫不橫畫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書法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大小為對開</w:t>
      </w:r>
      <w:r>
        <w:rPr>
          <w:rFonts w:eastAsia="標楷體" w:cs="標楷體" w:ascii="標楷體" w:hAnsi="標楷體"/>
          <w:sz w:val="26"/>
          <w:szCs w:val="26"/>
        </w:rPr>
        <w:t>(35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大小為全開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>(70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作品需落款，不可書寫校名，一律採用宣紙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0" w:after="72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以自選成首詩詞或成篇成段之文章為原則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版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大小為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最大不超過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20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紙張大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作品正面一律用鉛筆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在作品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0" w:after="72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寫上張數編號及畫題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平面設計類：以生活環境與藝術為主題，並以平面設計為限。得採用各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類基本材料，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最大不得超過對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或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最小不得小於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作品最大不得超過全開</w:t>
      </w:r>
      <w:r>
        <w:rPr>
          <w:rFonts w:eastAsia="標楷體" w:cs="標楷體" w:ascii="標楷體" w:hAnsi="標楷體"/>
          <w:sz w:val="26"/>
          <w:szCs w:val="26"/>
        </w:rPr>
        <w:t>(7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08)</w:t>
      </w:r>
      <w:r>
        <w:rPr>
          <w:rFonts w:ascii="標楷體" w:hAnsi="標楷體" w:cs="標楷體" w:eastAsia="標楷體"/>
          <w:sz w:val="26"/>
          <w:szCs w:val="26"/>
        </w:rPr>
        <w:t>，最小不得小於四開，連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0" w:after="72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作不收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漫畫類：不限定主題，形式不拘，最大不超過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圖畫紙，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最小不小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圖畫紙或與圖畫紙同等厚度的紙張繪畫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，勿以列印紙、影印紙繪畫，不符規定者不予評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黑白、彩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色不拘，單幅、四格、多格漫畫形式均可。如以電腦完稿，需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檔之磁片或光碟。非必要文字不得出現在作品上，避免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 w:before="0" w:after="108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海報形式作品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獎    勵：分國中組、高中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、夜間部作品併為高中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類分開評比，各組各類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依繳交件數及作品程度錄取特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甲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入選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等名次，頒發獎狀、嘉獎等鼓勵。另頒發獎金：特優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、優等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、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甲等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、入選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以資鼓勵。特優及優選作品並由學校送交參加縣</w:t>
      </w:r>
    </w:p>
    <w:p>
      <w:pPr>
        <w:pStyle w:val="Normal"/>
        <w:spacing w:lineRule="atLeast" w:line="0" w:before="0" w:after="108"/>
        <w:ind w:left="2470" w:hanging="24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賽。縣賽獲獎者除另發獎狀外，並記功鼓勵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不得臨摹。比賽用紙請參賽同學自備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同一類組每人限送作品一件，且每件作品之創作人數為一人。作者不只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一人者不評分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一律不裱裝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參賽同學於</w:t>
      </w:r>
      <w:r>
        <w:rPr>
          <w:rFonts w:ascii="標楷體" w:hAnsi="標楷體" w:cs="標楷體" w:eastAsia="標楷體"/>
          <w:sz w:val="26"/>
          <w:szCs w:val="26"/>
          <w:u w:val="thick"/>
        </w:rPr>
        <w:t>醒吾網站下載報名表</w:t>
      </w:r>
      <w:r>
        <w:rPr>
          <w:rFonts w:ascii="標楷體" w:hAnsi="標楷體" w:cs="標楷體" w:eastAsia="標楷體"/>
          <w:sz w:val="26"/>
          <w:szCs w:val="26"/>
        </w:rPr>
        <w:t>，填寫完畢後黏貼於作品背面再將作品</w:t>
      </w:r>
    </w:p>
    <w:p>
      <w:pPr>
        <w:pStyle w:val="Normal"/>
        <w:spacing w:lineRule="atLeast" w:line="0" w:before="0" w:after="108"/>
        <w:ind w:left="2470" w:hanging="24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交至訓育組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賽對象：除國、高三各班採自由參賽外，一、二年級各班均需參加，每班至少擇一</w:t>
      </w:r>
    </w:p>
    <w:p>
      <w:pPr>
        <w:pStyle w:val="Normal"/>
        <w:spacing w:lineRule="atLeast" w:line="0" w:before="0" w:after="108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項參加，請老師鼓勵同學踴躍參賽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繳件日期：參賽作品請於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102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年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9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月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27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日（星期五）前</w:t>
      </w:r>
      <w:r>
        <w:rPr>
          <w:rFonts w:ascii="標楷體" w:hAnsi="標楷體" w:cs="標楷體" w:eastAsia="標楷體"/>
          <w:sz w:val="26"/>
          <w:szCs w:val="26"/>
        </w:rPr>
        <w:t>交至學務處訓育組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請黏妥報名表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0" w:after="108"/>
        <w:ind w:left="2470" w:hanging="24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※</w:t>
      </w:r>
      <w:r>
        <w:rPr>
          <w:rFonts w:ascii="標楷體" w:hAnsi="標楷體" w:cs="標楷體" w:eastAsia="標楷體"/>
          <w:sz w:val="26"/>
          <w:szCs w:val="26"/>
          <w:u w:val="thick"/>
        </w:rPr>
        <w:t>實用技能學程</w:t>
      </w:r>
      <w:r>
        <w:rPr>
          <w:rFonts w:ascii="標楷體" w:hAnsi="標楷體" w:cs="標楷體" w:eastAsia="標楷體"/>
          <w:sz w:val="26"/>
          <w:szCs w:val="26"/>
        </w:rPr>
        <w:t>同學請繳交至曾朝宗老師處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仍有疑問或不明瞭處，請師生逕至訓育組詢問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5700" w:hanging="570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 xml:space="preserve">報 名 </w:t>
      </w:r>
      <w:r>
        <w:rPr/>
        <w:t>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540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/>
              <w:t>學年度學生美術比賽</w:t>
            </w:r>
          </w:p>
          <w:tbl>
            <w:tblPr>
              <w:tblW w:w="5153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3498"/>
            </w:tblGrid>
            <w:tr>
              <w:trPr>
                <w:trHeight w:val="1020" w:hRule="atLeast"/>
              </w:trPr>
              <w:tc>
                <w:tcPr>
                  <w:tcW w:w="5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組    普通班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    目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 市 別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及科系（年級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24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醒吾高中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</w:p>
              </w:tc>
            </w:tr>
          </w:tbl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請黏貼於作品背面右上及左下方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書法類作品請以透明膠帶浮貼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/>
              <w:t>學年度學生美術比賽</w:t>
            </w:r>
          </w:p>
          <w:tbl>
            <w:tblPr>
              <w:tblW w:w="5153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3458"/>
            </w:tblGrid>
            <w:tr>
              <w:trPr>
                <w:trHeight w:val="1020" w:hRule="atLeast"/>
              </w:trPr>
              <w:tc>
                <w:tcPr>
                  <w:tcW w:w="5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組    普通班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    目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 市 別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及科系（年級）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24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醒吾高中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</w:p>
              </w:tc>
            </w:tr>
          </w:tbl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請黏貼於作品背面右上及左下方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書法類作品請以透明膠帶浮貼</w:t>
            </w:r>
          </w:p>
        </w:tc>
      </w:tr>
    </w:tbl>
    <w:p>
      <w:pPr>
        <w:pStyle w:val="Normal"/>
        <w:spacing w:lineRule="atLeast" w:line="0" w:before="0" w:after="12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報名表  一式兩份務必黏貼齊全</w:t>
      </w:r>
    </w:p>
    <w:p>
      <w:pPr>
        <w:pStyle w:val="Normal"/>
        <w:jc w:val="center"/>
        <w:rPr>
          <w:rFonts w:ascii="文鼎粗隸" w:hAnsi="文鼎粗隸" w:eastAsia="文鼎粗隸" w:cs="標楷體"/>
          <w:sz w:val="44"/>
          <w:szCs w:val="44"/>
        </w:rPr>
      </w:pPr>
      <w:r>
        <w:rPr>
          <w:rFonts w:eastAsia="文鼎粗隸" w:cs="標楷體" w:ascii="文鼎粗隸" w:hAnsi="文鼎粗隸"/>
          <w:sz w:val="44"/>
          <w:szCs w:val="44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黏貼方式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直式作品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二）橫式作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405765</wp:posOffset>
                </wp:positionV>
                <wp:extent cx="8769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65pt;mso-wrap-distance-left:9.05pt;mso-wrap-distance-right:9.05pt;mso-wrap-distance-top:0pt;mso-wrap-distance-bottom:0pt;margin-top:31.95pt;mso-position-vertical-relative:text;margin-left:4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374650</wp:posOffset>
                </wp:positionV>
                <wp:extent cx="1676400" cy="1028700"/>
                <wp:effectExtent l="635" t="63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28880"/>
                          <a:chOff x="0" y="0"/>
                          <a:chExt cx="1676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68280"/>
                            <a:ext cx="876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9.5pt;width:131.95pt;height:80.95pt" coordorigin="3365,590" coordsize="2639,1619">
                <v:line id="shape_0" from="3365,590" to="6004,2209" stroked="t" o:allowincell="f" style="position:absolute">
                  <v:stroke color="black" weight="19080" startarrow="block" endarrow="block" startarrowwidth="medium" startarrowlength="medium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6;top:1170;width:138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21920</wp:posOffset>
                </wp:positionV>
                <wp:extent cx="1736090" cy="2400300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2400480"/>
                          <a:chOff x="0" y="0"/>
                          <a:chExt cx="173592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1207080"/>
                            <a:ext cx="455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0"/>
                            <a:ext cx="12193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44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038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05200"/>
                            <a:ext cx="13716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9.6pt;width:136.7pt;height:189pt" coordorigin="356,192" coordsize="2734,3780">
                <v:shape id="shape_0" fillcolor="white" stroked="f" o:allowincell="f" style="position:absolute;left:356;top:2093;width:716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70;top:192;width:191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372;width:59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06;top:3505;width:59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0,3350" to="1025,3693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190500</wp:posOffset>
                </wp:positionV>
                <wp:extent cx="2190750" cy="14884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488600"/>
                          <a:chOff x="0" y="0"/>
                          <a:chExt cx="2190600" cy="1488600"/>
                        </a:xfrm>
                      </wpg:grpSpPr>
                      <wps:wsp>
                        <wps:cNvSpPr/>
                        <wps:spPr>
                          <a:xfrm rot="16200000">
                            <a:off x="485640" y="-216360"/>
                            <a:ext cx="1219320" cy="21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93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409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-2.1pt;width:161pt;height:172.5pt" coordorigin="6414,-42" coordsize="3220,3450">
                <v:rect id="shape_0" fillcolor="white" stroked="t" o:allowincell="f" style="position:absolute;left:7063;top:-40;width:1919;height:344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2157;width:59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34;top:837;width:59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269,300" to="9269,659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5:00Z</dcterms:created>
  <dc:creator>user</dc:creator>
  <dc:description/>
  <cp:keywords/>
  <dc:language>en-US</dc:language>
  <cp:lastModifiedBy>amy197149</cp:lastModifiedBy>
  <cp:lastPrinted>2009-07-13T09:29:00Z</cp:lastPrinted>
  <dcterms:modified xsi:type="dcterms:W3CDTF">2013-09-02T01:41:00Z</dcterms:modified>
  <cp:revision>4</cp:revision>
  <dc:subject/>
  <dc:title>醒吾高級中學96學年度美術比賽實施辦法</dc:title>
</cp:coreProperties>
</file>