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390650" cy="104711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貢寮吉林國小生態教育中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生活品格教育成長冬令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近年來青少年社會案件頻傳，本活動希望帶給時下青少年正確團體生活觀念，從生活起居到團隊合作，學習人與人之間的相處及溝通，並學習正確價值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家長過於保護溺愛家中子弟，請勿讓貴子弟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b/>
          <w:bCs/>
          <w:szCs w:val="24"/>
        </w:rPr>
        <w:t>三天兩</w:t>
      </w:r>
      <w:r>
        <w:rPr>
          <w:rFonts w:ascii="標楷體" w:hAnsi="標楷體" w:cs="標楷體" w:eastAsia="標楷體"/>
          <w:b/>
          <w:bCs/>
          <w:szCs w:val="24"/>
        </w:rPr>
        <w:t>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梯次限額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  <w:u w:val="single"/>
        </w:rPr>
        <w:t>費用：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</w:t>
      </w:r>
      <w:r>
        <w:rPr>
          <w:rFonts w:eastAsia="標楷體" w:cs="標楷體" w:ascii="標楷體" w:hAnsi="標楷體"/>
          <w:b/>
          <w:bCs/>
          <w:szCs w:val="24"/>
          <w:u w:val="single"/>
        </w:rPr>
        <w:t>50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元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國小３年級～國中２年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日為</w:t>
      </w:r>
      <w:r>
        <w:rPr>
          <w:rFonts w:eastAsia="標楷體" w:cs="標楷體" w:ascii="標楷體" w:hAnsi="標楷體"/>
          <w:szCs w:val="24"/>
        </w:rPr>
        <w:t>1/20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</w:t>
      </w:r>
      <w:r>
        <w:rPr>
          <w:rFonts w:eastAsia="標楷體" w:cs="標楷體" w:ascii="標楷體" w:hAnsi="標楷體"/>
          <w:szCs w:val="24"/>
        </w:rPr>
        <w:t>:01/25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01/27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</w:t>
      </w:r>
      <w:r>
        <w:rPr>
          <w:rFonts w:eastAsia="標楷體" w:cs="標楷體" w:ascii="標楷體" w:hAnsi="標楷體"/>
          <w:szCs w:val="24"/>
        </w:rPr>
        <w:t>:02/01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>–</w:t>
      </w:r>
      <w:r>
        <w:rPr>
          <w:rFonts w:eastAsia="標楷體" w:cs="標楷體" w:ascii="標楷體" w:hAnsi="標楷體"/>
          <w:szCs w:val="24"/>
        </w:rPr>
        <w:t xml:space="preserve"> 02/03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新北市貢寮區內寮街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吉林國小生態教育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  </w:t>
      </w:r>
      <w:r>
        <w:rPr>
          <w:rFonts w:eastAsia="標楷體" w:cs="標楷體" w:ascii="標楷體" w:hAnsi="標楷體"/>
          <w:szCs w:val="24"/>
        </w:rPr>
        <w:t>0955706155</w:t>
      </w:r>
      <w:r>
        <w:rPr>
          <w:rFonts w:ascii="標楷體" w:hAnsi="標楷體" w:cs="標楷體" w:eastAsia="標楷體"/>
          <w:szCs w:val="24"/>
        </w:rPr>
        <w:t xml:space="preserve">小瀚教練 或 </w:t>
      </w:r>
      <w:r>
        <w:rPr>
          <w:rFonts w:eastAsia="標楷體" w:cs="標楷體" w:ascii="標楷體" w:hAnsi="標楷體"/>
          <w:szCs w:val="24"/>
        </w:rPr>
        <w:t xml:space="preserve">0937646255 </w:t>
      </w:r>
      <w:r>
        <w:rPr>
          <w:rFonts w:ascii="標楷體" w:hAnsi="標楷體" w:cs="標楷體" w:eastAsia="標楷體"/>
          <w:szCs w:val="24"/>
        </w:rPr>
        <w:t>楊先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流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：４５～０８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火車站東一門集合報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：２５～０９：４８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時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４８～１０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到目的吉林國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：３０～１１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儀態訓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：００～１２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時間～認識彼此取團名團聲團旗製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：００～１２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～隊名介紹場地工作人員介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：３０～１３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時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：３０～１４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PIZZS</w:t>
            </w:r>
            <w:r>
              <w:rPr>
                <w:rFonts w:ascii="標楷體" w:hAnsi="標楷體" w:cs="標楷體" w:eastAsia="標楷體"/>
              </w:rPr>
              <w:t>麵糰自己揉（從麵粉發酵開始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：４０～１５：４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吉林之美梯田生態導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：５０～１６：５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</w:t>
            </w:r>
            <w:r>
              <w:rPr>
                <w:rFonts w:eastAsia="標楷體" w:cs="標楷體" w:ascii="標楷體" w:hAnsi="標楷體"/>
              </w:rPr>
              <w:t>PIZZS</w:t>
            </w:r>
            <w:r>
              <w:rPr>
                <w:rFonts w:ascii="標楷體" w:hAnsi="標楷體" w:cs="標楷體" w:eastAsia="標楷體"/>
              </w:rPr>
              <w:t>自己做（窯烤披薩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：００～１８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</w:t>
            </w:r>
            <w:r>
              <w:rPr>
                <w:rFonts w:ascii="標楷體" w:hAnsi="標楷體" w:cs="標楷體" w:eastAsia="標楷體"/>
              </w:rPr>
              <w:t>團體動能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８：３０～１９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９：３０～２１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幹部。建立全方位價值契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：００～２１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家長的一通電話　消夜時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：３０～２２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時間　進入甜美夢鄉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：３０～０８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：００～０９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早餐自己來（火腿　煎蛋　吐司　果醬　牛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００～０９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內務檢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３０～１１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競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：３０～１３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：００～１３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：３０～１６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訓探索（滑降　垂降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：００～１６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時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：３０～１７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瓶ＤＩ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：３０～１９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烤美味ＢＢ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９：００～２１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晚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：００～２１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平安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１：３０～２２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時間　進入甜美夢鄉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：３０～０８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盥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：００～０９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早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：３０～１０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無虛發 漆殫定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：３０～１１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際大戰 雷射槍對戰，團隊合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：００～１３：３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小當家　包元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：３０～１４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拾行囊準備返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：００～１５：００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車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：１１～１６：２８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憶的路程回台北車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／２５　０７：４５台北車站東１門找舉吉林２字牌子的人報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／２７　１８：００台北車站東１門接小朋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晚２１：００貴子弟會輪流撥打電話回家報平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自備　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～換洗衣物　３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～環保餐具筷子湯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～牙刷牙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～隨身背包最好是後背型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～外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～健保卡。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eric</dc:creator>
  <dc:description/>
  <cp:keywords/>
  <dc:language>en-US</dc:language>
  <cp:lastModifiedBy>same_ting</cp:lastModifiedBy>
  <cp:lastPrinted>2016-01-13T07:45:00Z</cp:lastPrinted>
  <dcterms:modified xsi:type="dcterms:W3CDTF">2016-01-14T07:22:00Z</dcterms:modified>
  <cp:revision>2</cp:revision>
  <dc:subject/>
  <dc:title/>
</cp:coreProperties>
</file>