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0" w:firstLine="359"/>
        <w:rPr>
          <w:rFonts w:ascii="華康楷書體W5;Microsoft JhengHei UI Light" w:hAnsi="華康楷書體W5;Microsoft JhengHei UI Light" w:eastAsia="華康楷書體W5;Microsoft JhengHei UI Light"/>
          <w:b/>
          <w:b/>
          <w:sz w:val="32"/>
          <w:szCs w:val="32"/>
        </w:rPr>
      </w:pPr>
      <w:r>
        <w:rPr>
          <w:rFonts w:eastAsia="華康楷書體W5;Microsoft JhengHei UI Light" w:ascii="華康楷書體W5;Microsoft JhengHei UI Light" w:hAnsi="華康楷書體W5;Microsoft JhengHei UI Light"/>
          <w:b/>
          <w:sz w:val="32"/>
          <w:szCs w:val="32"/>
        </w:rPr>
        <w:t>10</w:t>
      </w:r>
      <w:r>
        <w:rPr>
          <w:rFonts w:eastAsia="華康楷書體W5;Microsoft JhengHei UI Light" w:ascii="華康楷書體W5;Microsoft JhengHei UI Light" w:hAnsi="華康楷書體W5;Microsoft JhengHei UI Light"/>
          <w:b/>
          <w:sz w:val="32"/>
          <w:szCs w:val="32"/>
        </w:rPr>
        <w:t>9</w:t>
      </w:r>
      <w:r>
        <w:rPr>
          <w:rFonts w:ascii="華康楷書體W5;Microsoft JhengHei UI Light" w:hAnsi="華康楷書體W5;Microsoft JhengHei UI Light" w:eastAsia="華康楷書體W5;Microsoft JhengHei UI Light"/>
          <w:b/>
          <w:sz w:val="32"/>
          <w:szCs w:val="32"/>
        </w:rPr>
        <w:t>年暑期教師進修研習活動課程一覽表</w:t>
      </w:r>
    </w:p>
    <w:p>
      <w:pPr>
        <w:pStyle w:val="Normal"/>
        <w:spacing w:lineRule="exact" w:line="400"/>
        <w:ind w:left="-284" w:hanging="0"/>
        <w:jc w:val="both"/>
        <w:rPr>
          <w:rFonts w:ascii="華康楷書體W5;Microsoft JhengHei UI Light" w:hAnsi="華康楷書體W5;Microsoft JhengHei UI Light" w:eastAsia="華康楷書體W5;Microsoft JhengHei UI Light"/>
          <w:b/>
          <w:b/>
          <w:szCs w:val="24"/>
        </w:rPr>
      </w:pPr>
      <w:r>
        <w:rPr>
          <w:rFonts w:ascii="華康楷書體W5;Microsoft JhengHei UI Light" w:hAnsi="華康楷書體W5;Microsoft JhengHei UI Light" w:eastAsia="華康楷書體W5;Microsoft JhengHei UI Light"/>
          <w:b/>
          <w:szCs w:val="24"/>
        </w:rPr>
        <w:t>場次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09"/>
        <w:gridCol w:w="3111"/>
      </w:tblGrid>
      <w:tr>
        <w:trPr>
          <w:trHeight w:val="631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區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08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時間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11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臺 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7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月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28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日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(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星期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  <w:lang w:eastAsia="zh-HK"/>
              </w:rPr>
              <w:t>二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kern w:val="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臺北市復興北路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kern w:val="0"/>
                <w:szCs w:val="24"/>
              </w:rPr>
              <w:t>365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號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kern w:val="0"/>
                <w:szCs w:val="24"/>
              </w:rPr>
              <w:t>3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樓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kern w:val="0"/>
                <w:szCs w:val="24"/>
              </w:rPr>
              <w:t>B1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多功能教育中心</w:t>
            </w:r>
          </w:p>
        </w:tc>
      </w:tr>
    </w:tbl>
    <w:p>
      <w:pPr>
        <w:pStyle w:val="ListParagraph"/>
        <w:ind w:left="0" w:hanging="1222"/>
        <w:rPr>
          <w:rFonts w:ascii="新細明體;PMingLiU" w:hAnsi="新細明體;PMingLiU"/>
          <w:b/>
          <w:b/>
        </w:rPr>
      </w:pPr>
      <w:r>
        <w:rPr>
          <w:rFonts w:eastAsia="華康楷書體W5;Microsoft JhengHei UI Light" w:cs="華康楷書體W5;Microsoft JhengHei UI Light" w:ascii="新細明體;PMingLiU" w:hAnsi="新細明體;PMingLiU"/>
          <w:b/>
          <w:szCs w:val="24"/>
        </w:rPr>
        <w:t xml:space="preserve">        </w:t>
      </w:r>
      <w:r>
        <w:rPr>
          <w:rFonts w:ascii="新細明體;PMingLiU" w:hAnsi="新細明體;PMingLiU" w:eastAsia="華康楷書體W5;Microsoft JhengHei UI Light"/>
          <w:b/>
          <w:szCs w:val="24"/>
        </w:rPr>
        <w:t>時間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970"/>
        <w:gridCol w:w="1944"/>
        <w:gridCol w:w="6"/>
        <w:gridCol w:w="1130"/>
      </w:tblGrid>
      <w:tr>
        <w:trPr>
          <w:tblHeader w:val="true"/>
          <w:trHeight w:val="1046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內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容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課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 xml:space="preserve">      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程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講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 xml:space="preserve">   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席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3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1" w:hanging="518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學員報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B1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多功能教育中心</w:t>
            </w:r>
          </w:p>
        </w:tc>
      </w:tr>
      <w:tr>
        <w:trPr>
          <w:trHeight w:val="112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開課典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首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 xml:space="preserve">  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長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5: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6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臺灣證券市場發展與展望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(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簡報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593" w:firstLine="362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Cs w:val="24"/>
              </w:rPr>
              <w:t xml:space="preserve">  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1.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全球證券市場發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74" w:hanging="274"/>
              <w:jc w:val="both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Cs w:val="24"/>
              </w:rPr>
              <w:t>2.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臺灣證券市場重要發展歷程與變革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3.</w:t>
            </w:r>
            <w:r>
              <w:rPr>
                <w:rFonts w:ascii="華康楷書體W5;Microsoft JhengHei UI Light" w:hAnsi="華康楷書體W5;Microsoft JhengHei UI Light" w:eastAsia="華康楷書體W5;Microsoft JhengHei UI Light"/>
                <w:szCs w:val="24"/>
              </w:rPr>
              <w:t>證券市場結算交割保管制度介紹</w:t>
            </w:r>
          </w:p>
          <w:p>
            <w:pPr>
              <w:pStyle w:val="Normal"/>
              <w:snapToGrid w:val="false"/>
              <w:spacing w:lineRule="exact" w:line="400"/>
              <w:ind w:left="245" w:right="158" w:hanging="235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4.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集保結算所簡介與發展概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企劃部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華康楷書體W5;Microsoft JhengHei UI Light" w:cs="Times New Roman"/>
                <w:kern w:val="0"/>
                <w:szCs w:val="24"/>
              </w:rPr>
            </w:pPr>
            <w:r>
              <w:rPr>
                <w:rFonts w:eastAsia="華康楷書體W5;Microsoft JhengHei UI Light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5: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6:0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Cs w:val="24"/>
              </w:rPr>
              <w:t xml:space="preserve">           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課間休息</w:t>
            </w:r>
          </w:p>
        </w:tc>
      </w:tr>
      <w:tr>
        <w:trPr>
          <w:trHeight w:val="1259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6:0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5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參觀臺灣股票博物館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企劃部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3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樓</w:t>
            </w:r>
          </w:p>
        </w:tc>
      </w:tr>
      <w:tr>
        <w:trPr>
          <w:trHeight w:val="127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7:0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91"/>
              <w:jc w:val="both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交流與問卷回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B1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多功能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2:00Z</dcterms:created>
  <dc:creator>周斯威</dc:creator>
  <dc:description/>
  <cp:keywords/>
  <dc:language>en-US</dc:language>
  <cp:lastModifiedBy>user1</cp:lastModifiedBy>
  <cp:lastPrinted>2020-06-11T14:47:00Z</cp:lastPrinted>
  <dcterms:modified xsi:type="dcterms:W3CDTF">2020-07-02T08:42:00Z</dcterms:modified>
  <cp:revision>2</cp:revision>
  <dc:subject/>
  <dc:title/>
</cp:coreProperties>
</file>