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位同仁：大家好！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校家長會長盧珍真女士於四月十二日晚邀請全校教職同仁餐敘，敬請各位同仁在當日校慶園遊會活動結束後，直接前往「金湯匙餐廳」參加晚宴（請於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 xml:space="preserve">前到場），謝謝大家！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人事室啟</w:t>
      </w:r>
      <w:r>
        <w:rPr>
          <w:rFonts w:eastAsia="標楷體" w:cs="標楷體" w:ascii="標楷體" w:hAnsi="標楷體"/>
          <w:sz w:val="40"/>
          <w:szCs w:val="40"/>
        </w:rPr>
        <w:t>103/04/01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5:00Z</dcterms:created>
  <dc:creator>D765</dc:creator>
  <dc:description/>
  <cp:keywords/>
  <dc:language>en-US</dc:language>
  <cp:lastModifiedBy>D765</cp:lastModifiedBy>
  <dcterms:modified xsi:type="dcterms:W3CDTF">2014-04-01T06:47:00Z</dcterms:modified>
  <cp:revision>3</cp:revision>
  <dc:subject/>
  <dc:title>各位同仁：大家好</dc:title>
</cp:coreProperties>
</file>