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7334250" cy="19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92960"/>
                          <a:chOff x="0" y="0"/>
                          <a:chExt cx="7334280" cy="19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5334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0160" y="0"/>
                            <a:ext cx="5334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0pt;width:577.5pt;height:15.2pt" coordorigin="-390,0" coordsize="11550,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0;top:4;width:8399;height:2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0;width:8399;height: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.05pt;margin-top:0.75pt;width:275.2pt;height:38.2pt;mso-wrap-style:none;v-text-anchor:middle" type="_x0000_t172">
            <v:path textpathok="t"/>
            <v:textpath on="t" fitshape="t" string="人生沒有什麼不可能" style="font-family:&quot;標楷體&quot;;font-size:20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</w:rPr>
        <w:t>小記者：普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許宜庭、普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33705</wp:posOffset>
            </wp:positionV>
            <wp:extent cx="2382520" cy="1786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許筱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44"/>
          <w:szCs w:val="44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3810</wp:posOffset>
                </wp:positionV>
                <wp:extent cx="2341245" cy="643890"/>
                <wp:effectExtent l="10160" t="6985" r="11811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08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江偉君老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146.4pt;margin-top:0.3pt;width:184.3pt;height:50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江偉君老師</w:t>
                      </w:r>
                    </w:p>
                  </w:txbxContent>
                </v:textbox>
                <v:path textpathok="t"/>
                <v:textpath on="t" fitshape="t" string="江偉君老師" style="font-family:&quot;標楷體&quot;;font-size:24pt"/>
                <v:fill o:detectmouseclick="t" type="solid" color2="#0099ff"/>
                <v:stroke color="#ff99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現為跨國企業經理，江偉君正是一位脊髓神經傷害者，在美國求學期間，一次從西雅圖往溫哥華的旅遊，將她由美好幸福的生活，帶向劇烈改變而辛苦的未來，因為開車的人打瞌睡，釀成車體前後激烈撞擊五次的大車禍，江偉君的下半身就此麻痺，無法動彈，隨著身體折成兩半，江偉君的人生也跟著折成兩半。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像江偉君這樣遭遇的例子很多，只是看我們要用什麼態度去看待，有的選擇自暴自棄，有的選擇勇敢面對，而江偉君則是選擇勇敢面對，因為逃避是無法解決問題，在工作上，雖然行動不便，無法像正常人一樣，如果別人花十倍的時間努力，她就會比別人多花一倍的時間努力，她要證明別人做得到，她一樣可以做得到，她不想被別人瞧不起，江偉君用行動來證明她是可以辦得到，雖然這一路上走來坎坎坷坷，受到許多挫折，她還是熬過來了，他永不放棄的精神值得我們敬佩，然而江偉君經歷苦難，卻領悟到幸福。她覺得自己擁有的比別人多，不認為自己是不完美，因為她</w:t>
      </w:r>
      <w:r>
        <w:rPr>
          <w:rFonts w:ascii="標楷體" w:hAnsi="標楷體" w:cs="標楷體" w:eastAsia="標楷體"/>
          <w:color w:val="FF5050"/>
        </w:rPr>
        <w:t>比別人多了決心和毅力，才能不畏懼任何困難</w:t>
      </w:r>
      <w:r>
        <w:rPr>
          <w:rFonts w:ascii="標楷體" w:hAnsi="標楷體" w:cs="標楷體" w:eastAsia="標楷體"/>
          <w:color w:val="000000"/>
        </w:rPr>
        <w:t xml:space="preserve">，在這趟冒險的生命旅程中，依然可以看到最美麗的風景。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人生沒有什麼是不可能」</w:t>
      </w:r>
      <w:r>
        <w:rPr>
          <w:rFonts w:ascii="標楷體" w:hAnsi="標楷體" w:cs="標楷體" w:eastAsia="標楷體"/>
          <w:color w:val="000000"/>
        </w:rPr>
        <w:t>就在</w:t>
      </w:r>
      <w:r>
        <w:rPr>
          <w:rFonts w:ascii="標楷體" w:hAnsi="標楷體" w:cs="標楷體" w:eastAsia="標楷體"/>
          <w:color w:val="000000"/>
        </w:rPr>
        <w:t>我們要用什麼態度去面對自己的人生，如果對人生懷抱著一顆熱忱的心，秉持著永不放棄的精神，那麼態度就是積極的，不管有多大的困難和挫折，都絕對會難不倒你的，江偉君是一個很好的例子， 她不放棄對生活的熱愛，仍然擁抱夢想，即使失去雙腳，她依舊活得熱力四射。</w:t>
      </w:r>
      <w:r>
        <w:rPr>
          <w:rFonts w:ascii="標楷體" w:hAnsi="標楷體" w:cs="標楷體" w:eastAsia="標楷體"/>
          <w:color w:val="FF5050"/>
        </w:rPr>
        <w:t>「遇到了，就要解決」</w:t>
      </w:r>
      <w:r>
        <w:rPr>
          <w:rFonts w:ascii="標楷體" w:hAnsi="標楷體" w:cs="標楷體" w:eastAsia="標楷體"/>
          <w:color w:val="000000"/>
        </w:rPr>
        <w:t>是江偉君做事情的態度，人生沒有什麼事是做不到，只要我們的態度改變，人生也會跟著改變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參考資料來源：第十屆圓缺之間身心障礙者影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講義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7334250" cy="19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92960"/>
                          <a:chOff x="0" y="0"/>
                          <a:chExt cx="7334280" cy="19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20"/>
                            <a:ext cx="5334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0160" y="0"/>
                            <a:ext cx="5334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577.5pt;height:15.2pt" coordorigin="-360,131" coordsize="11550,304">
                <v:shape id="shape_0" stroked="f" o:allowincell="f" style="position:absolute;left:-360;top:135;width:8399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131;width:8399;height:2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06:00Z</dcterms:created>
  <dc:creator>Test User</dc:creator>
  <dc:description/>
  <cp:keywords/>
  <dc:language>en-US</dc:language>
  <cp:lastModifiedBy>leann</cp:lastModifiedBy>
  <cp:lastPrinted>2011-01-11T13:15:00Z</cp:lastPrinted>
  <dcterms:modified xsi:type="dcterms:W3CDTF">2011-05-29T04:40:00Z</dcterms:modified>
  <cp:revision>5</cp:revision>
  <dc:subject/>
  <dc:title>人生沒有什麼不可能(參考資料)   </dc:title>
</cp:coreProperties>
</file>