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醒吾高級中學體育組器材使用須知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</w:rPr>
        <w:t>中華民國</w:t>
      </w:r>
      <w:r>
        <w:rPr>
          <w:rFonts w:eastAsia="標楷體" w:cs="標楷體" w:ascii="標楷體" w:hAnsi="標楷體"/>
          <w:b/>
          <w:sz w:val="20"/>
        </w:rPr>
        <w:t>89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日經行政會議通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器材以班為單位，不開放個人借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器材遺失或損壞應於規定內兩星期內按時規還或照價賠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要給小玲老師檢查過才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違規一次康樂將接受中午罰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遺失器材最晚應於隔兩週星期一內歸還或賠償金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器材除了羽球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桌球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羽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桌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網球用壞可直接買器材歸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須由小玲老師監定過才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器材管理員不在，不可私自取、放器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借用器材，需憑學生證當面辦理和清點器材，並填寫器材借用登記簿，規還時得清點器材並和器材借用單要給體育老師簽名之後，再一起交給管理員當面簽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帶學生證者，一律不借任何器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借用器材人數兩人即可，更換器材須經體育老師同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非體育正課借用器材，應填寫核備單，並請相關老師及處室主任簽名完成手續之後，才能借用器材並請穿著運動服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器材時請於上課前五分鐘，下課後五分鐘內完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超過時間者一律處罰當日借用器材之負責同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器材仍屬學校私有之財產，如未經同意私自存放教室，一律以偷竊論，並處分該班體育股長未盡責任，處以週日輔導一次，並將器材歸還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體育組啟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25:00Z</dcterms:created>
  <dc:creator>user</dc:creator>
  <dc:description/>
  <cp:keywords/>
  <dc:language>en-US</dc:language>
  <cp:lastModifiedBy>user</cp:lastModifiedBy>
  <cp:lastPrinted>2010-01-28T10:25:00Z</cp:lastPrinted>
  <dcterms:modified xsi:type="dcterms:W3CDTF">2013-07-22T06:20:00Z</dcterms:modified>
  <cp:revision>7</cp:revision>
  <dc:subject/>
  <dc:title>體育組器材使用借用須知</dc:title>
</cp:coreProperties>
</file>