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ascii="標楷體" w:hAnsi="標楷體" w:cs="標楷體" w:eastAsia="標楷體"/>
          <w:b/>
          <w:color w:val="FF0000"/>
          <w:sz w:val="220"/>
          <w:szCs w:val="220"/>
        </w:rPr>
        <w:t>高女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>7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暐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婉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懿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筱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紋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旻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旻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珮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  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瑜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毓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芷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組別</w:t>
      </w:r>
      <w:r>
        <w:rPr/>
        <w:t>:</w:t>
      </w:r>
      <w:r>
        <w:rPr/>
        <w:t>第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亞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思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睿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誼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侑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組別</w:t>
      </w:r>
      <w:r>
        <w:rPr/>
        <w:t>:</w:t>
      </w:r>
      <w:r>
        <w:rPr/>
        <w:t>第六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佩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燁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曼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宛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七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倚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儀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八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安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九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逸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興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十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莉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汶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安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瑜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>2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賢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可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菲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宥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婷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安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雨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詩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倚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如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琪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若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欣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琇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家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芝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六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保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也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于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七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珮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涵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辰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八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瑜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盈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沛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郁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雨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俞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 xml:space="preserve">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采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祐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曉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郁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汶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儷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彌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浿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>8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/>
        <w:t>項目</w:t>
      </w:r>
      <w:r>
        <w:rPr/>
        <w:t>:</w:t>
      </w:r>
      <w:r>
        <w:rPr/>
        <w:t>高女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雨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蜜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可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晏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湘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立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珈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馨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女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巧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晶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郡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菀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敏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盈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鈺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宛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顗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怡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接力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ascii="標楷體" w:hAnsi="標楷體" w:cs="標楷體" w:eastAsia="標楷體"/>
          <w:b/>
          <w:color w:val="FF0000"/>
          <w:sz w:val="220"/>
          <w:szCs w:val="220"/>
        </w:rPr>
        <w:t>項目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高女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接力                       組別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第一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三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四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五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六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0"/>
          <w:szCs w:val="200"/>
        </w:rPr>
      </w:pPr>
      <w:r>
        <w:rPr>
          <w:rFonts w:ascii="標楷體" w:hAnsi="標楷體" w:cs="標楷體" w:eastAsia="標楷體"/>
          <w:color w:val="FF0000"/>
          <w:sz w:val="200"/>
          <w:szCs w:val="200"/>
        </w:rPr>
        <w:t>高女跳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62"/>
        <w:gridCol w:w="1019"/>
        <w:gridCol w:w="1019"/>
        <w:gridCol w:w="1020"/>
        <w:gridCol w:w="1020"/>
        <w:gridCol w:w="1020"/>
        <w:gridCol w:w="157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紋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季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祖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虹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琳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俞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亞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璇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庭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苡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禎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奕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品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妤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亞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芷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心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欣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汶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靖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筱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涵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采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15:00Z</dcterms:created>
  <dc:creator>user</dc:creator>
  <dc:description/>
  <cp:keywords/>
  <dc:language>en-US</dc:language>
  <cp:lastModifiedBy>user</cp:lastModifiedBy>
  <cp:lastPrinted>2006-03-02T15:02:00Z</cp:lastPrinted>
  <dcterms:modified xsi:type="dcterms:W3CDTF">2013-09-26T05:48:00Z</dcterms:modified>
  <cp:revision>52</cp:revision>
  <dc:subject/>
  <dc:title>項目:高男100公尺                       組別:第一組</dc:title>
</cp:coreProperties>
</file>