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新北市北海岸國際風箏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風箏文創商品設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徵選比賽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目的</w:t>
      </w:r>
    </w:p>
    <w:p>
      <w:pPr>
        <w:pStyle w:val="Normal"/>
        <w:spacing w:lineRule="exact" w:line="400" w:before="180" w:after="0"/>
        <w:ind w:left="564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箏是科技與工藝美學的結合體，放風箏更是結合運動與思考的活動。新北市於每年皆規劃風箏節活動，每年皆吸引許多國內外好手集魈聚獻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切磋交流、共襄盛舉；藉著每年的風箏節，多年來不僅讓國內風箏製作技術及放飛技巧不斷精進，更讓石門區的風箏節名揚海外，躍上國際舞臺大放異彩。</w:t>
      </w:r>
    </w:p>
    <w:p>
      <w:pPr>
        <w:pStyle w:val="Normal"/>
        <w:spacing w:lineRule="exact" w:line="400" w:before="180" w:after="0"/>
        <w:ind w:left="564" w:hanging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一步推廣風箏，藉由文創設計競賽將在地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色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為文創商品，除了吸引年輕人對風箏文化的關注外，更能匯集創意設計能量，投入風箏文創開發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石門區的風箏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創造新亮點。</w:t>
      </w:r>
    </w:p>
    <w:p>
      <w:pPr>
        <w:pStyle w:val="Normal"/>
        <w:spacing w:lineRule="exact" w:line="400" w:before="50" w:after="0"/>
        <w:ind w:left="564" w:hanging="0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ind w:left="480" w:firstLine="87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主辦單位：新北市政府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ind w:left="480" w:firstLine="87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承辦單位：新北市政府文化局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ind w:left="480" w:firstLine="87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執行單位：新北市石門區公所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567" w:hanging="0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報名參賽資格</w:t>
      </w:r>
    </w:p>
    <w:p>
      <w:pPr>
        <w:pStyle w:val="Normal"/>
        <w:spacing w:lineRule="exact" w:line="400" w:before="180" w:after="0"/>
        <w:ind w:left="564" w:hanging="0"/>
        <w:contextualSpacing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有意願設計以「風箏」為主題之文創商品者，即可報名參加，每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最多可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件作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567" w:hanging="0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、參賽主題</w:t>
      </w:r>
    </w:p>
    <w:p>
      <w:pPr>
        <w:pStyle w:val="Normal"/>
        <w:spacing w:lineRule="exact" w:line="400" w:before="180" w:after="0"/>
        <w:ind w:left="564" w:hanging="0"/>
        <w:contextualSpacing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以「風箏」為主題發想設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材質與形式不拘。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567" w:hanging="0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參賽作品類型</w:t>
      </w:r>
    </w:p>
    <w:p>
      <w:pPr>
        <w:pStyle w:val="Normal"/>
        <w:spacing w:lineRule="exact" w:line="400" w:before="180" w:after="0"/>
        <w:ind w:left="564" w:hanging="0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徵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D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D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設計圖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567" w:hanging="0"/>
        <w:contextualSpacing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陸、徵件時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3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止</w:t>
      </w:r>
      <w:r>
        <w:rPr>
          <w:rFonts w:ascii="Times New Roman" w:hAnsi="Times New Roman" w:cs="標楷體" w:eastAsia="標楷體"/>
          <w:sz w:val="28"/>
          <w:szCs w:val="28"/>
        </w:rPr>
        <w:t>，以郵戳為憑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left="567" w:hanging="0"/>
        <w:contextualSpacing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  <w:lang w:val="zh-TW"/>
        </w:rPr>
        <w:t>柒、參賽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00" w:before="0" w:after="0"/>
        <w:ind w:left="1148" w:hanging="581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隨報名表郵寄繳交設計圖（需繪製三視圖或立體圖以說明設計物外型，如有色彩需上色）；設計圖尺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，彩色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圖幅長寬勿小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分，與裱板周邊距離各保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作品黏貼於深色裱板，無須裝框，並不得作任何註記，每件作品應於背面黏貼參賽報名表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（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勿用釘書機裝訂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）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spacing w:lineRule="exact" w:line="400" w:before="0" w:after="0"/>
        <w:ind w:left="1047" w:hanging="0"/>
        <w:contextualSpacing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left="567" w:hanging="0"/>
        <w:contextualSpacing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46990</wp:posOffset>
            </wp:positionV>
            <wp:extent cx="179324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範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00" w:before="0" w:after="0"/>
        <w:ind w:left="1148" w:hanging="581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作品光碟片一張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參選作品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JPG(300DPI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格式檔案燒錄成光碟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寫上參賽者姓名與作品名稱，光碟一併隨作品郵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注意作品寄送途中避免損壞，如因郵遞或不可抗力之意外而造成損害時，主辦單位恕不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48" w:leader="none"/>
        </w:tabs>
        <w:spacing w:lineRule="exact" w:line="400" w:before="0" w:after="0"/>
        <w:ind w:left="1148" w:hanging="581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活動網址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http://www.shimen.ntpc.gov.tw/web/News</w:t>
      </w:r>
    </w:p>
    <w:p>
      <w:pPr>
        <w:pStyle w:val="Normal"/>
        <w:spacing w:lineRule="exact" w:line="400" w:before="0" w:after="0"/>
        <w:contextualSpacing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捌、評選辦法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聘請國內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專家學者</w:t>
      </w:r>
      <w:r>
        <w:rPr>
          <w:rFonts w:ascii="Times New Roman" w:hAnsi="Times New Roman" w:cs="標楷體" w:eastAsia="標楷體"/>
          <w:color w:val="0070C0"/>
          <w:sz w:val="28"/>
          <w:szCs w:val="28"/>
        </w:rPr>
        <w:t>及機關代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組成評審小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進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評選；評選結果未達評審認定標準者，得予從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評分標準如下：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創意概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主題結合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商品化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行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％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br/>
      </w:r>
      <w:r>
        <w:rPr>
          <w:rFonts w:ascii="Times New Roman" w:hAnsi="Times New Roman" w:cs="標楷體" w:eastAsia="標楷體"/>
          <w:b/>
          <w:color w:val="000000"/>
          <w:sz w:val="28"/>
          <w:szCs w:val="32"/>
          <w:lang w:val="zh-TW"/>
        </w:rPr>
        <w:t>玖、獎勵辦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TW"/>
        </w:rPr>
        <w:t xml:space="preserve">    </w:t>
      </w:r>
    </w:p>
    <w:p>
      <w:pPr>
        <w:pStyle w:val="Normal"/>
        <w:autoSpaceDE w:val="false"/>
        <w:spacing w:lineRule="exact" w:line="400" w:before="0" w:after="0"/>
        <w:ind w:left="480" w:firstLine="87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zh-TW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獎金</w:t>
      </w:r>
      <w:r>
        <w:rPr>
          <w:rFonts w:eastAsia="標楷體" w:cs="標楷體" w:ascii="Times New Roman" w:hAnsi="Times New Roman"/>
          <w:color w:val="000000"/>
          <w:sz w:val="28"/>
          <w:szCs w:val="28"/>
          <w:lang w:val="zh-TW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,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0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元，獎狀一只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ind w:left="480" w:firstLine="87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zh-TW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獎金</w:t>
      </w:r>
      <w:r>
        <w:rPr>
          <w:rFonts w:eastAsia="標楷體" w:cs="標楷體" w:ascii="Times New Roman" w:hAnsi="Times New Roman"/>
          <w:color w:val="000000"/>
          <w:sz w:val="28"/>
          <w:szCs w:val="28"/>
          <w:lang w:val="zh-TW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,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0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元，獎狀一只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ind w:left="480" w:firstLine="87"/>
        <w:contextualSpacing/>
        <w:rPr>
          <w:rFonts w:ascii="Times New Roman" w:hAnsi="Times New Roman" w:eastAsia="標楷體" w:cs="標楷體"/>
          <w:color w:val="000000"/>
          <w:sz w:val="28"/>
          <w:szCs w:val="28"/>
          <w:lang w:val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zh-TW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獎金</w:t>
      </w:r>
      <w:r>
        <w:rPr>
          <w:rFonts w:eastAsia="標楷體" w:cs="標楷體" w:ascii="Times New Roman" w:hAnsi="Times New Roman"/>
          <w:color w:val="000000"/>
          <w:sz w:val="28"/>
          <w:szCs w:val="28"/>
          <w:lang w:val="zh-TW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,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000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元，獎狀一只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180" w:after="0"/>
        <w:ind w:left="482" w:firstLine="85"/>
        <w:contextualSpacing/>
        <w:rPr>
          <w:rFonts w:ascii="Times New Roman" w:hAnsi="Times New Roman" w:eastAsia="標楷體" w:cs="標楷體"/>
          <w:color w:val="000000"/>
          <w:sz w:val="28"/>
          <w:szCs w:val="28"/>
          <w:u w:val="single"/>
          <w:lang w:val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u w:val="single"/>
          <w:lang w:val="zh-TW"/>
        </w:rPr>
        <w:t>※</w:t>
      </w:r>
      <w:r>
        <w:rPr>
          <w:rFonts w:ascii="Times New Roman" w:hAnsi="Times New Roman" w:cs="標楷體" w:eastAsia="標楷體"/>
          <w:color w:val="000000"/>
          <w:sz w:val="28"/>
          <w:szCs w:val="28"/>
          <w:u w:val="single"/>
          <w:lang w:val="zh-TW"/>
        </w:rPr>
        <w:t>備註</w:t>
      </w:r>
    </w:p>
    <w:p>
      <w:pPr>
        <w:pStyle w:val="Normal"/>
        <w:autoSpaceDE w:val="false"/>
        <w:spacing w:lineRule="exact" w:line="400" w:before="0" w:after="0"/>
        <w:ind w:left="1022" w:hanging="465"/>
        <w:contextualSpacing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依財政部國稅局規定中獎金額或獎項價值超過新台幣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,00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元整，需申報中獎人個人所得；若中獎人未能依法繳納應繳稅額，即視為喪失得獎資格。</w:t>
      </w:r>
    </w:p>
    <w:p>
      <w:pPr>
        <w:pStyle w:val="Normal"/>
        <w:autoSpaceDE w:val="false"/>
        <w:spacing w:lineRule="exact" w:line="400" w:before="0" w:after="0"/>
        <w:ind w:left="1022" w:hanging="465"/>
        <w:contextualSpacing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zh-TW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得獎通知日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內，逾時不領取</w:t>
      </w:r>
      <w:r>
        <w:rPr>
          <w:rFonts w:ascii="Times New Roman" w:hAnsi="Times New Roman" w:cs="標楷體" w:eastAsia="標楷體"/>
          <w:color w:val="000000"/>
          <w:sz w:val="28"/>
          <w:szCs w:val="28"/>
          <w:lang w:val="zh-TW"/>
        </w:rPr>
        <w:t>獎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獎狀者，視同放棄，不另行補發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ind w:left="566" w:firstLine="87"/>
        <w:contextualSpacing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拾、作品收件方式</w:t>
      </w:r>
    </w:p>
    <w:p>
      <w:pPr>
        <w:pStyle w:val="Normal"/>
        <w:autoSpaceDE w:val="false"/>
        <w:spacing w:lineRule="exact" w:line="400" w:before="0" w:after="0"/>
        <w:ind w:left="566" w:hanging="5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掛號方式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當日，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25343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新北市</w:t>
      </w:r>
      <w:r>
        <w:rPr>
          <w:rStyle w:val="Emphasis"/>
          <w:rFonts w:ascii="標楷體" w:hAnsi="標楷體" w:cs="標楷體" w:eastAsia="標楷體"/>
          <w:i w:val="false"/>
          <w:iCs w:val="false"/>
          <w:sz w:val="28"/>
          <w:szCs w:val="28"/>
          <w:shd w:fill="FFFFFF" w:val="clear"/>
        </w:rPr>
        <w:t>石門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尖鹿里中山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北市北海岸國際風箏節 風箏文創商品設計 徵選比賽」小組收，電話：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(02)26381721</w:t>
      </w:r>
      <w:r>
        <w:rPr>
          <w:rStyle w:val="Appleconvertedspace"/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轉</w:t>
      </w:r>
      <w:r>
        <w:rPr>
          <w:rStyle w:val="Appleconvertedspace"/>
          <w:rFonts w:eastAsia="標楷體" w:cs="標楷體" w:ascii="標楷體" w:hAnsi="標楷體"/>
          <w:color w:val="FF0000"/>
          <w:sz w:val="28"/>
          <w:szCs w:val="28"/>
          <w:shd w:fill="FFFFFF" w:val="clear"/>
        </w:rPr>
        <w:t>6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逾期恕不受理，並視同棄權※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拾壹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者須詳閱比賽辦法等相關規範與說明，若作品與規定不符則不列        入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賽作品需為尚未以任何形式公開發表之原創版權所有作品</w:t>
      </w:r>
      <w:r>
        <w:rPr>
          <w:rFonts w:ascii="標楷體" w:hAnsi="標楷體" w:cs="標楷體" w:eastAsia="標楷體"/>
          <w:kern w:val="0"/>
          <w:sz w:val="28"/>
          <w:szCs w:val="28"/>
        </w:rPr>
        <w:t>，嚴禁剽竊、臨摹或抄襲之情事。若發現參賽作品違反以上事項，並經查證屬實，主辦單位得取消其參賽與得獎資格；若為得獎作品，則追回已頒發之獎項並公告</w:t>
      </w:r>
      <w:r>
        <w:rPr>
          <w:rFonts w:ascii="標楷體" w:hAnsi="標楷體" w:cs="標楷體" w:eastAsia="標楷體"/>
          <w:kern w:val="0"/>
          <w:sz w:val="28"/>
          <w:szCs w:val="28"/>
        </w:rPr>
        <w:t>周知</w:t>
      </w:r>
      <w:r>
        <w:rPr>
          <w:rFonts w:ascii="標楷體" w:hAnsi="標楷體" w:cs="標楷體" w:eastAsia="標楷體"/>
          <w:kern w:val="0"/>
          <w:sz w:val="28"/>
          <w:szCs w:val="28"/>
        </w:rPr>
        <w:t>，如因此造成第三者之權益損失及所產生之法律責任，參賽創作者須負完全之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不得涉及暴力、色情、譭謗等違反善良風俗者，一經察覺，立即取消得獎資格，追回獎項獎金，其衍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、刑事責任由參賽者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8"/>
          <w:szCs w:val="28"/>
        </w:rPr>
        <w:t>曾經參加其他任何比賽之得獎作品，不得參賽，違者取消得獎資格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作品主題、格式，如有未按規定者，經查證屬實，該件作品取消參賽及得獎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參賽作品之圖片，主辦單位有權依行銷宣傳推廣之目的，進行公開播送、公開傳播、重製、出版或相關活動中為公開發表等利用行為，且使用方式及次數均不受限，均不另給酬，參賽者並不得對主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辦單位行使著作人格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投稿者應自行將投稿檔案備份，所有參賽作品均不予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得獎者需配合將得獎作品實體化之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獲得獎項之作品，將於活動截止日後由主辦單位個別通知得獎者，得獎者需無償提供參賽作品之高解析度圖檔，以作為後續製作之用，否則視為棄權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得獎者應依相關稅法繳納稅捐，主辦單位對所有稅捐概不負擔。依財政部國稅局規定中獎金額或獎項價值超過新台幣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,00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元整，需申報中獎人個人所得；若中獎人未能依法繳納應繳稅額，即視為喪失得獎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得獎作品將依實際情況進行調整、製作，主辦單位有權對其作品進行修改、調整之權利，參賽者並不得對主辦單位行使著作人格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得獎者需簽署智慧財產權歸屬同意書，同意自公布得獎日起，該作品之智慧財產權無條件讓與主辦單位，主辦單位擁有無償重製及公開發行，且必要時對作品具修改之相關權利，不需另支付日後使用酬勞或權利金。作者並不得對主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承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辦單位行使著作人格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比賽作品未達標準，獎項得以從缺或減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報名參加即視同已閱讀並完全同意本活動之一切規定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0" w:after="0"/>
        <w:ind w:left="1200" w:hanging="633"/>
        <w:contextualSpacing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本比賽辦法如有未盡，以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主辦單位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網站公布資料為主，主辦單位得有解釋修改之權利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新北市北海岸國際風箏節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風箏文創商品</w:t>
      </w:r>
      <w:r>
        <w:rPr/>
        <w:t>設計 徵選比賽 報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7"/>
        <w:gridCol w:w="1418"/>
        <w:gridCol w:w="4144"/>
      </w:tblGrid>
      <w:tr>
        <w:trPr>
          <w:trHeight w:val="363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作者姓名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  <w:szCs w:val="28"/>
              </w:rPr>
              <w:t>代表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服務機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學校系所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聯絡電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手機號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通訊地址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50"/>
                <w:szCs w:val="50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作品名稱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9629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作品介紹及理念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(3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8"/>
              </w:rPr>
              <w:t>字以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  <w:t>)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 w:before="1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4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新北市北海岸國際風箏節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風箏文創商品設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徵選比賽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比賽同意書暨智慧財產權歸屬同意書</w:t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0" w:after="0"/>
        <w:ind w:left="482" w:hanging="48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團隊已閱讀並完全同意</w:t>
      </w:r>
      <w:r>
        <w:rPr>
          <w:rFonts w:eastAsia="標楷體" w:cs="Times New Roman" w:ascii="Times New Roman" w:hAnsi="Times New Roman"/>
          <w:color w:val="000000"/>
          <w:kern w:val="0"/>
          <w:szCs w:val="24"/>
          <w:u w:val="single"/>
        </w:rPr>
        <w:t>2014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新北市北海岸國際風箏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風箏文創商品設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  <w:u w:val="single"/>
        </w:rPr>
        <w:t>徵選比賽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簡章中之一切規定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團隊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團隊同意作品一旦參賽，該作品之</w:t>
      </w:r>
      <w:r>
        <w:rPr>
          <w:rFonts w:ascii="Times New Roman" w:hAnsi="Times New Roman" w:cs="標楷體" w:eastAsia="標楷體"/>
          <w:color w:val="000000"/>
          <w:szCs w:val="24"/>
        </w:rPr>
        <w:t>著作權、專利權、商標權等智慧財產權及所有權即無條件歸屬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轉讓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辦單位所有。本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團隊對</w:t>
      </w:r>
      <w:r>
        <w:rPr>
          <w:rFonts w:ascii="Times New Roman" w:hAnsi="Times New Roman" w:cs="標楷體" w:eastAsia="標楷體"/>
          <w:color w:val="000000"/>
          <w:szCs w:val="24"/>
        </w:rPr>
        <w:t>該作品不得再授權或轉讓予第三者，並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對主辦單位及其授權之人不行使著作人格權，以利著作之流通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賽作品之圖片，主辦單位有權依行銷宣傳推廣之目的，進行公開播送、公開傳播、重製、出版或相關活動中為公開發表等利用行為，且使用方式及次數均不受限，均不另給酬，參賽者並不得對主（承）辦單位行使著作人格權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團隊如違反本約定，如造成</w:t>
      </w:r>
      <w:r>
        <w:rPr>
          <w:rFonts w:ascii="Times New Roman" w:hAnsi="Times New Roman" w:cs="標楷體" w:eastAsia="標楷體"/>
          <w:color w:val="000000"/>
          <w:szCs w:val="24"/>
        </w:rPr>
        <w:t>主辦單位之損害，願負賠償之責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本約定依中華民國之法律為準據法而為解釋適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若因本約定涉訟者，同意以臺灣臺北地方法院為第一審管轄法院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此致</w:t>
      </w:r>
    </w:p>
    <w:p>
      <w:pPr>
        <w:pStyle w:val="Normal"/>
        <w:snapToGrid w:val="false"/>
        <w:spacing w:lineRule="exact" w:line="40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主辦單位：新北市政府</w:t>
      </w:r>
    </w:p>
    <w:p>
      <w:pPr>
        <w:pStyle w:val="Normal"/>
        <w:snapToGrid w:val="false"/>
        <w:spacing w:lineRule="exact" w:line="40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立同意書人</w:t>
      </w:r>
    </w:p>
    <w:p>
      <w:pPr>
        <w:pStyle w:val="Normal"/>
        <w:snapToGrid w:val="false"/>
        <w:spacing w:lineRule="exact" w:line="40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創作者姓名（簽章）</w:t>
      </w:r>
    </w:p>
    <w:p>
      <w:pPr>
        <w:pStyle w:val="Normal"/>
        <w:snapToGrid w:val="false"/>
        <w:spacing w:lineRule="exact" w:line="40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身分證字號：</w:t>
      </w:r>
    </w:p>
    <w:p>
      <w:pPr>
        <w:pStyle w:val="Normal"/>
        <w:snapToGrid w:val="false"/>
        <w:spacing w:lineRule="exact" w:line="40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地址：</w:t>
      </w:r>
    </w:p>
    <w:p>
      <w:pPr>
        <w:pStyle w:val="Normal"/>
        <w:snapToGrid w:val="false"/>
        <w:spacing w:lineRule="exact" w:line="400" w:before="280" w:after="2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備註：如為團隊報名，需要每個成員皆簽署此同意書</w:t>
      </w:r>
    </w:p>
    <w:p>
      <w:pPr>
        <w:pStyle w:val="Normal"/>
        <w:snapToGrid w:val="false"/>
        <w:spacing w:lineRule="exact" w:line="400" w:before="180" w:after="2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簽署日期：民國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</w:p>
    <w:p>
      <w:pPr>
        <w:pStyle w:val="Normal"/>
        <w:autoSpaceDE w:val="false"/>
        <w:spacing w:lineRule="exact" w:line="400" w:before="0" w:after="0"/>
        <w:contextualSpacing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91440</wp:posOffset>
                </wp:positionV>
                <wp:extent cx="687959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表所蒐集之個人資料，將僅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新北市北海岸國際風箏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風箏文創商品設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徵選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保存期間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日。主辦單位將依據相關法令之規定及業已建構之完善措施，保障參加人個人資料之安全，並提供參加人應享有之個人資料的行使權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48.8pt;mso-wrap-distance-left:9.05pt;mso-wrap-distance-right:9.05pt;mso-wrap-distance-top:0pt;mso-wrap-distance-bottom:0pt;margin-top:7.2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表所蒐集之個人資料，將僅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 xml:space="preserve">新北市北海岸國際風箏節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風箏文創商品設計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0"/>
                          <w:szCs w:val="20"/>
                          <w:u w:val="single"/>
                        </w:rPr>
                        <w:t>徵選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保存期間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日。主辦單位將依據相關法令之規定及業已建構之完善措施，保障參加人個人資料之安全，並提供參加人應享有之個人資料的行使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Aria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Baskerville Old Face" w:hAnsi="Baskerville Old Face" w:cs="Baskerville Old Fac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2:00Z</dcterms:created>
  <dc:creator>Bonnie</dc:creator>
  <dc:description/>
  <cp:keywords/>
  <dc:language>en-US</dc:language>
  <cp:lastModifiedBy>amy197149</cp:lastModifiedBy>
  <dcterms:modified xsi:type="dcterms:W3CDTF">2014-06-23T08:32:00Z</dcterms:modified>
  <cp:revision>2</cp:revision>
  <dc:subject/>
  <dc:title>2014安平劍獅嘉年華會~意象安平 創意劍獅</dc:title>
</cp:coreProperties>
</file>