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林口教育基金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三對三籃球比賽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學校名稱：</w:t>
      </w:r>
    </w:p>
    <w:tbl>
      <w:tblPr>
        <w:tblW w:w="936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2410"/>
        <w:gridCol w:w="2693"/>
        <w:gridCol w:w="2766"/>
      </w:tblGrid>
      <w:tr>
        <w:trPr>
          <w:trHeight w:val="51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隨隊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或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必填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 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男□國小女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男□國女□高男□高女</w:t>
            </w:r>
          </w:p>
        </w:tc>
      </w:tr>
      <w:tr>
        <w:trPr>
          <w:trHeight w:val="38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員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監護人姓名</w:t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36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2410"/>
        <w:gridCol w:w="2693"/>
        <w:gridCol w:w="2766"/>
      </w:tblGrid>
      <w:tr>
        <w:trPr>
          <w:trHeight w:val="5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 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男□國小女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男□國女□高男□高女</w:t>
            </w:r>
          </w:p>
        </w:tc>
      </w:tr>
      <w:tr>
        <w:trPr>
          <w:trHeight w:val="39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員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監護人姓名</w:t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36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2410"/>
        <w:gridCol w:w="2693"/>
        <w:gridCol w:w="2766"/>
      </w:tblGrid>
      <w:tr>
        <w:trPr>
          <w:trHeight w:val="5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 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男□國小女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男□國女□高男□高女</w:t>
            </w:r>
          </w:p>
        </w:tc>
      </w:tr>
      <w:tr>
        <w:trPr>
          <w:trHeight w:val="30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員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監護人姓名</w:t>
            </w:r>
          </w:p>
        </w:tc>
      </w:tr>
      <w:tr>
        <w:trPr>
          <w:trHeight w:val="46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36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2410"/>
        <w:gridCol w:w="2693"/>
        <w:gridCol w:w="2766"/>
      </w:tblGrid>
      <w:tr>
        <w:trPr>
          <w:trHeight w:val="58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 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男□國小女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男□國女□高男□高女</w:t>
            </w:r>
          </w:p>
        </w:tc>
      </w:tr>
      <w:tr>
        <w:trPr>
          <w:trHeight w:val="43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員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監護人姓名</w:t>
            </w:r>
          </w:p>
        </w:tc>
      </w:tr>
      <w:tr>
        <w:trPr>
          <w:trHeight w:val="48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林口教育基金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三對三籃球比賽家長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 □同意                    學校     年   班學生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財團法人林口教育基金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三對三籃球賽。比賽期間遵守各項規定，並為校爭取最高榮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隊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長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老師簽章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林口教育基金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三對三籃球比賽家長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 □同意                    學校     年   班學生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財團法人林口教育基金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三對三籃球賽。比賽期間遵守各項規定，並為校爭取最高榮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隊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長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老師簽章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林口教育基金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三對三籃球比賽家長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 □同意                    學校     年   班學生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財團法人林口教育基金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三對三籃球賽。比賽期間遵守各項規定，並為校爭取最高榮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隊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長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老師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林口教育基金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三對三籃球比賽家長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 □同意                    學校     年   班學生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財團法人林口教育基金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三對三籃球賽。比賽期間遵守各項規定，並為校爭取最高榮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隊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長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老師簽章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華民國      年     月    日</w:t>
      </w:r>
    </w:p>
    <w:sectPr>
      <w:footerReference w:type="default" r:id="rId2"/>
      <w:type w:val="nextPage"/>
      <w:pgSz w:w="11906" w:h="16838"/>
      <w:pgMar w:left="900" w:right="747" w:gutter="0" w:header="0" w:top="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4:00Z</dcterms:created>
  <dc:creator>新竹市警察局</dc:creator>
  <dc:description/>
  <cp:keywords/>
  <dc:language>en-US</dc:language>
  <cp:lastModifiedBy>user</cp:lastModifiedBy>
  <cp:lastPrinted>2017-10-27T08:49:00Z</cp:lastPrinted>
  <dcterms:modified xsi:type="dcterms:W3CDTF">2017-10-27T00:51:00Z</dcterms:modified>
  <cp:revision>13</cp:revision>
  <dc:subject>3對3籃球PK賽活動辦法及報名表</dc:subject>
  <dc:title>3對3籃球PK賽活動辦法及報名表</dc:title>
</cp:coreProperties>
</file>