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北市私立醒吾高級中學</w:t>
      </w:r>
      <w:r>
        <w:rPr/>
        <w:t>102</w:t>
      </w:r>
      <w:r>
        <w:rPr/>
        <w:t>學年度高中男子籃球隊選拔結果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743"/>
        <w:gridCol w:w="265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P2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昱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P1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常鴻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P1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毛耀明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3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凱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3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羅易寬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I3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朱庭文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I3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淳聖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I2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炫儒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I2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柏霖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I2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翊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I2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呂念英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I2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秉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I1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建陞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T3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彥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T2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亭潤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T2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順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T1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世弘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T1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宣佑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務處體育組</w:t>
      </w:r>
    </w:p>
    <w:sectPr>
      <w:type w:val="nextPage"/>
      <w:pgSz w:w="11906" w:h="16838"/>
      <w:pgMar w:left="1620" w:right="14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0:40:00Z</dcterms:created>
  <dc:creator>D765</dc:creator>
  <dc:description/>
  <cp:keywords/>
  <dc:language>en-US</dc:language>
  <cp:lastModifiedBy>user</cp:lastModifiedBy>
  <dcterms:modified xsi:type="dcterms:W3CDTF">2013-10-11T00:40:00Z</dcterms:modified>
  <cp:revision>2</cp:revision>
  <dc:subject/>
  <dc:title>新北市私立醒吾高級中學102學年度高中男子籃球隊選拔結果</dc:title>
</cp:coreProperties>
</file>