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新北市學生創意戲劇比賽報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/>
        <w:tc>
          <w:tcPr>
            <w:tcW w:w="9325" w:type="dxa"/>
            <w:tcBorders/>
            <w:vAlign w:val="center"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1"/>
              <w:gridCol w:w="2850"/>
              <w:gridCol w:w="1844"/>
              <w:gridCol w:w="1820"/>
            </w:tblGrid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縣市區域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校全銜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比賽類別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比賽組別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新北市           區 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郵遞區號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五碼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學校通訊地址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負責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編導老師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比賽劇目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編劇者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舞台尺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4664"/>
            </w:tblGrid>
            <w:tr>
              <w:trPr>
                <w:trHeight w:val="2289" w:hRule="atLeast"/>
              </w:trPr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作人員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2961640" cy="28467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61640" cy="284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67"/>
                                          <w:gridCol w:w="1069"/>
                                          <w:gridCol w:w="1069"/>
                                          <w:gridCol w:w="2059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64" w:type="dxa"/>
                                              <w:gridSpan w:val="4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64" w:type="dxa"/>
                                              <w:gridSpan w:val="4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  <w:t>負責工作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  <w:t>編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姓名職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9" w:type="dxa"/>
                                              <w:tcBorders>
                                                <w:top w:val="single" w:sz="6" w:space="0" w:color="333333"/>
                                                <w:left w:val="single" w:sz="6" w:space="0" w:color="333333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33.2pt;height:224.15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7"/>
                                    <w:gridCol w:w="1069"/>
                                    <w:gridCol w:w="1069"/>
                                    <w:gridCol w:w="205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64" w:type="dxa"/>
                                        <w:gridSpan w:val="4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64" w:type="dxa"/>
                                        <w:gridSpan w:val="4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負責工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姓名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tcBorders>
                                          <w:top w:val="single" w:sz="6" w:space="0" w:color="333333"/>
                                          <w:left w:val="single" w:sz="6" w:space="0" w:color="33333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9326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4" w:space="0" w:color="000000"/>
                    <w:right w:val="single" w:sz="6" w:space="0" w:color="333333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ind w:left="560" w:hanging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表注意事項：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5731510" cy="214503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31510" cy="2145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623"/>
                                          <w:gridCol w:w="5403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0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聯絡人資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聯絡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聯絡電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聯絡手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傳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6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電子郵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0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預定參賽學生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902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  <w:t xml:space="preserve">候補學生人數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位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1.3pt;height:168.9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23"/>
                                    <w:gridCol w:w="540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0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人資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聯絡手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傳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電子郵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0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預定參賽學生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90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候補學生人數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560" w:hanging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、本表以報名每組每一項目為單位，請列印書面報名表送承辦學校。</w:t>
                  </w:r>
                </w:p>
                <w:p>
                  <w:pPr>
                    <w:pStyle w:val="Normal"/>
                    <w:ind w:left="560" w:hanging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、表列各欄務請逐項詳填，不得遺漏，</w:t>
                  </w:r>
                  <w:r>
                    <w:rPr>
                      <w:color w:val="FF0000"/>
                      <w:sz w:val="28"/>
                      <w:szCs w:val="28"/>
                    </w:rPr>
                    <w:t>郵遞區號請確實填寫五碼並詳填學校全銜</w:t>
                  </w:r>
                  <w:r>
                    <w:rPr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ind w:left="560" w:hanging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、本表下方請加蓋學校關防。</w:t>
                  </w:r>
                </w:p>
                <w:p>
                  <w:pPr>
                    <w:pStyle w:val="Normal"/>
                    <w:ind w:left="560" w:hanging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、本表請一律以Ａ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規格填表列印。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326" w:type="dxa"/>
                  <w:gridSpan w:val="2"/>
                  <w:tcBorders>
                    <w:top w:val="single" w:sz="4" w:space="0" w:color="000000"/>
                    <w:left w:val="single" w:sz="6" w:space="0" w:color="333333"/>
                    <w:bottom w:val="single" w:sz="4" w:space="0" w:color="000000"/>
                    <w:right w:val="single" w:sz="6" w:space="0" w:color="333333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本人已詳閱及同意遵守「本項實施計畫及各注意事項」。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本人已確知報到時應繳交參賽者名冊，否則視同棄權。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立切結書人</w:t>
                  </w:r>
                  <w:r>
                    <w:rPr>
                      <w:sz w:val="28"/>
                      <w:szCs w:val="28"/>
                    </w:rPr>
                    <w:t>_ _ _ _ _ _ _ _ _ _ _ _ _ _ _ _ _ _(</w:t>
                  </w:r>
                  <w:r>
                    <w:rPr>
                      <w:color w:val="FF0000"/>
                      <w:sz w:val="28"/>
                      <w:szCs w:val="28"/>
                    </w:rPr>
                    <w:t>領隊簽章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58115</wp:posOffset>
                </wp:positionV>
                <wp:extent cx="2447290" cy="274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C0C0C0"/>
                                <w:sz w:val="44"/>
                                <w:szCs w:val="44"/>
                              </w:rPr>
                              <w:t>請蓋學校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2.7pt;height:215.95pt;mso-wrap-distance-left:9.05pt;mso-wrap-distance-right:9.05pt;mso-wrap-distance-top:0pt;mso-wrap-distance-bottom:0pt;margin-top:12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color w:val="C0C0C0"/>
                          <w:sz w:val="44"/>
                          <w:szCs w:val="44"/>
                        </w:rPr>
                        <w:t>請蓋學校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4">
    <w:name w:val=" 字元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form">
    <w:name w:val="reg-form"/>
    <w:basedOn w:val="Normal"/>
    <w:qFormat/>
    <w:pPr>
      <w:spacing w:before="280" w:after="280"/>
    </w:pPr>
    <w:rPr/>
  </w:style>
  <w:style w:type="paragraph" w:styleId="Tbmain">
    <w:name w:val="tb-main"/>
    <w:basedOn w:val="Normal"/>
    <w:qFormat/>
    <w:pPr>
      <w:spacing w:before="280" w:after="280"/>
    </w:pPr>
    <w:rPr>
      <w:sz w:val="18"/>
      <w:szCs w:val="18"/>
    </w:rPr>
  </w:style>
  <w:style w:type="paragraph" w:styleId="Tdl">
    <w:name w:val="tdl"/>
    <w:basedOn w:val="Normal"/>
    <w:qFormat/>
    <w:pPr>
      <w:pBdr>
        <w:top w:val="single" w:sz="6" w:space="0" w:color="333333"/>
        <w:left w:val="single" w:sz="6" w:space="0" w:color="333333"/>
      </w:pBdr>
      <w:spacing w:before="280" w:after="280"/>
    </w:pPr>
    <w:rPr/>
  </w:style>
  <w:style w:type="paragraph" w:styleId="Tdlt">
    <w:name w:val="tdlt"/>
    <w:basedOn w:val="Normal"/>
    <w:qFormat/>
    <w:pPr>
      <w:pBdr>
        <w:top w:val="single" w:sz="6" w:space="0" w:color="333333"/>
        <w:left w:val="single" w:sz="6" w:space="0" w:color="333333"/>
      </w:pBdr>
      <w:spacing w:before="280" w:after="280"/>
    </w:pPr>
    <w:rPr/>
  </w:style>
  <w:style w:type="paragraph" w:styleId="Tdr">
    <w:name w:val="tdr"/>
    <w:basedOn w:val="Normal"/>
    <w:qFormat/>
    <w:pPr>
      <w:pBdr>
        <w:top w:val="single" w:sz="6" w:space="0" w:color="333333"/>
        <w:left w:val="single" w:sz="6" w:space="0" w:color="333333"/>
        <w:right w:val="single" w:sz="6" w:space="0" w:color="333333"/>
      </w:pBdr>
      <w:spacing w:before="280" w:after="280"/>
    </w:pPr>
    <w:rPr/>
  </w:style>
  <w:style w:type="paragraph" w:styleId="Tdlb">
    <w:name w:val="tdlb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</w:pBdr>
      <w:spacing w:before="280" w:after="280"/>
    </w:pPr>
    <w:rPr/>
  </w:style>
  <w:style w:type="paragraph" w:styleId="Tdrb">
    <w:name w:val="tdrb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2:00Z</dcterms:created>
  <dc:creator>user</dc:creator>
  <dc:description/>
  <cp:keywords/>
  <dc:language>en-US</dc:language>
  <cp:lastModifiedBy>amy197149</cp:lastModifiedBy>
  <cp:lastPrinted>2013-11-05T09:20:00Z</cp:lastPrinted>
  <dcterms:modified xsi:type="dcterms:W3CDTF">2014-11-04T07:32:00Z</dcterms:modified>
  <cp:revision>2</cp:revision>
  <dc:subject/>
  <dc:title>101學年度全國學生創意偶戲比賽決賽報名表</dc:title>
</cp:coreProperties>
</file>