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醒吾中學資源回收分類項目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一、項目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垃圾類：無法回收的垃圾</w:t>
      </w:r>
    </w:p>
    <w:p>
      <w:pPr>
        <w:pStyle w:val="Normal"/>
        <w:spacing w:lineRule="exact" w:line="44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塑膠類：包括保特瓶、養樂多瓶（封口鋁箔丟垃圾類）、布丁或優格容器（封口鋁箔丟垃圾類）、早餐塑膠杯及杯蓋（吸管需拔起）、餅乾盒塑膠內襯等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鐵鋁類：罐頭及鐵鋁罐（鋁罐需壓扁）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鋁箔類：鋁箔包（吸管需拔起、鋁箔壓扁）</w:t>
      </w:r>
    </w:p>
    <w:p>
      <w:pPr>
        <w:pStyle w:val="Normal"/>
        <w:spacing w:lineRule="exact" w:line="44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紙類：紙類製品、牛奶盒、餅乾紙盒等（</w:t>
      </w:r>
      <w:r>
        <w:rPr>
          <w:rFonts w:ascii="標楷體" w:hAnsi="標楷體" w:cs="標楷體" w:eastAsia="標楷體"/>
          <w:b/>
          <w:sz w:val="28"/>
          <w:szCs w:val="28"/>
        </w:rPr>
        <w:t>不包括餐盒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40"/>
        <w:ind w:firstLine="700"/>
        <w:rPr/>
      </w:pPr>
      <w:r>
        <w:rPr>
          <w:rFonts w:ascii="標楷體" w:hAnsi="標楷體" w:cs="標楷體" w:eastAsia="標楷體"/>
          <w:sz w:val="28"/>
          <w:szCs w:val="28"/>
        </w:rPr>
        <w:t>紙類：可折成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大小之用紙、包括考卷、書本等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廚餘類：剩菜、剩飯、果皮、果肉等、豬仔可食用之食品</w:t>
      </w:r>
    </w:p>
    <w:p>
      <w:pPr>
        <w:pStyle w:val="Normal"/>
        <w:spacing w:lineRule="exact" w:line="440"/>
        <w:ind w:left="841" w:hanging="560"/>
        <w:rPr/>
      </w:pP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、餐盒類：包括各式盛裝食物之容器</w:t>
      </w:r>
    </w:p>
    <w:p>
      <w:pPr>
        <w:pStyle w:val="Normal"/>
        <w:spacing w:lineRule="exact" w:line="440"/>
        <w:ind w:left="841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、大型廢棄物：回收站無法回收項目，包括雨傘、損壞掃具、書櫃等物品</w:t>
      </w:r>
    </w:p>
    <w:p>
      <w:pPr>
        <w:pStyle w:val="Normal"/>
        <w:spacing w:lineRule="exact" w:line="440"/>
        <w:ind w:left="841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、玻璃類：請以報紙或紙箱裝箱後送至衛生組。</w:t>
      </w:r>
    </w:p>
    <w:p>
      <w:pPr>
        <w:pStyle w:val="Normal"/>
        <w:spacing w:lineRule="exact" w:line="440"/>
        <w:ind w:left="841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b/>
          <w:sz w:val="28"/>
          <w:szCs w:val="28"/>
        </w:rPr>
        <w:t>導師請全程督導學生處理，若無法處理請通知庶務組，切勿冒然處理造成事故傷害！！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500"/>
        <w:ind w:left="838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、衛生組另設廢電池、光碟片、橡皮筋回收，請同學裝袋後送至衛生組統計回收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二、位置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垃圾類－垃圾車（靠近專車停車場）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回收類－回收站（乾陽樓背面、機車停車場旁）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廚餘類－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福利社內廚餘櫃</w:t>
      </w:r>
    </w:p>
    <w:p>
      <w:pPr>
        <w:pStyle w:val="Normal"/>
        <w:spacing w:lineRule="exact" w:line="44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垃圾車旁廚餘桶（假日到校請自行將廚餘傾倒於此）</w:t>
      </w:r>
    </w:p>
    <w:p>
      <w:pPr>
        <w:pStyle w:val="Normal"/>
        <w:spacing w:lineRule="exact" w:line="44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大型廢棄物室－醒吾新天地內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三、注意事項</w:t>
      </w:r>
    </w:p>
    <w:p>
      <w:pPr>
        <w:pStyle w:val="Normal"/>
        <w:spacing w:lineRule="exact" w:line="440"/>
        <w:ind w:left="698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班級請設置各類回收箱，同學回收前先清洗乾淨，避色教室蚊蟲螞蟻滋生。（新式掃具櫃需放置垃圾袋，並每日整理清潔）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餐盒回收前請先以擦嘴衛生紙拭淨再回收，並請疊放整齊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6:48:00Z</dcterms:created>
  <dc:creator>D765</dc:creator>
  <dc:description/>
  <cp:keywords/>
  <dc:language>en-US</dc:language>
  <cp:lastModifiedBy>D765</cp:lastModifiedBy>
  <dcterms:modified xsi:type="dcterms:W3CDTF">2013-07-29T06:49:00Z</dcterms:modified>
  <cp:revision>1</cp:revision>
  <dc:subject/>
  <dc:title>醒吾中學資源回收分類項目</dc:title>
</cp:coreProperties>
</file>