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新北市全國漆彈運動校際聯誼賽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學校名稱：              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877"/>
        <w:gridCol w:w="1176"/>
        <w:gridCol w:w="1788"/>
        <w:gridCol w:w="3117"/>
      </w:tblGrid>
      <w:tr>
        <w:trPr>
          <w:trHeight w:val="7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   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</w:tr>
      <w:tr>
        <w:trPr>
          <w:trHeight w:val="75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身分證字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膳  食□不拘 □素食</w:t>
            </w:r>
          </w:p>
        </w:tc>
      </w:tr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   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身分證字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膳  食□不拘 □素食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   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</w:tr>
      <w:tr>
        <w:trPr>
          <w:trHeight w:val="7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身分證字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膳  食□不拘 □素食</w:t>
            </w:r>
          </w:p>
        </w:tc>
      </w:tr>
      <w:tr>
        <w:trPr>
          <w:trHeight w:val="7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   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</w:tr>
      <w:tr>
        <w:trPr>
          <w:trHeight w:val="7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身分證字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膳  食□不拘 □素食</w:t>
            </w:r>
          </w:p>
        </w:tc>
      </w:tr>
      <w:tr>
        <w:trPr>
          <w:trHeight w:val="7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   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</w:tr>
      <w:tr>
        <w:trPr>
          <w:trHeight w:val="7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身分證字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膳  食□不拘 □素食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地點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台北市中山區朱崙街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電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2-2740-9928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2-2740-9927 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聯絡人：戴學文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0932-056-474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注意事項： </w:t>
            </w:r>
          </w:p>
          <w:p>
            <w:pPr>
              <w:pStyle w:val="Normal"/>
              <w:spacing w:lineRule="exact" w:line="420"/>
              <w:ind w:left="640" w:hanging="6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A.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患有心藏病、高血壓、癲癇症等病症，請避免參與活動。</w:t>
            </w:r>
          </w:p>
          <w:p>
            <w:pPr>
              <w:pStyle w:val="Normal"/>
              <w:spacing w:lineRule="exact" w:line="420"/>
              <w:ind w:left="640" w:hanging="64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B.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嚴禁穿著涼鞋、脫鞋參加活動，以免發生傷害。</w:t>
            </w:r>
          </w:p>
          <w:p>
            <w:pPr>
              <w:pStyle w:val="Normal"/>
              <w:spacing w:lineRule="exact" w:line="420"/>
              <w:ind w:left="640" w:hanging="640"/>
              <w:rPr/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C.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活動中請確實遵守安全規定，並聽從教練及指導員的指示，不得違反安全規定及擅自觸動動器材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D.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活動免費，提供中餐及投保場地意外責任險等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請自行到達會場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D8D8D8" w:val="clear"/>
              </w:rPr>
              <w:t>E.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  <w:shd w:fill="D8D8D8" w:val="clear"/>
              </w:rPr>
              <w:t>填寫內容務請書寫正楷，字體工整、清晰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5:00Z</dcterms:created>
  <dc:creator>MC SYSTEM</dc:creator>
  <dc:description/>
  <cp:keywords/>
  <dc:language>en-US</dc:language>
  <cp:lastModifiedBy>user</cp:lastModifiedBy>
  <cp:lastPrinted>2013-06-25T07:39:00Z</cp:lastPrinted>
  <dcterms:modified xsi:type="dcterms:W3CDTF">2013-10-24T01:55:00Z</dcterms:modified>
  <cp:revision>2</cp:revision>
  <dc:subject/>
  <dc:title>102年漆彈運動進軍校園聯誼賽概況說明</dc:title>
</cp:coreProperties>
</file>