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right="-326" w:hanging="0"/>
        <w:rPr/>
      </w:pP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新北市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學期國中學生「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品德教育聯絡簿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」封面徵稿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修正之品德教育促進方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品德聯絡簿封面徵稿，培養本市學生豐富之觀察力、想像力與創造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力，並將品德教育有系統地融入校園環境及親師生互動之中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多元活動參與，促進學生品德認知、情意與行動的提升，潛移默化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及家長的品德內涵，培養知善、愛善、行善之全人教育的好國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</w:t>
      </w:r>
      <w:r>
        <w:rPr>
          <w:rFonts w:ascii="標楷體" w:hAnsi="標楷體" w:cs="標楷體" w:eastAsia="標楷體"/>
        </w:rPr>
        <w:t>：新北市政府教育局（以下簡稱教育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四、承辦單位</w:t>
      </w:r>
      <w:r>
        <w:rPr>
          <w:rFonts w:ascii="標楷體" w:hAnsi="標楷體" w:cs="標楷體" w:eastAsia="標楷體"/>
        </w:rPr>
        <w:t>：新北市立自強國民中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五、參加對象</w:t>
      </w:r>
      <w:r>
        <w:rPr>
          <w:rFonts w:ascii="標楷體" w:hAnsi="標楷體" w:cs="標楷體" w:eastAsia="標楷體"/>
        </w:rPr>
        <w:t xml:space="preserve">：新北市各公私立國中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圖稿內容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：與「品德」內涵有關之主題，主題如下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助人、公德、合作、責任、關懷、尊重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品德推動主題，新增「禮貌」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格式規範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四開用紙，紙張材質及使用顏料不限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品需為原創，不接受模仿或抄襲之作品，如經發現一律取消參賽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獲獎資格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件數：各校請於校內先行辦理初選，擇優秀作品送件，各校不限繳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交件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送件方式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背面需黏貼比賽報名表，作品前面請浮貼描圖紙保護作品，以免作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品畫面汙損，參賽者及指導老師限填一人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寄送請加裝厚卡紙保護，以免郵寄期間損壞作品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收件時間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，郵戳為憑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地點：以掛號郵寄或請以專人送件寄至自強國中輔導處收（</w:t>
      </w:r>
      <w:r>
        <w:rPr>
          <w:rFonts w:eastAsia="標楷體" w:cs="標楷體" w:ascii="標楷體" w:hAnsi="標楷體"/>
        </w:rPr>
        <w:t>235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新北市中和區莒光路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號），並請於信封袋上註明「品德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育聯絡簿封面徵稿」之字樣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八、經費</w:t>
      </w:r>
      <w:r>
        <w:rPr>
          <w:rFonts w:ascii="標楷體" w:hAnsi="標楷體" w:cs="標楷體" w:eastAsia="標楷體"/>
        </w:rPr>
        <w:t>：由教育局相關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獎項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擇優錄取若干件刊載於本市品德教育家庭聯絡簿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局寄發學生獎狀，由各學校依學生獎懲辦法予以敘獎鼓勵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學生指導教師由教育局寄發感謝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參賽作品之著作財產權歸屬新北市政府教育局所有，參賽者請填寫作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品版權授權同意書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凡獲選之作品，將放置於新北市品德教育網站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moral.ntpc.edu.tw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</w:rPr>
        <w:t>），作為教育局、各校推動「品德教育」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考資料，並將作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國中品德教育家庭聯絡簿封面，不另付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稿酬，教育局有權修改圖稿以利編輯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倘有隱匿抄襲情事或有涉智慧財產權等疑義，教育局得逕取消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勵事宜，並請作者自負民刑事等法律責任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一律不退件，請自留底稿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獎勵</w:t>
      </w:r>
      <w:r>
        <w:rPr>
          <w:rFonts w:ascii="標楷體" w:hAnsi="標楷體" w:cs="標楷體" w:eastAsia="標楷體"/>
        </w:rPr>
        <w:t>：承辦校長敘獎請依「公立高級中等以下學校校長成績考核辦法」第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，教師敘獎請依「公立高級中等以下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予以敘獎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敘獎額度及人數依「新北市政府所屬各級學校及幼兒園辦理教師敘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處理原則附表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：「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市級</w:t>
      </w:r>
      <w:r>
        <w:rPr>
          <w:rFonts w:ascii="標楷體" w:hAnsi="標楷體" w:cs="新細明體;PMingLiU" w:eastAsia="標楷體"/>
          <w:kern w:val="0"/>
        </w:rPr>
        <w:t>各項競賽（體育競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賽除外）、宣導活動比賽承辦單位績效優良者，工作人員嘉獎一次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以五人為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主辦一人嘉獎二次</w:t>
      </w:r>
      <w:r>
        <w:rPr>
          <w:rFonts w:ascii="標楷體" w:hAnsi="標楷體" w:cs="標楷體" w:eastAsia="標楷體"/>
        </w:rPr>
        <w:t>」。校長敘獎部分另請函報本局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人事室辦理敘獎，教師部分函請學校依相關規定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本計畫奉 核後實施，修正時亦同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承辦學校填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87"/>
        <w:gridCol w:w="5180"/>
      </w:tblGrid>
      <w:tr>
        <w:trPr>
          <w:trHeight w:val="102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國中學生「品德教育聯絡簿」封面徵稿活動送件表</w:t>
            </w:r>
          </w:p>
        </w:tc>
      </w:tr>
      <w:tr>
        <w:trPr>
          <w:trHeight w:val="891" w:hRule="atLeast"/>
        </w:trPr>
        <w:tc>
          <w:tcPr>
            <w:tcW w:w="2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生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884" w:hRule="atLeast"/>
        </w:trPr>
        <w:tc>
          <w:tcPr>
            <w:tcW w:w="2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題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誠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正義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貌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    作   理   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2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摘要說明封面設計創作理念：</w:t>
            </w:r>
          </w:p>
        </w:tc>
      </w:tr>
      <w:tr>
        <w:trPr>
          <w:trHeight w:val="3403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版權說明】</w:t>
            </w:r>
          </w:p>
          <w:p>
            <w:pPr>
              <w:pStyle w:val="Normal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保證作品倘有隱匿抄襲情事或有涉智慧財產權等疑義，得由承辦學校逕取消得獎資格，本人絕無異議，並願自負民刑事等法律責任。</w:t>
            </w:r>
          </w:p>
          <w:p>
            <w:pPr>
              <w:pStyle w:val="Normal"/>
              <w:spacing w:lineRule="exact" w:line="320" w:before="180" w:after="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作品同意授予教育局下列授權：</w:t>
            </w:r>
          </w:p>
          <w:p>
            <w:pPr>
              <w:pStyle w:val="Normal"/>
              <w:spacing w:lineRule="exact" w:line="320"/>
              <w:ind w:left="795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同意刊登於市版品德教育家庭聯絡簿、教育局機關學校網站內（不限次數），同時得</w:t>
            </w:r>
            <w:r>
              <w:rPr>
                <w:rFonts w:eastAsia="標楷體"/>
              </w:rPr>
              <w:t>以紙本或是數位方式出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795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意依市版品德教育家庭聯絡簿封面刊載需求，修改圖稿以利編輯。</w:t>
            </w:r>
          </w:p>
          <w:p>
            <w:pPr>
              <w:pStyle w:val="Normal"/>
              <w:spacing w:lineRule="exact" w:line="320" w:before="180" w:after="0"/>
              <w:ind w:left="437" w:hanging="437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三、本作品授權提供讀者基於個人非營利性質之線上檢索、閱讀、列印及影印等，供學術研究及學習目的之利用。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color w:val="00000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l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0:00Z</dcterms:created>
  <dc:creator>user</dc:creator>
  <dc:description/>
  <cp:keywords/>
  <dc:language>en-US</dc:language>
  <cp:lastModifiedBy>amy197149</cp:lastModifiedBy>
  <dcterms:modified xsi:type="dcterms:W3CDTF">2014-09-22T06:30:00Z</dcterms:modified>
  <cp:revision>2</cp:revision>
  <dc:subject/>
  <dc:title>新北市103學年度第2學期國中學生「品德家庭聯絡簿」封面徵稿活動實施計畫</dc:title>
</cp:coreProperties>
</file>