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新北市立新莊高級中學國中科學研習營活動企劃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3031"/>
        <w:gridCol w:w="1068"/>
        <w:gridCol w:w="4198"/>
      </w:tblGrid>
      <w:tr>
        <w:trPr/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</w:t>
            </w:r>
          </w:p>
        </w:tc>
        <w:tc>
          <w:tcPr>
            <w:tcW w:w="3031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firstLine="137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學營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負</w:t>
            </w:r>
            <w:r>
              <w:rPr>
                <w:rFonts w:cs="標楷體" w:eastAsia="標楷體"/>
                <w:b/>
                <w:shd w:fill="E0E0E0" w:val="clear"/>
              </w:rPr>
              <w:t>責人</w:t>
            </w:r>
          </w:p>
        </w:tc>
        <w:tc>
          <w:tcPr>
            <w:tcW w:w="41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37" w:firstLine="137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蘇泰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時段</w:t>
            </w:r>
          </w:p>
        </w:tc>
        <w:tc>
          <w:tcPr>
            <w:tcW w:w="82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37" w:firstLine="137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 - 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地點</w:t>
            </w:r>
          </w:p>
        </w:tc>
        <w:tc>
          <w:tcPr>
            <w:tcW w:w="82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37" w:firstLine="13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新北市立新莊高級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新北市新莊區中平路</w:t>
            </w:r>
            <w:r>
              <w:rPr>
                <w:rFonts w:eastAsia="標楷體"/>
              </w:rPr>
              <w:t>135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人員</w:t>
            </w:r>
          </w:p>
        </w:tc>
        <w:tc>
          <w:tcPr>
            <w:tcW w:w="82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37" w:firstLine="13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新莊高中科學服務隊第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期隊員及前期顧問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宗旨</w:t>
            </w:r>
          </w:p>
        </w:tc>
        <w:tc>
          <w:tcPr>
            <w:tcW w:w="8297" w:type="dxa"/>
            <w:gridSpan w:val="3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37" w:firstLine="137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為帶動社區研習科學之風氣</w:t>
            </w:r>
          </w:p>
          <w:p>
            <w:pPr>
              <w:pStyle w:val="Normal"/>
              <w:ind w:left="137" w:firstLine="137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提供附近中學生參加科學活動之機會</w:t>
            </w:r>
          </w:p>
          <w:p>
            <w:pPr>
              <w:pStyle w:val="Normal"/>
              <w:ind w:left="137" w:firstLine="137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發展本校自然科學特色，分享本校科學教育資源</w:t>
            </w:r>
          </w:p>
          <w:p>
            <w:pPr>
              <w:pStyle w:val="Normal"/>
              <w:ind w:left="137" w:firstLine="137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培養本校學生規畫、帶領科學活動之能力</w:t>
            </w:r>
          </w:p>
          <w:p>
            <w:pPr>
              <w:pStyle w:val="Normal"/>
              <w:ind w:left="137" w:firstLine="137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推廣科普知識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before="360" w:after="180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  <w:bdr w:val="single" w:sz="4" w:space="0" w:color="000000"/>
        </w:rPr>
        <w:t>活動流程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80"/>
      </w:tblGrid>
      <w:tr>
        <w:trPr/>
        <w:tc>
          <w:tcPr>
            <w:tcW w:w="237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8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37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65" w:hRule="atLeast"/>
        </w:trPr>
        <w:tc>
          <w:tcPr>
            <w:tcW w:w="2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2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P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>
          <w:trHeight w:val="139" w:hRule="atLeast"/>
        </w:trPr>
        <w:tc>
          <w:tcPr>
            <w:tcW w:w="2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2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2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園遊會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競賽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2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辨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別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8:00</w:t>
            </w:r>
          </w:p>
        </w:tc>
        <w:tc>
          <w:tcPr>
            <w:tcW w:w="2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討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</w:tc>
        <w:tc>
          <w:tcPr>
            <w:tcW w:w="2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21:00</w:t>
            </w:r>
          </w:p>
        </w:tc>
        <w:tc>
          <w:tcPr>
            <w:tcW w:w="2379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晚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寶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180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  <w:bdr w:val="single" w:sz="4" w:space="0" w:color="000000"/>
        </w:rPr>
        <w:t>活動內容簡介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9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關卡名稱</w:t>
            </w:r>
          </w:p>
        </w:tc>
        <w:tc>
          <w:tcPr>
            <w:tcW w:w="765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詳細內容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機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分成六小關，每關皆由五個科學問題構成，並以兩組分隊對抗方式，選出優先答題權。先答對者所獲得分數較高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業老師帶領學員製作科學小玩具，並且講解其原理使國中生能夠瞭解其背後科學知識，體會「做中學」之樂趣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四個科目的課程分別為：天文、生物、資訊、化學，各科講師講解各科學領域之知識，讓國中生能體會科學實驗之樂趣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創作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遠哲科學競賽之精神，讓學生發揮創意，並且藉由競賽擦出不一樣的科學火花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植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新莊高中的特殊校園植物，並且向國中生介紹校園內豐富多樣的植物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園遊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設許多科學關卡，並且由科服隊的隊員們擔任各關的關主，讓國中生在園遊會歡樂的氣氛中學習科學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開幕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活動宗旨，簡要介紹營隊幹部及課程和活動的內容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迎新晚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演戲、跳舞、帶領國中生們一同做團康活動，熟絡小隊輔們和學員們的感情，炒熱氣氛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尋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遊戲關卡並融合科學知識，運用逐步解出線索之方式，讓小隊員們以團隊合作的方式，找出最終的寶藏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RP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員們扮演遊戲中的探險家，並藉由活用科學知識，在與遊戲人物互動中解出謎團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惜別晚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傑出優秀獎項使學員們獲得成就感，並且撥放三天的精彩回顧影片使學員們對此次活動留下深刻的回憶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4232275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8"/>
          <w:szCs w:val="48"/>
        </w:rPr>
        <w:t>【科服隊製】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7:00Z</dcterms:created>
  <dc:creator>USER</dc:creator>
  <dc:description/>
  <cp:keywords/>
  <dc:language>en-US</dc:language>
  <cp:lastModifiedBy>same_ting</cp:lastModifiedBy>
  <dcterms:modified xsi:type="dcterms:W3CDTF">2014-05-23T02:37:00Z</dcterms:modified>
  <cp:revision>2</cp:revision>
  <dc:subject/>
  <dc:title>2005 北友返服   活動股企劃書</dc:title>
</cp:coreProperties>
</file>