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一學期教師甄選公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甄選教師科別及人數</w:t>
      </w:r>
      <w:r>
        <w:rPr/>
        <w:t>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5940"/>
      </w:tblGrid>
      <w:tr>
        <w:trPr>
          <w:trHeight w:val="5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人數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</w:tr>
      <w:tr>
        <w:trPr>
          <w:trHeight w:val="25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具有中華民國國籍者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持有中等學校該科合格教師證書且在有效期間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無教育人員任用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之情事者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公告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二）中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方式：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全國高級中等以下學校教師選聘網。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sn.mo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國民及學前教育署網站。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pde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網站：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wsh.ntpc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814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臺灣師範大學就業大師網站：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cs.ntnu.edu.tw/ntnucareers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參、欲報名者請自行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貼有相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妥基本資料及經歷自傳，並附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格教師證書、畢業證書、技能檢定證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採下列方式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郵寄至新北市林口區粉寮路一段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  醒吾高中人事室收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至 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ujuch@swsh.ntpc.edu.tw</w:t>
        </w:r>
      </w:hyperlink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甄試教師之履歷經初審通過後，合者另行以電話通知參加甄試，不合者恕不退件。甄試項目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口試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試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於試教前告知範圍，試教時間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甄試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口試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教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醒吾高級中學人事室啟</w:t>
      </w:r>
      <w:r>
        <w:rPr>
          <w:rFonts w:eastAsia="標楷體" w:cs="標楷體" w:ascii="標楷體" w:hAnsi="標楷體"/>
          <w:sz w:val="28"/>
          <w:szCs w:val="28"/>
        </w:rPr>
        <w:t>105/08/25</w:t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tpde.edu.tw/" TargetMode="External"/><Relationship Id="rId4" Type="http://schemas.openxmlformats.org/officeDocument/2006/relationships/hyperlink" Target="http://www.swsh.ntpc.edu.tw/" TargetMode="External"/><Relationship Id="rId5" Type="http://schemas.openxmlformats.org/officeDocument/2006/relationships/hyperlink" Target="http://tecs.ntnu.edu.tw/ntnucareers/" TargetMode="External"/><Relationship Id="rId6" Type="http://schemas.openxmlformats.org/officeDocument/2006/relationships/hyperlink" Target="mailto:E-mail" TargetMode="External"/><Relationship Id="rId7" Type="http://schemas.openxmlformats.org/officeDocument/2006/relationships/hyperlink" Target="mailto:jujuch@swsh.ntpc.edu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2:00Z</dcterms:created>
  <dc:creator>USER</dc:creator>
  <dc:description/>
  <dc:language>en-US</dc:language>
  <cp:lastModifiedBy>USER</cp:lastModifiedBy>
  <cp:lastPrinted>2013-07-10T11:06:00Z</cp:lastPrinted>
  <dcterms:modified xsi:type="dcterms:W3CDTF">2016-08-15T08:02:00Z</dcterms:modified>
  <cp:revision>2</cp:revision>
  <dc:subject/>
  <dc:title>公  告</dc:title>
</cp:coreProperties>
</file>