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醒吾高中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學年度第二學期開學典禮實施辦法</w:t>
      </w:r>
    </w:p>
    <w:p>
      <w:pPr>
        <w:pStyle w:val="Normal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ind w:firstLine="563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星期二）舉行開學典禮，茲將當日程序列表於后</w:t>
      </w:r>
      <w:r>
        <w:rPr>
          <w:rFonts w:eastAsia="標楷體" w:cs="標楷體" w:ascii="標楷體" w:hAnsi="標楷體"/>
          <w:sz w:val="32"/>
          <w:szCs w:val="32"/>
        </w:rPr>
        <w:t>(07:30</w:t>
      </w:r>
      <w:r>
        <w:rPr>
          <w:rFonts w:ascii="標楷體" w:hAnsi="標楷體" w:cs="標楷體" w:eastAsia="標楷體"/>
          <w:sz w:val="32"/>
          <w:szCs w:val="32"/>
        </w:rPr>
        <w:t>全校師生到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程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63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   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     動       內       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時間、註冊、辦就貸、領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時間、註冊、領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大掃除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學典禮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正式上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工作分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事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育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儀、音響（音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歌、校歌）、場地商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環境打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椅子編排與撤收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教官室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學行程及場地規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導學生就位及維護會場秩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行動準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任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育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確認場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排座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球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育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儀、音響（樂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預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官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導學生就位、會場指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護會場秩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官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導學生離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收椅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典禮程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期開學典禮 典禮開始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體肅立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就位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唱國歌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向國旗暨國父遺像行三鞠躬禮（一鞠躬、再鞠躬、三鞠躬）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復位，全體師生請坐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主席致詞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各處室報告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務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總務處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輔導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國中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實習輔導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圖書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友善校園宣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唱校歌（全體師生請起立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禮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開學典禮集合位置圖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附件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96"/>
        <w:gridCol w:w="202"/>
        <w:gridCol w:w="374"/>
        <w:gridCol w:w="504"/>
        <w:gridCol w:w="320"/>
        <w:gridCol w:w="760"/>
        <w:gridCol w:w="1080"/>
        <w:gridCol w:w="760"/>
        <w:gridCol w:w="320"/>
        <w:gridCol w:w="480"/>
        <w:gridCol w:w="398"/>
        <w:gridCol w:w="202"/>
        <w:gridCol w:w="996"/>
        <w:gridCol w:w="1150"/>
      </w:tblGrid>
      <w:tr>
        <w:trPr>
          <w:trHeight w:val="480" w:hRule="atLeast"/>
        </w:trPr>
        <w:tc>
          <w:tcPr>
            <w:tcW w:w="9694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私立醒吾高級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「開學典禮」位置圖</w:t>
            </w:r>
          </w:p>
        </w:tc>
      </w:tr>
      <w:tr>
        <w:trPr>
          <w:trHeight w:val="2140" w:hRule="atLeast"/>
        </w:trPr>
        <w:tc>
          <w:tcPr>
            <w:tcW w:w="9694" w:type="dxa"/>
            <w:gridSpan w:val="15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班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就位完畢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右手邊第一個位置為導師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35320</wp:posOffset>
                      </wp:positionH>
                      <wp:positionV relativeFrom="paragraph">
                        <wp:posOffset>184785</wp:posOffset>
                      </wp:positionV>
                      <wp:extent cx="762000" cy="685800"/>
                      <wp:effectExtent l="0" t="9525" r="88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6pt,14.55pt" to="511.55pt,68.5pt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197485</wp:posOffset>
                      </wp:positionV>
                      <wp:extent cx="762000" cy="685800"/>
                      <wp:effectExtent l="8890" t="952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4pt,15.55pt" to="22.55pt,69.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會議中表現較差之班級，於會後全班留下復原場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故未到或擅自離席者，依校規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款記小過乙次處分。</w:t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31.85pt;margin-top:8.45pt;width:33.4pt;height:18.35pt;mso-wrap-style:none;v-text-anchor:middle;rotation:90" type="_x0000_t136">
                  <v:path textpathok="t"/>
                  <v:textpath on="t" fitshape="t" string="側門" style="font-family:&quot;文鼎粗隸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19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6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分表下）</w:t>
            </w:r>
          </w:p>
        </w:tc>
        <w:tc>
          <w:tcPr>
            <w:tcW w:w="119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1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1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44.85pt;margin-top:9.05pt;width:33.4pt;height:18.35pt;mso-wrap-style:none;v-text-anchor:middle;rotation:90" type="_x0000_t136">
                  <v:path textpathok="t"/>
                  <v:textpath on="t" fitshape="t" string="側門" style="font-family:&quot;文鼎粗隸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7392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</w:tr>
      <w:tr>
        <w:trPr>
          <w:trHeight w:val="960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7392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</w:tr>
      <w:tr>
        <w:trPr>
          <w:trHeight w:val="960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996" w:type="dxa"/>
            <w:tcBorders>
              <w:left w:val="doub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FFFFFF"/>
              <w:left w:val="double" w:sz="4" w:space="0" w:color="FFFFFF"/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FFFFFF"/>
              <w:left w:val="double" w:sz="4" w:space="0" w:color="FFFF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9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</w:tr>
      <w:tr>
        <w:trPr>
          <w:trHeight w:val="960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9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</w:tr>
      <w:tr>
        <w:trPr>
          <w:trHeight w:val="960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30200</wp:posOffset>
                      </wp:positionV>
                      <wp:extent cx="304800" cy="571500"/>
                      <wp:effectExtent l="12700" t="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571680"/>
                                <a:chOff x="0" y="0"/>
                                <a:chExt cx="3049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pt;margin-top:26pt;width:23.95pt;height:44.95pt" coordorigin="-720,520" coordsize="479,899">
                      <v:line id="shape_0" from="-720,520" to="-720,1419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-720,1420" to="-241,1420" stroked="t" o:allowincell="t" style="position:absolute">
                        <v:stroke color="red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fillcolor="black" stroked="t" o:allowincell="t" style="position:absolute;margin-left:-36.45pt;margin-top:27.1pt;width:35.9pt;height:18.2pt;mso-wrap-style:none;v-text-anchor:middle;rotation:90" type="_x0000_t136">
                  <v:path textpathok="t"/>
                  <v:textpath on="t" fitshape="t" string="大門" style="font-family:&quot;文鼎粗隸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9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9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</w:tr>
      <w:tr>
        <w:trPr>
          <w:trHeight w:val="960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9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9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</w:tr>
      <w:tr>
        <w:trPr>
          <w:trHeight w:val="960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9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9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</w:tr>
      <w:tr>
        <w:trPr>
          <w:trHeight w:val="960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9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9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</w:tr>
      <w:tr>
        <w:trPr>
          <w:trHeight w:val="960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9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9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</w:tr>
      <w:tr>
        <w:trPr>
          <w:trHeight w:val="960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7392" w:type="dxa"/>
            <w:gridSpan w:val="13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top w:val="double" w:sz="4" w:space="0" w:color="000000"/>
              <w:bottom w:val="doub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pict>
                <v:shape id="shape_0" fillcolor="black" stroked="t" o:allowincell="t" style="position:absolute;margin-left:-31.6pt;margin-top:15.6pt;width:33.9pt;height:18.55pt;mso-wrap-style:none;v-text-anchor:middle;rotation:90" type="_x0000_t136">
                  <v:path textpathok="t"/>
                  <v:textpath on="t" fitshape="t" string="側門" style="font-family:&quot;文鼎粗隸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台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4" w:space="0" w:color="000000"/>
              <w:bottom w:val="doub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pict>
                <v:shape id="shape_0" fillcolor="black" stroked="t" o:allowincell="t" style="position:absolute;margin-left:52.6pt;margin-top:17.55pt;width:30.55pt;height:16.95pt;mso-wrap-style:none;v-text-anchor:middle" type="_x0000_t136">
                  <v:path textpathok="t"/>
                  <v:textpath on="t" fitshape="t" string="側門" style="font-family:&quot;文鼎粗隸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</w:rPr>
              <w:t>二樓</w:t>
            </w:r>
          </w:p>
        </w:tc>
      </w:tr>
      <w:tr>
        <w:trPr>
          <w:trHeight w:val="460" w:hRule="atLeast"/>
        </w:trPr>
        <w:tc>
          <w:tcPr>
            <w:tcW w:w="1152" w:type="dxa"/>
            <w:tcBorders>
              <w:top w:val="doub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82550</wp:posOffset>
                      </wp:positionV>
                      <wp:extent cx="685800" cy="342900"/>
                      <wp:effectExtent l="0" t="0" r="571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6.5pt" to="76.75pt,33.45pt" stroked="t" o:allowincell="t" style="position:absolute;flip:x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480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註：每班排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位同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含導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註：每班排面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位同學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含導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03:00Z</dcterms:created>
  <dc:creator>minju</dc:creator>
  <dc:description/>
  <cp:keywords/>
  <dc:language>en-US</dc:language>
  <cp:lastModifiedBy>user</cp:lastModifiedBy>
  <cp:lastPrinted>2013-09-03T13:48:00Z</cp:lastPrinted>
  <dcterms:modified xsi:type="dcterms:W3CDTF">2014-02-16T02:05:00Z</dcterms:modified>
  <cp:revision>16</cp:revision>
  <dc:subject/>
  <dc:title>開 學 通 報</dc:title>
</cp:coreProperties>
</file>