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8505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私立醒吾</w:t>
      </w:r>
      <w:r>
        <w:rPr>
          <w:rFonts w:ascii="標楷體" w:hAnsi="標楷體" w:cs="標楷體" w:eastAsia="標楷體"/>
          <w:sz w:val="36"/>
          <w:szCs w:val="36"/>
        </w:rPr>
        <w:t>高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新生始業輔導活動實施計畫</w:t>
      </w:r>
    </w:p>
    <w:p>
      <w:pPr>
        <w:pStyle w:val="Default"/>
        <w:jc w:val="right"/>
        <w:rPr/>
      </w:pPr>
      <w:r>
        <w:rPr>
          <w:rFonts w:ascii="標楷體" w:hAnsi="標楷體" w:cs="標楷體" w:eastAsia="標楷體"/>
        </w:rPr>
        <w:t>中華民國一○五年六月二十四日訂定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務工作計畫辦理。</w:t>
      </w:r>
    </w:p>
    <w:p>
      <w:pPr>
        <w:pStyle w:val="Default"/>
        <w:snapToGrid w:val="false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為培養新生日常禮儀，明瞭校內常規，同學間互相扶持、互助合作，以增進情誼，並協助導師對新班級的經營儘早就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天。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日間部高中一年級新生。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本校校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生始業輔導活動流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19"/>
        <w:gridCol w:w="3829"/>
        <w:gridCol w:w="1415"/>
      </w:tblGrid>
      <w:tr>
        <w:trPr>
          <w:trHeight w:val="320" w:hRule="atLeast"/>
        </w:trPr>
        <w:tc>
          <w:tcPr>
            <w:tcW w:w="83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8/23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國中運動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進班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安頓學生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點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收取教育部補助款申請表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代訂便當統計、收費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收住宿申請單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配打掃工作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儀教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禮儀訓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專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服裝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專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服裝順序：商、資、普、服、造、觀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資源回收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報告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正確服儀示範及規定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實施環境打掃</w:t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放學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/8/24 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著本校運動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19"/>
        <w:gridCol w:w="5244"/>
      </w:tblGrid>
      <w:tr>
        <w:trPr>
          <w:trHeight w:val="900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點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收取教育部補助款申請表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代訂便當統計、收費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遴選幹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配打掃工作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填寫新生資料表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禮堂集合完畢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表演活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鼓樂社、熱舞社及熱音社負責表演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暨社團選填說明、日本教育旅行宣導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資源回收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退換服裝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科介紹、職業類科介紹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歌教唱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典禮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實施環境打掃暨導師時間</w:t>
            </w:r>
            <w:r>
              <w:rPr>
                <w:rFonts w:eastAsia="標楷體" w:cs="標楷體" w:ascii="標楷體" w:hAnsi="標楷體"/>
                <w:szCs w:val="24"/>
              </w:rPr>
              <w:t>(15:45</w:t>
            </w:r>
            <w:r>
              <w:rPr>
                <w:rFonts w:ascii="標楷體" w:hAnsi="標楷體" w:cs="標楷體" w:eastAsia="標楷體"/>
                <w:szCs w:val="24"/>
              </w:rPr>
              <w:t>前倒垃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放學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高一同學第一天請著國中運動服及運動鞋，第二天著本校運動服，參加始業輔導課程。  </w:t>
      </w:r>
    </w:p>
    <w:p>
      <w:pPr>
        <w:pStyle w:val="Normal"/>
        <w:snapToGrid w:val="false"/>
        <w:spacing w:lineRule="auto" w:line="300" w:before="120" w:after="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新生請自備文具、環保筷及餐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Default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02" w:right="73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YanKaiW5-B5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" w:hAnsi="DFYanKaiW5-B5;Arial" w:eastAsia="新細明體;PMingLiU" w:cs="DFYanKaiW5-B5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8:00Z</dcterms:created>
  <dc:creator>user</dc:creator>
  <dc:description/>
  <cp:keywords/>
  <dc:language>en-US</dc:language>
  <cp:lastModifiedBy>Windows User</cp:lastModifiedBy>
  <cp:lastPrinted>2016-08-05T10:27:00Z</cp:lastPrinted>
  <dcterms:modified xsi:type="dcterms:W3CDTF">2016-08-19T04:39:00Z</dcterms:modified>
  <cp:revision>19</cp:revision>
  <dc:subject/>
  <dc:title>治平高中101學年度新生始業輔導活動實施計畫</dc:title>
</cp:coreProperties>
</file>