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52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醒吾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暨園遊會活動流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ascii="新細明體;PMingLiU" w:hAnsi="新細明體;PMingLiU" w:cs="細明體;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（星期六）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活動流程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15"/>
        <w:gridCol w:w="8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集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庭廣場</w:t>
            </w:r>
          </w:p>
        </w:tc>
      </w:tr>
      <w:tr>
        <w:trPr>
          <w:trHeight w:val="4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慶慶祝大會典禮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董事長致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致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禮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唱校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節目開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南科技大學啦啦隊表演（致贈感謝狀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軍人才招幕中心（致贈感謝狀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嘉年華冠、亞軍隊伍表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杏福長期照護中心林理事長致贈感謝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宣布園遊會及表演活動正式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庭廣場</w:t>
            </w:r>
          </w:p>
        </w:tc>
      </w:tr>
      <w:tr>
        <w:trPr>
          <w:trHeight w:val="6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~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遊會開始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團動態成果展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庭舞台</w:t>
            </w:r>
          </w:p>
        </w:tc>
      </w:tr>
      <w:tr>
        <w:trPr>
          <w:trHeight w:val="2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3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造服科動態成果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庭舞台</w:t>
            </w:r>
          </w:p>
        </w:tc>
      </w:tr>
      <w:tr>
        <w:trPr>
          <w:trHeight w:val="4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遊會結束，全校打掃，場地恢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放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庭廣場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474" w:hanging="1474"/>
        <w:outlineLvl w:val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numPr>
          <w:ilvl w:val="0"/>
          <w:numId w:val="0"/>
        </w:numPr>
        <w:snapToGrid w:val="false"/>
        <w:ind w:left="1474" w:hanging="1474"/>
        <w:outlineLvl w:val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雨天備案：開幕典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部分社團表演及造服科動態展於四樓禮堂辦理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5:00Z</dcterms:created>
  <dc:creator>user</dc:creator>
  <dc:description/>
  <cp:keywords/>
  <dc:language>en-US</dc:language>
  <cp:lastModifiedBy>USER</cp:lastModifiedBy>
  <cp:lastPrinted>2016-12-05T19:36:00Z</cp:lastPrinted>
  <dcterms:modified xsi:type="dcterms:W3CDTF">2016-12-13T05:52:00Z</dcterms:modified>
  <cp:revision>4</cp:revision>
  <dc:subject/>
  <dc:title>醒吾高中103年社團發表暨園遊會實施計畫</dc:title>
</cp:coreProperties>
</file>