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669" w:leader="none"/>
        </w:tabs>
        <w:rPr/>
      </w:pPr>
      <w:r>
        <w:rPr>
          <w:rFonts w:eastAsia="標楷體" w:cs="標楷體" w:ascii="標楷體" w:hAnsi="標楷體"/>
          <w:sz w:val="44"/>
          <w:szCs w:val="44"/>
        </w:rPr>
        <w:tab/>
      </w:r>
      <w:r>
        <w:rPr>
          <w:rFonts w:ascii="標楷體" w:hAnsi="標楷體" w:cs="標楷體" w:eastAsia="標楷體"/>
          <w:sz w:val="44"/>
          <w:szCs w:val="44"/>
        </w:rPr>
        <w:t>醒吾高級中學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拔河比賽賽程</w:t>
      </w:r>
      <w:r>
        <w:rPr/>
        <w:t>表</w:t>
      </w:r>
    </w:p>
    <w:tbl>
      <w:tblPr>
        <w:tblW w:w="111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360"/>
        <w:gridCol w:w="3840"/>
        <w:gridCol w:w="1353"/>
        <w:gridCol w:w="1287"/>
      </w:tblGrid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日期與時間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班級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結果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勝班級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三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四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五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六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一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七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一勝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八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勝：三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九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勝：五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勝：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三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一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四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五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六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勝：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十一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勝：八勝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十二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勝：十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七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勝：四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八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勝：六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三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十三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敗：十二敗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九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敗：八敗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女十四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勝：十二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男十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勝：八勝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2:2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 ※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過磅後請勿任意更換選手，不遵守規定班級取消比賽資格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如有任何疑問請立即向主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，任何問題請在各班選手尚未離開場地前提出說明，選手離開後一律無法受理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如有冒名頂替之行為發生，將以假日輔導乙支、警告乙支處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請穿著整齊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運動服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1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學務處 體育運動組 啟</w:t>
      </w:r>
    </w:p>
    <w:sectPr>
      <w:type w:val="nextPage"/>
      <w:pgSz w:w="11906" w:h="16838"/>
      <w:pgMar w:left="284" w:right="284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930"/>
        </w:tabs>
        <w:ind w:left="93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9:00Z</dcterms:created>
  <dc:creator>user</dc:creator>
  <dc:description/>
  <cp:keywords/>
  <dc:language>en-US</dc:language>
  <cp:lastModifiedBy>user</cp:lastModifiedBy>
  <cp:lastPrinted>2012-09-13T10:59:00Z</cp:lastPrinted>
  <dcterms:modified xsi:type="dcterms:W3CDTF">2013-10-14T03:05:00Z</dcterms:modified>
  <cp:revision>30</cp:revision>
  <dc:subject/>
  <dc:title>        高男組比賽日期</dc:title>
</cp:coreProperties>
</file>