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醒吾高級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一學期行事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正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"/>
        <w:gridCol w:w="456"/>
        <w:gridCol w:w="456"/>
        <w:gridCol w:w="456"/>
        <w:gridCol w:w="456"/>
        <w:gridCol w:w="456"/>
        <w:gridCol w:w="456"/>
        <w:gridCol w:w="456"/>
        <w:gridCol w:w="3797"/>
        <w:gridCol w:w="3798"/>
        <w:gridCol w:w="3798"/>
      </w:tblGrid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行事曆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實習、各科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、圖書、總務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、正式上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祖父母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8" w:hanging="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三多元入學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長姐經驗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文鼎粗行楷" w:hAnsi="文鼎粗行楷" w:cs="標楷體" w:eastAsia="文鼎粗行楷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三模擬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防制藥物濫用運動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新生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幹部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公務檢查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初師生成長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秋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商二會計丙檢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資三電腦乙級檢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科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班級晨讀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認輔推薦截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師座談工作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暑假作業抽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高一、二數科能力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普二、三自然學科競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美容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照顧服務科參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師節卡片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家防災日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氏人格測驗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國中學生讀書心得寫作比賽收件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國中學生小論文寫作比賽收件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校認輔教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二、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特教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鬥豔時尚伸展台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高二英文作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: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生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敬師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防制學生藥物濫用宣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長改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系探索量表施測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學生輔導工作推行委員會議、特教推行委員會議、生涯發展委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校親師座談暨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九暨高三教育參觀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一次期中考試卷繳交截止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作文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商資一二校外參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商資三大學參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防制藥物濫用運動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美術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初申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大手牽小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口圖書館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一次課發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慶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整放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室佈置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大考中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英聽考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、高二性別平等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菸害防治入班講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八專業群科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中部家長職業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三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輸入截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校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師反毒知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大手牽小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投圖書館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中第一次做業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三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七、高一公民訓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編多元性向測驗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防制藥物濫用運動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中部樂樂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師性平教育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國中學生讀書心得寫作比賽收件截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金手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際旅遊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二大學參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愛滋防治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中部樂樂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三多元入學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晶華酒店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二次期中考試卷繳交截止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流感疫苗施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慶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職三多元入學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國中學小論文寫作比賽收件截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作文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運動會補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量表施測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醒中文學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週記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光科技大學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高一、二字音字形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高一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輸入截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二大學參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防制藥物濫用運動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模範生評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二次課發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中第二次作業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文檢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戶外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大考中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英聽考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七、八 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高一、二拔河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師特教知能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三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普三期末考及補考試卷繳交截止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職三模擬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金手獎動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大手牽小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銘美術館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首都扶輪社座談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職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高一、二英文單字會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擬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末師生成長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商資一英輸檢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中及高一</w:t>
            </w:r>
            <w:r>
              <w:rPr>
                <w:rFonts w:ascii="文鼎粗行楷" w:hAnsi="文鼎粗行楷" w:cs="文鼎粗行楷" w:eastAsia="文鼎粗行楷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文鼎粗行楷" w:hAnsi="文鼎粗行楷" w:cs="文鼎粗行楷" w:eastAsia="文鼎粗行楷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三期末考及補考試卷繳交截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公務檢查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普三期末考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防制藥物濫用運動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愛心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大手牽小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國美食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三次課發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學生期末德行評議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導師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週記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家訪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繳交截止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大學學測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末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除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成績輸入截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寒假偏鄉國小閱讀素養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防制藥物濫用運動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教學準備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環境教育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6838" w:h="23811"/>
      <w:pgMar w:left="709" w:right="567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02學校行事曆(高中)1051226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2:00Z</dcterms:created>
  <dc:creator>秘書室-美怡</dc:creator>
  <dc:description/>
  <cp:keywords/>
  <dc:language>en-US</dc:language>
  <cp:lastModifiedBy>user</cp:lastModifiedBy>
  <cp:lastPrinted>2019-09-05T11:55:00Z</cp:lastPrinted>
  <dcterms:modified xsi:type="dcterms:W3CDTF">2019-09-05T03:57:00Z</dcterms:modified>
  <cp:revision>6</cp:revision>
  <dc:subject/>
  <dc:title/>
</cp:coreProperties>
</file>