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財團法人惠林教育基金會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獎學金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及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急難救助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申請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緣起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林口國小、醒吾中學校友王家培與陳國治先生在一次同學聚會見面歡敘之際，同感同心成立 「慧海獎學金」，原以嘉惠醒吾中學清寒學生為宗旨，因從小受惠於林口，雖人於海外打拼，但感於教育為一切人格養成的基礎，故號召林口同好於今年同時設立「</w:t>
      </w:r>
      <w:r>
        <w:rPr>
          <w:rFonts w:ascii="標楷體" w:hAnsi="標楷體" w:cs="標楷體" w:eastAsia="標楷體"/>
          <w:b/>
          <w:sz w:val="30"/>
          <w:szCs w:val="30"/>
        </w:rPr>
        <w:t>惠林教育基金會</w:t>
      </w:r>
      <w:r>
        <w:rPr>
          <w:rFonts w:ascii="標楷體" w:hAnsi="標楷體" w:cs="標楷體" w:eastAsia="標楷體"/>
          <w:b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以協助林口地區國、高中清寒優秀學生能順利完成學業，建立樂觀、正義，健全的品格，希望將來能為自己幸福的人生，為社會的祥和富足，國家的強盛進步，貢獻一份力量。</w:t>
      </w:r>
    </w:p>
    <w:p>
      <w:pPr>
        <w:pStyle w:val="Normal"/>
        <w:spacing w:lineRule="atLeast" w:line="0" w:before="93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法</w:t>
      </w:r>
    </w:p>
    <w:p>
      <w:pPr>
        <w:pStyle w:val="Normal"/>
        <w:widowControl/>
        <w:spacing w:lineRule="atLeast" w:line="0" w:before="93" w:after="62"/>
        <w:ind w:left="357" w:hanging="0"/>
        <w:jc w:val="left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　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申請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spacing w:lineRule="atLeast" w:line="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家境清寒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具各鄉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鎮、市公所開列之低收入戶證明、中低收入戶證明、特殊境遇婦女或兒少生活扶助家庭證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家庭突遭重大變故，或家長非自願性失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失業證明、住院或診斷證明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致經濟困難而有學習中輟之虞的學生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因其他特殊狀況需協助同學。</w:t>
      </w:r>
    </w:p>
    <w:p>
      <w:pPr>
        <w:pStyle w:val="Normal"/>
        <w:widowControl/>
        <w:spacing w:lineRule="atLeast" w:line="0" w:before="93" w:after="62"/>
        <w:ind w:left="357" w:hanging="0"/>
        <w:jc w:val="left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　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成績規定：</w:t>
      </w:r>
    </w:p>
    <w:p>
      <w:pPr>
        <w:pStyle w:val="Normal"/>
        <w:widowControl/>
        <w:spacing w:lineRule="atLeast" w:line="0"/>
        <w:ind w:left="811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智育成績平均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分以上。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日常生活行為表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酌獎懲、出席紀錄、日常生活綜合表現、服務學習紀錄，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　　 </w:t>
      </w:r>
      <w:r>
        <w:rPr>
          <w:rFonts w:ascii="標楷體" w:hAnsi="標楷體" w:cs="標楷體" w:eastAsia="標楷體"/>
          <w:sz w:val="26"/>
          <w:szCs w:val="26"/>
        </w:rPr>
        <w:t>無違法或無特殊不良表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需為正向、積極且無違法或無記過以上處分之學生。</w:t>
      </w:r>
    </w:p>
    <w:p>
      <w:pPr>
        <w:pStyle w:val="Normal"/>
        <w:widowControl/>
        <w:spacing w:lineRule="atLeast" w:line="0" w:before="93" w:after="62"/>
        <w:ind w:left="357" w:hanging="0"/>
        <w:jc w:val="left"/>
        <w:rPr/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三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第一次申請獎學金應繳下列文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以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 w:eastAsia="標楷體"/>
          <w:b/>
          <w:sz w:val="26"/>
          <w:szCs w:val="26"/>
        </w:rPr>
        <w:t>紙張裝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表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自傳，敘述家庭情況及個人志趣及未來抱負等。）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資格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上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第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項之相關文件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特殊才能表現或具體成績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獎狀、證書影印本，無則免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學生成績單及日常生活表現。</w:t>
      </w:r>
    </w:p>
    <w:p>
      <w:pPr>
        <w:pStyle w:val="Normal"/>
        <w:widowControl/>
        <w:spacing w:lineRule="atLeast" w:line="0"/>
        <w:ind w:left="81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或任課教師推薦信。</w:t>
      </w:r>
    </w:p>
    <w:p>
      <w:pPr>
        <w:pStyle w:val="Normal"/>
        <w:widowControl/>
        <w:spacing w:lineRule="atLeast" w:line="0" w:before="93" w:after="0"/>
        <w:ind w:left="357" w:hanging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獎學金申請人之申請書件，應於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日</w:t>
      </w:r>
      <w:r>
        <w:rPr>
          <w:rFonts w:ascii="標楷體" w:hAnsi="標楷體" w:cs="標楷體" w:eastAsia="標楷體"/>
          <w:b/>
          <w:sz w:val="26"/>
          <w:szCs w:val="26"/>
        </w:rPr>
        <w:t>前送交，逾期送達或申請文件不齊者，</w:t>
      </w:r>
    </w:p>
    <w:p>
      <w:pPr>
        <w:pStyle w:val="Normal"/>
        <w:widowControl/>
        <w:spacing w:lineRule="atLeast" w:line="0" w:before="0" w:after="62"/>
        <w:ind w:left="357" w:hanging="0"/>
        <w:jc w:val="left"/>
        <w:rPr/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不予受理。</w:t>
      </w:r>
    </w:p>
    <w:p>
      <w:pPr>
        <w:pStyle w:val="Normal"/>
        <w:widowControl/>
        <w:spacing w:lineRule="atLeast" w:line="0" w:before="93" w:after="62"/>
        <w:ind w:left="357" w:hanging="0"/>
        <w:jc w:val="left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申請人超過名額時，由本會根據家庭清寒程度酌情審查之，並參考其他附件等。</w:t>
      </w:r>
    </w:p>
    <w:p>
      <w:pPr>
        <w:pStyle w:val="Normal"/>
        <w:widowControl/>
        <w:spacing w:lineRule="atLeast" w:line="0" w:before="93" w:after="62"/>
        <w:ind w:left="357" w:hanging="0"/>
        <w:jc w:val="left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申請獎學金經審查核定者，另行通知頒獎時間及地點。</w:t>
      </w:r>
    </w:p>
    <w:p>
      <w:pPr>
        <w:pStyle w:val="Normal"/>
        <w:spacing w:lineRule="atLeast" w:line="0" w:before="93" w:after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獎學金名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醒吾高中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</w:rPr>
        <w:t>日間部名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，每名各頒發獎助學金新台幣壹萬元。</w:t>
      </w:r>
    </w:p>
    <w:p>
      <w:pPr>
        <w:pStyle w:val="Normal"/>
        <w:widowControl/>
        <w:spacing w:lineRule="atLeast" w:line="0"/>
        <w:ind w:left="810" w:hanging="0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</w:rPr>
        <w:t>夜間部名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每名各頒發獎助學金新台幣伍仟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93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急難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救助申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針對林口區公立高中、國中及醒吾中學學生，因臨時發生災難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須緊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補助者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可提出申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、同一申請人限補助乙次，若有繼續補助之需要者，需重新申請。</w:t>
      </w:r>
    </w:p>
    <w:p>
      <w:pPr>
        <w:pStyle w:val="Normal"/>
        <w:spacing w:lineRule="atLeast" w:line="0" w:before="93" w:after="0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申請辦法及申請書可至醒吾首頁</w:t>
      </w:r>
      <w:r>
        <w:rPr>
          <w:rFonts w:ascii="Wingdings" w:hAnsi="Wingdings" w:cs="Wingdings" w:eastAsia="Wingdings"/>
          <w:sz w:val="26"/>
          <w:szCs w:val="26"/>
          <w:lang w:eastAsia="zh-TW"/>
        </w:rPr>
        <w:t>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最新公告下載或洽訓育組。</w:t>
      </w:r>
    </w:p>
    <w:sectPr>
      <w:type w:val="nextPage"/>
      <w:pgSz w:w="11906" w:h="16838"/>
      <w:pgMar w:left="680" w:right="680" w:gutter="0" w:header="0" w:top="85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1:00Z</dcterms:created>
  <dc:creator>雨林木</dc:creator>
  <dc:description/>
  <cp:keywords/>
  <dc:language>en-US</dc:language>
  <cp:lastModifiedBy>amy197149</cp:lastModifiedBy>
  <cp:lastPrinted>2014-02-12T10:14:00Z</cp:lastPrinted>
  <dcterms:modified xsi:type="dcterms:W3CDTF">2014-09-10T03:51:00Z</dcterms:modified>
  <cp:revision>6</cp:revision>
  <dc:subject/>
  <dc:title>                                                                                                            </dc:title>
</cp:coreProperties>
</file>