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17"/>
        <w:gridCol w:w="2160"/>
        <w:gridCol w:w="1620"/>
        <w:gridCol w:w="2516"/>
      </w:tblGrid>
      <w:tr>
        <w:trPr>
          <w:trHeight w:val="765" w:hRule="atLeast"/>
        </w:trPr>
        <w:tc>
          <w:tcPr>
            <w:tcW w:w="1009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『要舞不要毒』反毒創意飆舞大賽報名表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名稱</w:t>
            </w:r>
          </w:p>
        </w:tc>
        <w:tc>
          <w:tcPr>
            <w:tcW w:w="3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113" w:type="dxa"/>
            <w:gridSpan w:val="4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資料請詳細填寫，要為比賽人員辦理保險事宜，繳交報名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時請檢附學生證影本以便於報到時資料核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當天以報名資料做驗證及報到，收件後不得更換人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報名若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以電子郵件或郵戳上時間順序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參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報名者，須附法定代理人同意書，隨報名表郵寄、傳真或掃描成電子檔，以電子郵件寄送至承辦學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當天驗證時請攜帶學生證或相關證明以利驗證，未具學生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身分不得參加本次比賽，若有隊伍中有未具學生身份，取消該隊比賽資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請郵寄、傳真或以電子郵件寄送，並於報名表寄出一週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話向承辦單位確認是否收到報名表以釐清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泰山區黎明里黎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傳真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7672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bau.kang@yahoo.com.tw</w:t>
              </w:r>
            </w:hyperlink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比賽有任何問題可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978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組長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.kang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9:00Z</dcterms:created>
  <dc:creator>LeeMing</dc:creator>
  <dc:description/>
  <cp:keywords/>
  <dc:language>en-US</dc:language>
  <cp:lastModifiedBy>lulume</cp:lastModifiedBy>
  <dcterms:modified xsi:type="dcterms:W3CDTF">2013-11-04T01:29:00Z</dcterms:modified>
  <cp:revision>2</cp:revision>
  <dc:subject/>
  <dc:title>『暉灑青春』拒菸反毒飆舞大賽報名表</dc:title>
</cp:coreProperties>
</file>