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文鼎粗隸" w:hAnsi="文鼎粗隸" w:eastAsia="文鼎粗隸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159385</wp:posOffset>
            </wp:positionV>
            <wp:extent cx="1593215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ascii="文鼎粗隸" w:hAnsi="文鼎粗隸"/>
          <w:sz w:val="44"/>
          <w:szCs w:val="44"/>
        </w:rPr>
        <w:t>103</w:t>
      </w:r>
      <w:r>
        <w:rPr>
          <w:rFonts w:ascii="文鼎粗隸" w:hAnsi="文鼎粗隸" w:eastAsia="文鼎粗隸"/>
          <w:sz w:val="44"/>
          <w:szCs w:val="44"/>
        </w:rPr>
        <w:t>學年度母親節卡片設計比賽得獎名單</w:t>
      </w:r>
    </w:p>
    <w:p>
      <w:pPr>
        <w:pStyle w:val="Normal"/>
        <w:spacing w:before="0" w:after="120"/>
        <w:rPr/>
      </w:pPr>
      <w:r>
        <w:rPr/>
        <w:t>【國中部】</w:t>
      </w:r>
    </w:p>
    <w:tbl>
      <w:tblPr>
        <w:tblW w:w="82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368"/>
        <w:gridCol w:w="1369"/>
        <w:gridCol w:w="1368"/>
        <w:gridCol w:w="1368"/>
        <w:gridCol w:w="1369"/>
      </w:tblGrid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一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劉文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筱喬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第二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  <w:t>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余岢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劉貴志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</w:t>
            </w: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二</w:t>
            </w: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吳哲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eastAsia="華康中特圓體(P)" w:cs="細明體;MingLiU" w:ascii="華康中特圓體(P)" w:hAnsi="華康中特圓體(P)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張葳葳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三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楊柏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胡采靖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color w:val="993366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陳昱婕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洪晟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珂卉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唐當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汪惟純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63830</wp:posOffset>
                  </wp:positionV>
                  <wp:extent cx="1691640" cy="171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916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鄭柏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蔡義翔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  作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黃昱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入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eastAsia="華康中特圓體(P)" w:cs="華康中圓體" w:ascii="華康中特圓體(P)" w:hAnsi="華康中特圓體(P)"/>
                <w:szCs w:val="24"/>
              </w:rPr>
              <w:t>8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洪妤恩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中圓體" w:hAnsi="華康中圓體" w:eastAsia="華康中圓體" w:cs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</w:r>
    </w:p>
    <w:p>
      <w:pPr>
        <w:pStyle w:val="Normal"/>
        <w:spacing w:before="0" w:after="120"/>
        <w:rPr/>
      </w:pPr>
      <w:r>
        <w:rPr/>
        <w:t>【高中部】</w:t>
      </w:r>
    </w:p>
    <w:tbl>
      <w:tblPr>
        <w:tblW w:w="8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7"/>
        <w:gridCol w:w="1368"/>
        <w:gridCol w:w="1367"/>
        <w:gridCol w:w="1367"/>
        <w:gridCol w:w="1368"/>
      </w:tblGrid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一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謝佳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涵培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二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王鈺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宜臻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二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普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周岳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顏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-16510</wp:posOffset>
                  </wp:positionV>
                  <wp:extent cx="1071880" cy="1093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>李雅鈴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三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陳姵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資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沛璇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三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陳怡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資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吳婉菁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華康中圓體" w:eastAsia="華康中特圓體(P)"/>
                <w:color w:val="993366"/>
                <w:szCs w:val="24"/>
              </w:rPr>
              <w:t>第三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商</w:t>
            </w:r>
            <w:r>
              <w:rPr>
                <w:rFonts w:eastAsia="華康中特圓體(P)" w:cs="細明體;MingLiU" w:ascii="華康中特圓體(P)" w:hAnsi="華康中特圓體(P)"/>
                <w:color w:val="993366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color w:val="993366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color w:val="993366"/>
                <w:szCs w:val="24"/>
              </w:rPr>
              <w:t>洪子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資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黃孟澤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顏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靜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普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馬宛儀</w:t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商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葉意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黃珮慈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黃鈺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吳盈縈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中圓體" w:hAnsi="華康中圓體" w:eastAsia="華康中圓體" w:cs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</w:r>
    </w:p>
    <w:tbl>
      <w:tblPr>
        <w:tblW w:w="8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366"/>
        <w:gridCol w:w="1366"/>
        <w:gridCol w:w="1366"/>
        <w:gridCol w:w="1366"/>
        <w:gridCol w:w="1366"/>
      </w:tblGrid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特圓體(P)" w:hAnsi="華康中特圓體(P)" w:cs="華康中圓體" w:eastAsia="華康中特圓體(P)"/>
                <w:szCs w:val="24"/>
              </w:rPr>
              <w:t>佳</w:t>
            </w:r>
            <w:r>
              <w:rPr>
                <w:rFonts w:ascii="華康中特圓體(P)" w:hAnsi="華康中特圓體(P)" w:cs="細明體;MingLiU" w:eastAsia="華康中特圓體(P)"/>
                <w:szCs w:val="24"/>
              </w:rPr>
              <w:t xml:space="preserve">  </w:t>
            </w:r>
            <w:r>
              <w:rPr>
                <w:rFonts w:ascii="華康中特圓體(P)" w:hAnsi="華康中特圓體(P)" w:cs="華康中圓體" w:eastAsia="華康中特圓體(P)"/>
                <w:szCs w:val="24"/>
              </w:rPr>
              <w:t>作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造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吳庭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葉芳穎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吳亭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薛巧嫕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造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蕭怡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張家瑜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林佳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夜資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張城源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造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蔡沂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普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簡子馨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造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周采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郭庭妤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服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陳玟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普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吳浚誠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蔡惠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商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陳佳伶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觀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細明體;MingLiU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卓佳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入  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普</w:t>
            </w:r>
            <w:r>
              <w:rPr>
                <w:rFonts w:eastAsia="華康中特圓體(P)" w:cs="細明體;MingLiU" w:ascii="華康中特圓體(P)" w:hAnsi="華康中特圓體(P)"/>
                <w:szCs w:val="24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華康中圓體"/>
                <w:szCs w:val="24"/>
              </w:rPr>
            </w:pPr>
            <w:r>
              <w:rPr>
                <w:rFonts w:ascii="華康中特圓體(P)" w:hAnsi="華康中特圓體(P)" w:cs="細明體;MingLiU" w:eastAsia="華康中特圓體(P)"/>
                <w:szCs w:val="24"/>
              </w:rPr>
              <w:t>周雨柔</w:t>
            </w:r>
          </w:p>
        </w:tc>
      </w:tr>
    </w:tbl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p>
      <w:pPr>
        <w:pStyle w:val="Normal"/>
        <w:spacing w:lineRule="atLeast" w:line="0"/>
        <w:rPr>
          <w:rFonts w:ascii="華康少女文字W5;新細明體" w:hAnsi="華康少女文字W5;新細明體" w:eastAsia="華康少女文字W5;新細明體"/>
          <w:szCs w:val="24"/>
        </w:rPr>
      </w:pPr>
      <w:r>
        <w:rPr>
          <w:rFonts w:eastAsia="華康少女文字W5;新細明體" w:ascii="華康少女文字W5;新細明體" w:hAnsi="華康少女文字W5;新細明體"/>
          <w:szCs w:val="24"/>
        </w:rPr>
      </w:r>
    </w:p>
    <w:sectPr>
      <w:type w:val="nextPage"/>
      <w:pgSz w:w="11906" w:h="16838"/>
      <w:pgMar w:left="1701" w:right="1701" w:gutter="0" w:header="0" w:top="488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中特圓體(P)">
    <w:charset w:val="88"/>
    <w:family w:val="swiss"/>
    <w:pitch w:val="variable"/>
  </w:font>
  <w:font w:name="華康中圓體"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2:00Z</dcterms:created>
  <dc:creator>訓育組</dc:creator>
  <dc:description/>
  <cp:keywords/>
  <dc:language>en-US</dc:language>
  <cp:lastModifiedBy>amy197149</cp:lastModifiedBy>
  <cp:lastPrinted>2015-05-08T13:14:00Z</cp:lastPrinted>
  <dcterms:modified xsi:type="dcterms:W3CDTF">2015-05-11T05:58:00Z</dcterms:modified>
  <cp:revision>26</cp:revision>
  <dc:subject/>
  <dc:title>第一名  二仁  吳若廷</dc:title>
</cp:coreProperties>
</file>