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3335</wp:posOffset>
            </wp:positionV>
            <wp:extent cx="7124700" cy="1007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44475</wp:posOffset>
                </wp:positionV>
                <wp:extent cx="708660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TW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新細明體;PMingLiU" w:cs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繁体;Arial Unicode MS" w:hAnsi="方正楷体繁体;Arial Unicode MS" w:eastAsia="新細明體;PMingLiU"/>
                                <w:color w:val="000099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ascii="方正楷体繁体;Arial Unicode MS" w:hAnsi="方正楷体繁体;Arial Unicode MS"/>
                                <w:color w:val="000099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繁体;Arial Unicode MS" w:hAnsi="方正楷体繁体;Arial Unicode MS" w:eastAsia="方正楷体繁体;Arial Unicode MS"/>
                                <w:color w:val="000099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方正楷体繁体;Arial Unicode MS" w:ascii="方正楷体繁体;Arial Unicode MS" w:hAnsi="方正楷体繁体;Arial Unicode MS"/>
                                <w:color w:val="000099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繁体;Arial Unicode MS" w:hAnsi="方正楷体繁体;Arial Unicode MS" w:eastAsia="新細明體;PMingLiU"/>
                                <w:color w:val="000099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ascii="方正楷体繁体;Arial Unicode MS" w:hAnsi="方正楷体繁体;Arial Unicode MS"/>
                                <w:color w:val="000099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財團法人惠林教育基金會獎助學金申請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lang w:eastAsia="zh-TW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                                        </w:t>
                            </w:r>
                          </w:p>
                          <w:tbl>
                            <w:tblPr>
                              <w:tblW w:w="11199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558"/>
                              <w:gridCol w:w="1394"/>
                              <w:gridCol w:w="955"/>
                              <w:gridCol w:w="784"/>
                              <w:gridCol w:w="801"/>
                              <w:gridCol w:w="9"/>
                              <w:gridCol w:w="2161"/>
                              <w:gridCol w:w="95"/>
                              <w:gridCol w:w="1329"/>
                              <w:gridCol w:w="812"/>
                              <w:gridCol w:w="144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199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就讀學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2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 xml:space="preserve">)      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收件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訓育組填寫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5"/>
                                    <w:jc w:val="left"/>
                                    <w:rPr>
                                      <w:rFonts w:eastAsia="標楷體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聯絡方式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家中電話：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行動電話：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家庭總收入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每月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申請金額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日間部：新台幣壹萬元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間部：新台幣伍千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家庭狀況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1" w:after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親屬稱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1" w:after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1" w:after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1" w:after="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就學或就業情況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62" w:after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居住狀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62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自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（□有貸款，□無貸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租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（月租金：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eastAsia="標楷體"/>
                                      <w:sz w:val="27"/>
                                      <w:szCs w:val="27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Arial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eastAsia="標楷體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 w:cs="Arial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每項不得少於一百字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家庭情況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個人志趣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未來抱負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62" w:after="0"/>
                              <w:jc w:val="left"/>
                              <w:rPr/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繳交附件：□低收入證明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7"/>
                                <w:szCs w:val="27"/>
                              </w:rPr>
                              <w:t xml:space="preserve">□家長失業證明 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7"/>
                                <w:szCs w:val="27"/>
                              </w:rPr>
                              <w:t>導師推薦信   □任課教師推薦信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2" w:after="156"/>
                              <w:ind w:firstLine="945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7"/>
                                <w:szCs w:val="27"/>
                              </w:rPr>
                              <w:t>成績單       □其他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7"/>
                                <w:szCs w:val="27"/>
                              </w:rPr>
                              <w:t>請自填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7"/>
                                <w:szCs w:val="27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7"/>
                                <w:szCs w:val="27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2" w:after="156"/>
                              <w:ind w:firstLine="945"/>
                              <w:jc w:val="left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7"/>
                                <w:szCs w:val="27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家長簽名：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導師簽名：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竹子体;Arial Unicode MS" w:hAnsi="文鼎竹子体;Arial Unicode MS" w:eastAsia="文鼎竹子体;Arial Unicode MS"/>
                                <w:color w:val="0000FF"/>
                              </w:rPr>
                            </w:pPr>
                            <w:r>
                              <w:rPr>
                                <w:rFonts w:eastAsia="文鼎竹子体;Arial Unicode MS" w:ascii="文鼎竹子体;Arial Unicode MS" w:hAnsi="文鼎竹子体;Arial Unicode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竹子体;Arial Unicode MS" w:hAnsi="文鼎竹子体;Arial Unicode MS" w:eastAsia="文鼎竹子体;Arial Unicode MS"/>
                                <w:color w:val="0000FF"/>
                              </w:rPr>
                            </w:pPr>
                            <w:r>
                              <w:rPr>
                                <w:rFonts w:eastAsia="文鼎竹子体;Arial Unicode MS" w:ascii="文鼎竹子体;Arial Unicode MS" w:hAnsi="文鼎竹子体;Arial Unicode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竹子体;Arial Unicode MS" w:hAnsi="文鼎竹子体;Arial Unicode MS" w:eastAsia="文鼎竹子体;Arial Unicode MS"/>
                                <w:color w:val="0000FF"/>
                              </w:rPr>
                            </w:pPr>
                            <w:r>
                              <w:rPr>
                                <w:rFonts w:eastAsia="文鼎竹子体;Arial Unicode MS" w:ascii="文鼎竹子体;Arial Unicode MS" w:hAnsi="文鼎竹子体;Arial Unicode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竹子体;Arial Unicode MS" w:hAnsi="文鼎竹子体;Arial Unicode MS" w:eastAsia="文鼎竹子体;Arial Unicode MS"/>
                                <w:color w:val="0000FF"/>
                              </w:rPr>
                            </w:pPr>
                            <w:r>
                              <w:rPr>
                                <w:rFonts w:eastAsia="文鼎竹子体;Arial Unicode MS" w:ascii="文鼎竹子体;Arial Unicode MS" w:hAnsi="文鼎竹子体;Arial Unicode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竹子体;Arial Unicode MS" w:hAnsi="文鼎竹子体;Arial Unicode MS" w:eastAsia="文鼎竹子体;Arial Unicode MS"/>
                                <w:color w:val="0000FF"/>
                              </w:rPr>
                            </w:pPr>
                            <w:r>
                              <w:rPr>
                                <w:rFonts w:eastAsia="文鼎竹子体;Arial Unicode MS" w:ascii="文鼎竹子体;Arial Unicode MS" w:hAnsi="文鼎竹子体;Arial Unicode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竹子体;Arial Unicode MS" w:hAnsi="文鼎竹子体;Arial Unicode MS" w:eastAsia="文鼎竹子体;Arial Unicode MS"/>
                                <w:color w:val="0000FF"/>
                              </w:rPr>
                            </w:pPr>
                            <w:r>
                              <w:rPr>
                                <w:rFonts w:eastAsia="文鼎竹子体;Arial Unicode MS" w:ascii="文鼎竹子体;Arial Unicode MS" w:hAnsi="文鼎竹子体;Arial Unicode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/>
                            </w:pPr>
                            <w:r>
                              <w:rPr>
                                <w:rFonts w:ascii="方正楷体繁体;Arial Unicode MS" w:hAnsi="方正楷体繁体;Arial Unicode MS" w:eastAsia="方正楷体繁体;Arial Unicode MS"/>
                                <w:color w:val="000099"/>
                              </w:rPr>
                              <w:t>微小的细水滴</w:t>
                            </w:r>
                            <w:r>
                              <w:rPr>
                                <w:rFonts w:eastAsia="方正楷体繁体;Arial Unicode MS" w:ascii="方正楷体繁体;Arial Unicode MS" w:hAnsi="方正楷体繁体;Arial Unicode MS"/>
                                <w:color w:val="000099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ascii="方正楷体繁体;Arial Unicode MS" w:hAnsi="方正楷体繁体;Arial Unicode MS" w:eastAsia="方正楷体繁体;Arial Unicode MS"/>
                                <w:color w:val="000099"/>
                              </w:rPr>
                              <w:t>，可凝聚成江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41.9pt;mso-wrap-distance-left:9.05pt;mso-wrap-distance-right:9.05pt;mso-wrap-distance-top:0pt;mso-wrap-distance-bottom:0pt;margin-top:-1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zh-TW"/>
                        </w:rPr>
                        <w:t>附件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新細明體;PMingLiU" w:cs="標楷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新細明體;PMingLiU" w:cs="標楷體" w:ascii="標楷體" w:hAnsi="標楷體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楷体繁体;Arial Unicode MS" w:hAnsi="方正楷体繁体;Arial Unicode MS" w:eastAsia="新細明體;PMingLiU"/>
                          <w:color w:val="000099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新細明體;PMingLiU" w:ascii="方正楷体繁体;Arial Unicode MS" w:hAnsi="方正楷体繁体;Arial Unicode MS"/>
                          <w:color w:val="000099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楷体繁体;Arial Unicode MS" w:hAnsi="方正楷体繁体;Arial Unicode MS" w:eastAsia="方正楷体繁体;Arial Unicode MS"/>
                          <w:color w:val="000099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方正楷体繁体;Arial Unicode MS" w:ascii="方正楷体繁体;Arial Unicode MS" w:hAnsi="方正楷体繁体;Arial Unicode MS"/>
                          <w:color w:val="000099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楷体繁体;Arial Unicode MS" w:hAnsi="方正楷体繁体;Arial Unicode MS" w:eastAsia="新細明體;PMingLiU"/>
                          <w:color w:val="000099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新細明體;PMingLiU" w:ascii="方正楷体繁体;Arial Unicode MS" w:hAnsi="方正楷体繁体;Arial Unicode MS"/>
                          <w:color w:val="000099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93" w:after="0"/>
                        <w:jc w:val="left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財團法人惠林教育基金會獎助學金申請</w:t>
                      </w:r>
                      <w:r>
                        <w:rPr>
                          <w:rFonts w:eastAsia="標楷體"/>
                          <w:sz w:val="40"/>
                          <w:szCs w:val="40"/>
                          <w:lang w:eastAsia="zh-TW"/>
                        </w:rPr>
                        <w:t>書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編號：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                                         </w:t>
                      </w:r>
                    </w:p>
                    <w:tbl>
                      <w:tblPr>
                        <w:tblW w:w="11199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558"/>
                        <w:gridCol w:w="1394"/>
                        <w:gridCol w:w="955"/>
                        <w:gridCol w:w="784"/>
                        <w:gridCol w:w="801"/>
                        <w:gridCol w:w="9"/>
                        <w:gridCol w:w="2161"/>
                        <w:gridCol w:w="95"/>
                        <w:gridCol w:w="1329"/>
                        <w:gridCol w:w="812"/>
                        <w:gridCol w:w="144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199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就讀學校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0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610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62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科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部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 xml:space="preserve">)     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年級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收件日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訓育組填寫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05"/>
                              <w:jc w:val="left"/>
                              <w:rPr>
                                <w:rFonts w:eastAsia="標楷體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□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聯絡方式</w:t>
                            </w:r>
                          </w:p>
                        </w:tc>
                        <w:tc>
                          <w:tcPr>
                            <w:tcW w:w="393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家中電話：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行動電話：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家庭總收入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每月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申請金額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日間部：新台幣壹萬元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TW"/>
                              </w:rPr>
                              <w:t>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間部：新台幣伍千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家庭狀況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31" w:after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親屬稱謂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31" w:after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31" w:after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31" w:after="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就學或就業情況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62" w:after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居住狀況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62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自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（□有貸款，□無貸款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租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（月租金：</w:t>
                            </w:r>
                            <w:r>
                              <w:rPr>
                                <w:rFonts w:cs="Times New Roman" w:eastAsia="Times New Roman"/>
                                <w:sz w:val="27"/>
                                <w:szCs w:val="2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eastAsia="標楷體"/>
                                <w:sz w:val="27"/>
                                <w:szCs w:val="27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Arial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 w:cs="Arial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Arial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eastAsia="標楷體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Arial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 w:cs="Arial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Arial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每項不得少於一百字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家庭情況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個人志趣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未來抱負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62" w:after="0"/>
                        <w:jc w:val="left"/>
                        <w:rPr/>
                      </w:pPr>
                      <w:r>
                        <w:rPr>
                          <w:rFonts w:eastAsia="標楷體"/>
                          <w:sz w:val="27"/>
                          <w:szCs w:val="27"/>
                        </w:rPr>
                        <w:t>繳交附件：□低收入證明</w:t>
                      </w:r>
                      <w:r>
                        <w:rPr>
                          <w:rFonts w:eastAsia="Times New Roman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sz w:val="27"/>
                          <w:szCs w:val="27"/>
                        </w:rPr>
                        <w:t xml:space="preserve">□家長失業證明   </w:t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sz w:val="27"/>
                          <w:szCs w:val="27"/>
                        </w:rPr>
                        <w:t>導師推薦信   □任課教師推薦信</w:t>
                      </w:r>
                    </w:p>
                    <w:p>
                      <w:pPr>
                        <w:pStyle w:val="Normal"/>
                        <w:spacing w:lineRule="exact" w:line="280" w:before="62" w:after="156"/>
                        <w:ind w:firstLine="945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 □</w:t>
                      </w:r>
                      <w:r>
                        <w:rPr>
                          <w:rFonts w:ascii="標楷體" w:hAnsi="標楷體" w:cs="Arial" w:eastAsia="標楷體"/>
                          <w:sz w:val="27"/>
                          <w:szCs w:val="27"/>
                        </w:rPr>
                        <w:t>成績單       □其他</w:t>
                      </w:r>
                      <w:r>
                        <w:rPr>
                          <w:rFonts w:eastAsia="標楷體" w:cs="Arial" w:ascii="標楷體" w:hAnsi="標楷體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27"/>
                          <w:szCs w:val="27"/>
                        </w:rPr>
                        <w:t>請自填</w:t>
                      </w:r>
                      <w:r>
                        <w:rPr>
                          <w:rFonts w:eastAsia="標楷體" w:cs="Arial" w:ascii="標楷體" w:hAnsi="標楷體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sz w:val="27"/>
                          <w:szCs w:val="27"/>
                          <w:lang w:eastAsia="zh-TW"/>
                        </w:rPr>
                        <w:t>：</w:t>
                      </w:r>
                      <w:r>
                        <w:rPr>
                          <w:rFonts w:eastAsia="標楷體" w:cs="Arial" w:ascii="標楷體" w:hAnsi="標楷體"/>
                          <w:sz w:val="27"/>
                          <w:szCs w:val="27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exact" w:line="280" w:before="62" w:after="156"/>
                        <w:ind w:firstLine="945"/>
                        <w:jc w:val="left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                                </w:t>
                      </w:r>
                      <w:r>
                        <w:rPr>
                          <w:rFonts w:eastAsia="標楷體" w:cs="Arial" w:ascii="標楷體" w:hAnsi="標楷體"/>
                          <w:sz w:val="27"/>
                          <w:szCs w:val="27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標楷體"/>
                          <w:sz w:val="27"/>
                          <w:szCs w:val="27"/>
                        </w:rPr>
                        <w:t>家長簽名：</w:t>
                      </w:r>
                      <w:r>
                        <w:rPr>
                          <w:rFonts w:eastAsia="Times New Roman"/>
                          <w:sz w:val="27"/>
                          <w:szCs w:val="27"/>
                        </w:rPr>
                        <w:t xml:space="preserve">                               </w:t>
                      </w:r>
                      <w:r>
                        <w:rPr>
                          <w:rFonts w:eastAsia="標楷體"/>
                          <w:sz w:val="27"/>
                          <w:szCs w:val="27"/>
                        </w:rPr>
                        <w:t>導師簽名：</w:t>
                      </w:r>
                      <w:r>
                        <w:rPr>
                          <w:rFonts w:eastAsia="Times New Roman"/>
                          <w:sz w:val="27"/>
                          <w:szCs w:val="27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文鼎竹子体;Arial Unicode MS" w:hAnsi="文鼎竹子体;Arial Unicode MS" w:eastAsia="文鼎竹子体;Arial Unicode MS"/>
                          <w:color w:val="0000FF"/>
                        </w:rPr>
                      </w:pPr>
                      <w:r>
                        <w:rPr>
                          <w:rFonts w:eastAsia="文鼎竹子体;Arial Unicode MS" w:ascii="文鼎竹子体;Arial Unicode MS" w:hAnsi="文鼎竹子体;Arial Unicode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竹子体;Arial Unicode MS" w:hAnsi="文鼎竹子体;Arial Unicode MS" w:eastAsia="文鼎竹子体;Arial Unicode MS"/>
                          <w:color w:val="0000FF"/>
                        </w:rPr>
                      </w:pPr>
                      <w:r>
                        <w:rPr>
                          <w:rFonts w:eastAsia="文鼎竹子体;Arial Unicode MS" w:ascii="文鼎竹子体;Arial Unicode MS" w:hAnsi="文鼎竹子体;Arial Unicode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竹子体;Arial Unicode MS" w:hAnsi="文鼎竹子体;Arial Unicode MS" w:eastAsia="文鼎竹子体;Arial Unicode MS"/>
                          <w:color w:val="0000FF"/>
                        </w:rPr>
                      </w:pPr>
                      <w:r>
                        <w:rPr>
                          <w:rFonts w:eastAsia="文鼎竹子体;Arial Unicode MS" w:ascii="文鼎竹子体;Arial Unicode MS" w:hAnsi="文鼎竹子体;Arial Unicode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竹子体;Arial Unicode MS" w:hAnsi="文鼎竹子体;Arial Unicode MS" w:eastAsia="文鼎竹子体;Arial Unicode MS"/>
                          <w:color w:val="0000FF"/>
                        </w:rPr>
                      </w:pPr>
                      <w:r>
                        <w:rPr>
                          <w:rFonts w:eastAsia="文鼎竹子体;Arial Unicode MS" w:ascii="文鼎竹子体;Arial Unicode MS" w:hAnsi="文鼎竹子体;Arial Unicode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竹子体;Arial Unicode MS" w:hAnsi="文鼎竹子体;Arial Unicode MS" w:eastAsia="文鼎竹子体;Arial Unicode MS"/>
                          <w:color w:val="0000FF"/>
                        </w:rPr>
                      </w:pPr>
                      <w:r>
                        <w:rPr>
                          <w:rFonts w:eastAsia="文鼎竹子体;Arial Unicode MS" w:ascii="文鼎竹子体;Arial Unicode MS" w:hAnsi="文鼎竹子体;Arial Unicode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竹子体;Arial Unicode MS" w:hAnsi="文鼎竹子体;Arial Unicode MS" w:eastAsia="文鼎竹子体;Arial Unicode MS"/>
                          <w:color w:val="0000FF"/>
                        </w:rPr>
                      </w:pPr>
                      <w:r>
                        <w:rPr>
                          <w:rFonts w:eastAsia="文鼎竹子体;Arial Unicode MS" w:ascii="文鼎竹子体;Arial Unicode MS" w:hAnsi="文鼎竹子体;Arial Unicode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firstLine="3885"/>
                        <w:rPr/>
                      </w:pPr>
                      <w:r>
                        <w:rPr>
                          <w:rFonts w:ascii="方正楷体繁体;Arial Unicode MS" w:hAnsi="方正楷体繁体;Arial Unicode MS" w:eastAsia="方正楷体繁体;Arial Unicode MS"/>
                          <w:color w:val="000099"/>
                        </w:rPr>
                        <w:t>微小的细水滴</w:t>
                      </w:r>
                      <w:r>
                        <w:rPr>
                          <w:rFonts w:eastAsia="方正楷体繁体;Arial Unicode MS" w:ascii="方正楷体繁体;Arial Unicode MS" w:hAnsi="方正楷体繁体;Arial Unicode MS"/>
                          <w:color w:val="000099"/>
                        </w:rPr>
                        <w:softHyphen/>
                        <w:softHyphen/>
                        <w:softHyphen/>
                      </w:r>
                      <w:r>
                        <w:rPr>
                          <w:rFonts w:ascii="方正楷体繁体;Arial Unicode MS" w:hAnsi="方正楷体繁体;Arial Unicode MS" w:eastAsia="方正楷体繁体;Arial Unicode MS"/>
                          <w:color w:val="000099"/>
                        </w:rPr>
                        <w:t>，可凝聚成江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方正楷体繁体">
    <w:altName w:val="Arial Unicode MS"/>
    <w:charset w:val="86"/>
    <w:family w:val="auto"/>
    <w:pitch w:val="variable"/>
  </w:font>
  <w:font w:name="文鼎竹子体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  <w:lang w:eastAsia="zh-CN"/>
    </w:rPr>
  </w:style>
  <w:style w:type="character" w:styleId="Style15">
    <w:name w:val=" 字元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7:00Z</dcterms:created>
  <dc:creator>雨林木</dc:creator>
  <dc:description/>
  <cp:keywords/>
  <dc:language>en-US</dc:language>
  <cp:lastModifiedBy>amy197149</cp:lastModifiedBy>
  <cp:lastPrinted>2014-02-12T10:23:00Z</cp:lastPrinted>
  <dcterms:modified xsi:type="dcterms:W3CDTF">2014-02-12T02:24:00Z</dcterms:modified>
  <cp:revision>10</cp:revision>
  <dc:subject/>
  <dc:title>                                                                                                            </dc:title>
</cp:coreProperties>
</file>