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3335</wp:posOffset>
            </wp:positionV>
            <wp:extent cx="7124700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7086600" cy="842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財團法人惠林教育基金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獎學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申請辦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壹、緣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0" w:hanging="7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口國小、醒吾中學校友王家培與陳國治先生在一次同學聚會見面歡敘之際，同感同心成立 「慧海獎學金」，原以嘉惠醒吾中學清寒學生為宗旨，因從小受惠於林口，雖人於海外打拼，但感於教育為一切人格養成的基礎，故號召林口同好於今年同時設立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惠林教育基金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」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協助林口地區國、高中清寒優秀學生能順利完成學業，建立樂觀、正義，健全的品格，希望將來能為自己幸福的人生，為社會的祥和富足，國家的強盛進步，貢獻一份力量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3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貳、辦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93" w:after="62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資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70" w:hanging="117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家境清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具各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鎮、市公所開列之低收入戶證明、中低收入戶證明、特殊境遇婦女或兒少生活扶助家庭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或家庭突遭重大變故，或家長非自願性失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如失業證明、住院或診斷證明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致經濟困難而有學習中輟之虞的學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因其他特殊狀況需協助同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93" w:after="62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成績規定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1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智育成績平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以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1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常生活行為表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酌獎懲、出席紀錄、日常生活綜合表現、服務學習紀錄，無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1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法或無特殊不良表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需為正向、積極且無違法或無記過以上處分之學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93" w:after="62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一次申請獎學金應繳下列文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紙張裝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1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申請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自傳，敘述家庭情況及個人志趣及未來抱負等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1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申請資格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即上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之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項之相關文件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1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特殊才能表現或具體成績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如獎狀、證書影印本，無則免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1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生成績單及日常生活表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1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導師或任課教師推薦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93" w:after="62"/>
                              <w:ind w:left="357" w:hanging="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人之申請書件，應於</w:t>
                            </w:r>
                            <w:r>
                              <w:rPr>
                                <w:rFonts w:eastAsia="華康中特圓體(P)" w:cs="標楷體" w:ascii="華康中特圓體(P)" w:hAnsi="華康中特圓體(P)"/>
                                <w:b/>
                                <w:sz w:val="26"/>
                                <w:szCs w:val="26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thick"/>
                              </w:rPr>
                              <w:t>月</w:t>
                            </w:r>
                            <w:r>
                              <w:rPr>
                                <w:rFonts w:eastAsia="華康中特圓體(P)" w:cs="標楷體" w:ascii="華康中特圓體(P)" w:hAnsi="華康中特圓體(P)"/>
                                <w:sz w:val="26"/>
                                <w:szCs w:val="26"/>
                                <w:u w:val="thick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thick"/>
                              </w:rPr>
                              <w:t>日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送交，逾期送達或申請文件不齊者，不予受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93" w:after="62"/>
                              <w:ind w:left="357" w:hanging="0"/>
                              <w:jc w:val="left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人超過名額時，由本會根據家庭清寒程度酌情審查之，並參考其他附件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獎學金經審查核定者，另行通知頒獎時間及地點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3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參、獎學金名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醒吾高中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間部名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名，每名各頒發獎助學金新台幣壹萬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夜間部名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名，每名各頒發獎助學金新台幣伍仟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63pt;mso-wrap-distance-left:9.05pt;mso-wrap-distance-right:9.05pt;mso-wrap-distance-top:0pt;mso-wrap-distance-bottom:0pt;margin-top:13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eastAsia="zh-TW"/>
                        </w:rPr>
                        <w:t>財團法人惠林教育基金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lang w:eastAsia="zh-TW"/>
                        </w:rPr>
                        <w:t>獎學金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eastAsia="zh-TW"/>
                        </w:rPr>
                        <w:t>申請辦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壹、緣起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0" w:hanging="700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林口國小、醒吾中學校友王家培與陳國治先生在一次同學聚會見面歡敘之際，同感同心成立 「慧海獎學金」，原以嘉惠醒吾中學清寒學生為宗旨，因從小受惠於林口，雖人於海外打拼，但感於教育為一切人格養成的基礎，故號召林口同好於今年同時設立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惠林教育基金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」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以協助林口地區國、高中清寒優秀學生能順利完成學業，建立樂觀、正義，健全的品格，希望將來能為自己幸福的人生，為社會的祥和富足，國家的強盛進步，貢獻一份力量。</w:t>
                      </w:r>
                    </w:p>
                    <w:p>
                      <w:pPr>
                        <w:pStyle w:val="Normal"/>
                        <w:spacing w:lineRule="atLeast" w:line="0" w:before="93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貳、辦法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93" w:after="62"/>
                        <w:ind w:left="357" w:hanging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lang w:eastAsia="zh-TW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申請資格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170" w:hanging="117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家境清寒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具各鄉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鎮、市公所開列之低收入戶證明、中低收入戶證明、特殊境遇婦女或兒少生活扶助家庭證明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或家庭突遭重大變故，或家長非自願性失業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如失業證明、住院或診斷證明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致經濟困難而有學習中輟之虞的學生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因其他特殊狀況需協助同學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93" w:after="62"/>
                        <w:ind w:left="357" w:hanging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lang w:eastAsia="zh-TW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成績規定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81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智育成績平均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分以上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81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常生活行為表現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參酌獎懲、出席紀錄、日常生活綜合表現、服務學習紀錄，無違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81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法或無特殊不良表現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需為正向、積極且無違法或無記過以上處分之學生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93" w:after="62"/>
                        <w:ind w:left="357" w:hanging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lang w:eastAsia="zh-TW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一次申請獎學金應繳下列文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請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紙張裝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81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申請表格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含自傳，敘述家庭情況及個人志趣及未來抱負等。）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81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申請資格證明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即上列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之第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項之相關文件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81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特殊才能表現或具體成績證明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如獎狀、證書影印本，無則免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81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生成績單及日常生活表現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81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導師或任課教師推薦信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93" w:after="62"/>
                        <w:ind w:left="357" w:hanging="0"/>
                        <w:jc w:val="left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申請人之申請書件，應於</w:t>
                      </w:r>
                      <w:r>
                        <w:rPr>
                          <w:rFonts w:eastAsia="華康中特圓體(P)" w:cs="標楷體" w:ascii="華康中特圓體(P)" w:hAnsi="華康中特圓體(P)"/>
                          <w:b/>
                          <w:sz w:val="26"/>
                          <w:szCs w:val="26"/>
                          <w:u w:val="thick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thick"/>
                        </w:rPr>
                        <w:t>月</w:t>
                      </w:r>
                      <w:r>
                        <w:rPr>
                          <w:rFonts w:eastAsia="華康中特圓體(P)" w:cs="標楷體" w:ascii="華康中特圓體(P)" w:hAnsi="華康中特圓體(P)"/>
                          <w:sz w:val="26"/>
                          <w:szCs w:val="26"/>
                          <w:u w:val="thick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thick"/>
                        </w:rPr>
                        <w:t>日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送交，逾期送達或申請文件不齊者，不予受理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93" w:after="62"/>
                        <w:ind w:left="357" w:hanging="0"/>
                        <w:jc w:val="left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申請人超過名額時，由本會根據家庭清寒程度酌情審查之，並參考其他附件等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360" w:hanging="0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申請獎學金經審查核定者，另行通知頒獎時間及地點。</w:t>
                      </w:r>
                    </w:p>
                    <w:p>
                      <w:pPr>
                        <w:pStyle w:val="Normal"/>
                        <w:spacing w:lineRule="atLeast" w:line="0" w:before="93" w:after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參、獎學金名額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醒吾高中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間部名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名，每名各頒發獎助學金新台幣壹萬元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TW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夜間部名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名，每名各頒發獎助學金新台幣伍仟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lang w:eastAsia="zh-CN"/>
    </w:rPr>
  </w:style>
  <w:style w:type="character" w:styleId="Style15">
    <w:name w:val=" 字元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52:00Z</dcterms:created>
  <dc:creator>雨林木</dc:creator>
  <dc:description/>
  <cp:keywords/>
  <dc:language>en-US</dc:language>
  <cp:lastModifiedBy>amy197149</cp:lastModifiedBy>
  <cp:lastPrinted>2014-02-12T10:14:00Z</cp:lastPrinted>
  <dcterms:modified xsi:type="dcterms:W3CDTF">2014-02-13T00:28:00Z</dcterms:modified>
  <cp:revision>18</cp:revision>
  <dc:subject/>
  <dc:title>                                                                                                            </dc:title>
</cp:coreProperties>
</file>