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高女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70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公尺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婉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朱亞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倚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婉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潘筱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趙誼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高</w:t>
      </w:r>
      <w:r>
        <w:rPr/>
        <w:t>女</w:t>
      </w:r>
      <w:r>
        <w:rPr/>
        <w:t>200</w:t>
      </w:r>
      <w:r>
        <w:rPr/>
        <w:t>公尺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如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于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芝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意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彥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宜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高</w:t>
      </w:r>
      <w:r>
        <w:rPr/>
        <w:t>女</w:t>
      </w:r>
      <w:r>
        <w:rPr/>
        <w:t>400</w:t>
      </w:r>
      <w:r>
        <w:rPr/>
        <w:t>公尺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采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俞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郁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程郁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  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毓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高</w:t>
      </w:r>
      <w:r>
        <w:rPr/>
        <w:t>女</w:t>
      </w:r>
      <w:r>
        <w:rPr/>
        <w:t>800</w:t>
      </w:r>
      <w:r>
        <w:rPr/>
        <w:t>公尺決賽名單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244"/>
        <w:gridCol w:w="2160"/>
        <w:gridCol w:w="303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邵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佳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菀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蜜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雅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珈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高</w:t>
      </w:r>
      <w:r>
        <w:rPr/>
        <w:t>女</w:t>
      </w:r>
      <w:r>
        <w:rPr/>
        <w:t>400</w:t>
      </w:r>
      <w:r>
        <w:rPr/>
        <w:t>公尺接力決賽名單</w:t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50"/>
        <w:gridCol w:w="303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高</w:t>
      </w:r>
      <w:r>
        <w:rPr/>
        <w:t>女跳遠決賽名單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24"/>
        <w:gridCol w:w="2160"/>
        <w:gridCol w:w="303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歐芷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m8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雅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m4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宣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m3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苡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m3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沛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m0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汶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m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46:00Z</dcterms:created>
  <dc:creator>user</dc:creator>
  <dc:description/>
  <cp:keywords/>
  <dc:language>en-US</dc:language>
  <cp:lastModifiedBy>user</cp:lastModifiedBy>
  <cp:lastPrinted>2013-09-30T16:14:00Z</cp:lastPrinted>
  <dcterms:modified xsi:type="dcterms:W3CDTF">2013-10-29T05:06:00Z</dcterms:modified>
  <cp:revision>61</cp:revision>
  <dc:subject/>
  <dc:title>國女100公尺決賽名單</dc:title>
</cp:coreProperties>
</file>