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高男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70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公尺決賽名單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78"/>
        <w:gridCol w:w="2160"/>
        <w:gridCol w:w="303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夜旅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林峻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夜旅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李恩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岳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浚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昱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殷偉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高男</w:t>
      </w:r>
      <w:r>
        <w:rPr/>
        <w:t>2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閔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凱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浚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柏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明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宣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高男</w:t>
      </w:r>
      <w:r>
        <w:rPr/>
        <w:t>4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1"/>
        <w:gridCol w:w="1919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宇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夜旅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雷言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07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育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佳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凱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家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高男</w:t>
      </w:r>
      <w:r>
        <w:rPr/>
        <w:t>8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1"/>
        <w:gridCol w:w="1919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義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昱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書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志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名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夜旅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蔡孟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6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56"/>
          <w:szCs w:val="56"/>
        </w:rPr>
        <w:t>高男</w:t>
      </w:r>
      <w:r>
        <w:rPr/>
        <w:t>400</w:t>
      </w:r>
      <w:r>
        <w:rPr/>
        <w:t>公尺接力決賽名單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58"/>
        <w:gridCol w:w="303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center"/>
        <w:rPr/>
      </w:pPr>
      <w:r>
        <w:rPr/>
        <w:t>高男</w:t>
      </w:r>
      <w:r>
        <w:rPr/>
        <w:t>1500</w:t>
      </w:r>
      <w:r>
        <w:rPr/>
        <w:t>公尺決賽名單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48"/>
        <w:gridCol w:w="2160"/>
        <w:gridCol w:w="3034"/>
      </w:tblGrid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俊丞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翊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焦柏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9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秉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書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昱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高男</w:t>
      </w:r>
      <w:r>
        <w:rPr/>
        <w:t>跳遠決賽名單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28"/>
        <w:gridCol w:w="2160"/>
        <w:gridCol w:w="30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世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m9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夜資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柯冠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m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兆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m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韋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m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甘  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m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維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m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柏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m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6:00Z</dcterms:created>
  <dc:creator>user</dc:creator>
  <dc:description/>
  <cp:keywords/>
  <dc:language>en-US</dc:language>
  <cp:lastModifiedBy>user</cp:lastModifiedBy>
  <cp:lastPrinted>2010-10-01T12:26:00Z</cp:lastPrinted>
  <dcterms:modified xsi:type="dcterms:W3CDTF">2013-10-29T05:07:00Z</dcterms:modified>
  <cp:revision>80</cp:revision>
  <dc:subject/>
  <dc:title>國女100公尺決賽名單</dc:title>
</cp:coreProperties>
</file>