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466" w:hanging="466"/>
        <w:jc w:val="center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40"/>
          <w:szCs w:val="40"/>
          <w:lang w:val="en-US" w:eastAsia="en-US"/>
        </w:rPr>
      </w:pP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516255</wp:posOffset>
            </wp:positionV>
            <wp:extent cx="7990205" cy="107359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left="776" w:hanging="776"/>
        <w:jc w:val="center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40"/>
          <w:szCs w:val="40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40"/>
          <w:szCs w:val="40"/>
        </w:rPr>
        <w:t>德明財經科技大學</w:t>
      </w:r>
    </w:p>
    <w:p>
      <w:pPr>
        <w:pStyle w:val="Normal"/>
        <w:autoSpaceDE w:val="false"/>
        <w:spacing w:lineRule="exact" w:line="500"/>
        <w:ind w:left="1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FF"/>
          <w:sz w:val="40"/>
          <w:szCs w:val="40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FF"/>
          <w:sz w:val="40"/>
          <w:szCs w:val="40"/>
          <w:lang w:val="en-US" w:eastAsia="en-US"/>
        </w:rPr>
        <w:t>高中職策略聯盟學校學生研習營</w:t>
      </w:r>
    </w:p>
    <w:p>
      <w:pPr>
        <w:pStyle w:val="Normal"/>
        <w:autoSpaceDE w:val="false"/>
        <w:spacing w:lineRule="exact" w:line="440"/>
        <w:ind w:left="465" w:firstLine="614"/>
        <w:rPr/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舉辦時間：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103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年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5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月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22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日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(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四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 xml:space="preserve">) 08:30 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至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 xml:space="preserve"> 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17:00</w:t>
      </w:r>
    </w:p>
    <w:p>
      <w:pPr>
        <w:pStyle w:val="Normal"/>
        <w:autoSpaceDE w:val="false"/>
        <w:spacing w:lineRule="exact" w:line="440"/>
        <w:ind w:firstLine="1080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舉辦地點：德明財經科技大學</w:t>
      </w:r>
    </w:p>
    <w:p>
      <w:pPr>
        <w:pStyle w:val="Normal"/>
        <w:autoSpaceDE w:val="false"/>
        <w:spacing w:lineRule="exact" w:line="440"/>
        <w:ind w:firstLine="1080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地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 xml:space="preserve">    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址：台北市內湖區環山路一段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56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exact" w:line="440"/>
        <w:ind w:left="2376" w:hanging="1301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承辦單位：財金學院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 xml:space="preserve"> 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(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保險金融管理系、財政稅務系、會計資訊系、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br/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財務金融系、不動產投資與經營學位學程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40"/>
        <w:ind w:firstLine="1080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參與學校：本校策略聯盟之高中職學校</w:t>
      </w:r>
    </w:p>
    <w:p>
      <w:pPr>
        <w:pStyle w:val="Normal"/>
        <w:autoSpaceDE w:val="false"/>
        <w:spacing w:lineRule="exact" w:line="440"/>
        <w:ind w:left="2397" w:right="259" w:hanging="1288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參加人數：研習人數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150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名，各校學生報名以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FF"/>
          <w:kern w:val="0"/>
          <w:sz w:val="26"/>
          <w:szCs w:val="26"/>
        </w:rPr>
        <w:t>10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名為原則，主辦單位視報名情形再依比例作調整。</w:t>
      </w:r>
    </w:p>
    <w:p>
      <w:pPr>
        <w:pStyle w:val="Normal"/>
        <w:autoSpaceDE w:val="false"/>
        <w:spacing w:lineRule="exact" w:line="440"/>
        <w:ind w:left="2377" w:hanging="1254"/>
        <w:rPr>
          <w:rFonts w:ascii="微軟正黑體;Arial Unicode MS" w:hAnsi="微軟正黑體;Arial Unicode MS" w:eastAsia="微軟正黑體;Arial Unicode MS" w:cs="DFKaiShu-SB-Estd-BF;新細明體"/>
          <w:b/>
          <w:b/>
          <w:color w:val="0000FF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FF"/>
          <w:kern w:val="0"/>
          <w:sz w:val="26"/>
          <w:szCs w:val="26"/>
        </w:rPr>
        <w:t>備註：本研習活動完全免費，但必須全程參與，若無法全程參與者請勿報名參加。</w:t>
      </w:r>
    </w:p>
    <w:p>
      <w:pPr>
        <w:pStyle w:val="Normal"/>
        <w:autoSpaceDE w:val="false"/>
        <w:spacing w:lineRule="atLeast" w:line="240"/>
        <w:ind w:left="1936" w:hanging="1667"/>
        <w:rPr>
          <w:rFonts w:ascii="微軟正黑體;Arial Unicode MS" w:hAnsi="微軟正黑體;Arial Unicode MS" w:eastAsia="微軟正黑體;Arial Unicode MS" w:cs="DFKaiShu-SB-Estd-BF;新細明體"/>
          <w:b/>
          <w:b/>
          <w:color w:val="000000"/>
          <w:kern w:val="0"/>
          <w:sz w:val="28"/>
          <w:szCs w:val="28"/>
        </w:rPr>
      </w:pP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【報名方式】由策略聯盟學校統一報名，請於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4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月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2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日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(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三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)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前</w:t>
      </w:r>
      <w:hyperlink r:id="rId3">
        <w:r>
          <w:rPr>
            <w:rStyle w:val="InternetLink"/>
            <w:rFonts w:ascii="微軟正黑體;Arial Unicode MS" w:hAnsi="微軟正黑體;Arial Unicode MS" w:cs="DFKaiShu-SB-Estd-BF;新細明體" w:eastAsia="微軟正黑體;Arial Unicode MS"/>
            <w:b/>
            <w:color w:val="000000"/>
            <w:kern w:val="0"/>
            <w:sz w:val="28"/>
            <w:szCs w:val="28"/>
            <w:u w:val="none"/>
          </w:rPr>
          <w:t>將報名表</w:t>
        </w:r>
        <w:r>
          <w:rPr>
            <w:rStyle w:val="InternetLink"/>
            <w:rFonts w:eastAsia="微軟正黑體;Arial Unicode MS" w:cs="DFKaiShu-SB-Estd-BF;新細明體" w:ascii="微軟正黑體;Arial Unicode MS" w:hAnsi="微軟正黑體;Arial Unicode MS"/>
            <w:b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微軟正黑體;Arial Unicode MS" w:hAnsi="微軟正黑體;Arial Unicode MS" w:cs="DFKaiShu-SB-Estd-BF;新細明體" w:eastAsia="微軟正黑體;Arial Unicode MS"/>
            <w:b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rFonts w:eastAsia="微軟正黑體;Arial Unicode MS" w:cs="DFKaiShu-SB-Estd-BF;新細明體" w:ascii="微軟正黑體;Arial Unicode MS" w:hAnsi="微軟正黑體;Arial Unicode MS"/>
            <w:b/>
            <w:kern w:val="0"/>
            <w:sz w:val="28"/>
            <w:szCs w:val="28"/>
          </w:rPr>
          <w:t>wphsiu@takming.edu.tw</w:t>
        </w:r>
      </w:hyperlink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報名，預計於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4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月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18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日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(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五</w:t>
      </w:r>
      <w:r>
        <w:rPr>
          <w:rFonts w:eastAsia="微軟正黑體;Arial Unicode MS" w:cs="DFKaiShu-SB-Estd-BF;新細明體" w:ascii="微軟正黑體;Arial Unicode MS" w:hAnsi="微軟正黑體;Arial Unicode MS"/>
          <w:b/>
          <w:color w:val="000000"/>
          <w:kern w:val="0"/>
          <w:sz w:val="28"/>
          <w:szCs w:val="28"/>
        </w:rPr>
        <w:t>)</w:t>
      </w:r>
      <w:r>
        <w:rPr>
          <w:rFonts w:ascii="微軟正黑體;Arial Unicode MS" w:hAnsi="微軟正黑體;Arial Unicode MS" w:cs="DFKaiShu-SB-Estd-BF;新細明體" w:eastAsia="微軟正黑體;Arial Unicode MS"/>
          <w:b/>
          <w:color w:val="000000"/>
          <w:kern w:val="0"/>
          <w:sz w:val="28"/>
          <w:szCs w:val="28"/>
        </w:rPr>
        <w:t>公佈學員名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79515" cy="453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387"/>
                              <w:gridCol w:w="26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08:50-09: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【開幕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致歡迎詞、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校系簡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國際會議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09:40-11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0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專題展示──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主題一：資科機器人暨專題展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63" w:firstLine="15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主題二：會展城市行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63" w:firstLine="15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主題三：貿易模擬商展展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63" w:firstLine="15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主題四：生活稅務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國際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校園巡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分四組參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2:00-13: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第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3:10-15: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主題：理財規劃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現金流遊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第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6:00-16: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學員心得分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國際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【結業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頒發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</w:rPr>
                                    <w:t>優勝獎項及研習證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DFKaiShu-SB-Estd-BF;新細明體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綜合大樓國際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DFKaiShu-SB-Estd-BF;新細明體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;Arial Unicode MS" w:cs="DFKaiShu-SB-Estd-BF;新細明體" w:ascii="微軟正黑體;Arial Unicode MS" w:hAnsi="微軟正黑體;Arial Unicode MS"/>
                                      <w:b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56.85pt;mso-wrap-distance-left:9pt;mso-wrap-distance-right:9pt;mso-wrap-distance-top:0pt;mso-wrap-distance-bottom:0pt;margin-top:13.9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387"/>
                        <w:gridCol w:w="26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08:50-09: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【開幕式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致歡迎詞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  <w:kern w:val="0"/>
                              </w:rPr>
                              <w:t>校系簡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國際會議廳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09:40-11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0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專題展示──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主題一：資科機器人暨專題展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63" w:firstLine="15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主題二：會展城市行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63" w:firstLine="15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主題三：貿易模擬商展展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63" w:firstLine="15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主題四：生活稅務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國際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校園巡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分四組參訪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2:00-13: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第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3:10-15: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主題：理財規劃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現金流遊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第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6:00-16: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學員心得分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國際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【結業式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  <w:kern w:val="0"/>
                              </w:rPr>
                              <w:t>頒發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</w:rPr>
                              <w:t>優勝獎項及研習證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DFKaiShu-SB-Estd-BF;新細明體" w:eastAsia="微軟正黑體;Arial Unicode MS"/>
                                <w:b/>
                                <w:color w:val="0000FF"/>
                                <w:kern w:val="0"/>
                              </w:rPr>
                              <w:t>綜合大樓國際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FF"/>
                                <w:kern w:val="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;Arial Unicode MS" w:hAnsi="微軟正黑體;Arial Unicode MS" w:eastAsia="微軟正黑體;Arial Unicode MS" w:cs="DFKaiShu-SB-Estd-BF;新細明體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微軟正黑體;Arial Unicode MS" w:cs="DFKaiShu-SB-Estd-BF;新細明體" w:ascii="微軟正黑體;Arial Unicode MS" w:hAnsi="微軟正黑體;Arial Unicode MS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left="943" w:hanging="689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【活動訊息】相關訊息請參考活動網址</w:t>
      </w:r>
      <w:hyperlink r:id="rId4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sz w:val="28"/>
            <w:szCs w:val="28"/>
          </w:rPr>
          <w:t>http://www.takming.edu.tw/cof/</w:t>
        </w:r>
      </w:hyperlink>
    </w:p>
    <w:p>
      <w:pPr>
        <w:pStyle w:val="Style16"/>
        <w:spacing w:lineRule="exact" w:line="400"/>
        <w:ind w:left="943" w:hanging="689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【連絡單位】德明財經科技大學財金學院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  <w:t xml:space="preserve">02-26585801*5021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王祕書</w:t>
      </w:r>
    </w:p>
    <w:p>
      <w:pPr>
        <w:pStyle w:val="Normal"/>
        <w:spacing w:lineRule="exact" w:line="20"/>
        <w:rPr>
          <w:rFonts w:ascii="微軟正黑體;Arial Unicode MS" w:hAnsi="微軟正黑體;Arial Unicode MS" w:eastAsia="微軟正黑體;Arial Unicode MS" w:cs="微軟正黑體;Arial Unicode MS"/>
          <w:b/>
          <w:b/>
          <w:color w:val="0000FF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cnametext">
    <w:name w:val="org_cname_text"/>
    <w:basedOn w:val="Style14"/>
    <w:qFormat/>
    <w:rPr>
      <w:rFonts w:cs="Times New Roman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9;&#22577;&#21517;&#34920;e-mail&#33267;wphsiu@takming.edu.tw" TargetMode="External"/><Relationship Id="rId4" Type="http://schemas.openxmlformats.org/officeDocument/2006/relationships/hyperlink" Target="http://www.takming.edu.tw/co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1:00Z</dcterms:created>
  <dc:creator>jeniffer</dc:creator>
  <dc:description/>
  <cp:keywords/>
  <dc:language>en-US</dc:language>
  <cp:lastModifiedBy>lulume</cp:lastModifiedBy>
  <cp:lastPrinted>2014-03-12T08:55:00Z</cp:lastPrinted>
  <dcterms:modified xsi:type="dcterms:W3CDTF">2014-03-17T05:21:00Z</dcterms:modified>
  <cp:revision>2</cp:revision>
  <dc:subject/>
  <dc:title>時間</dc:title>
</cp:coreProperties>
</file>