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【臺科大</w:t>
      </w:r>
      <w:r>
        <w:rPr>
          <w:rFonts w:eastAsia="標楷體"/>
          <w:b/>
          <w:color w:val="000000"/>
          <w:sz w:val="36"/>
          <w:szCs w:val="36"/>
        </w:rPr>
        <w:t>電腦資訊學習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體驗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八部曲】</w:t>
      </w:r>
    </w:p>
    <w:p>
      <w:pPr>
        <w:pStyle w:val="Normal"/>
        <w:ind w:left="-4" w:hanging="118"/>
        <w:jc w:val="both"/>
        <w:rPr/>
      </w:pPr>
      <w:r>
        <w:rPr/>
        <w:t>一、報名簡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學員使用數位工具進行繪畫創作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特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並實作角色創造、電腦繪圖創作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貼圖創作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基隆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廣教育中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cec.ntust.edu.tw/</w:t>
              </w:r>
            </w:hyperlink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，加入會員並線上報名，首次報名參加本中心課程須繳交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200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元入會費，會員期限為一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成功後，將有專人與您聯繫確認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費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額免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午餐、所需實作工具及材料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學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保意外險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作品活動結束可自行留作紀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現場提供之材料請留在現場，勿自行攜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行攜帶飲用水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昀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姐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27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60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27376552</w:t>
            </w:r>
          </w:p>
        </w:tc>
      </w:tr>
    </w:tbl>
    <w:p>
      <w:pPr>
        <w:pStyle w:val="Normal"/>
        <w:snapToGrid w:val="false"/>
        <w:ind w:left="-1" w:hanging="1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160" w:hanging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指導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陳贊宇 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灣科技大學企業管理研究所 碩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政院原子能委員會 合作漫畫家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順光股份有限公司 合作漫畫家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Toyota</w:t>
      </w:r>
      <w:r>
        <w:rPr>
          <w:rFonts w:ascii="標楷體" w:hAnsi="標楷體" w:cs="標楷體" w:eastAsia="標楷體"/>
          <w:color w:val="000000"/>
          <w:sz w:val="28"/>
          <w:szCs w:val="28"/>
        </w:rPr>
        <w:t>和泰汽車 企劃室合作設計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濟部工業局 合作漫畫家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政府 專案合作漫畫家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“</w:t>
      </w:r>
      <w:r>
        <w:rPr>
          <w:rFonts w:ascii="標楷體" w:hAnsi="標楷體" w:cs="標楷體" w:eastAsia="標楷體"/>
          <w:color w:val="000000"/>
          <w:sz w:val="28"/>
          <w:szCs w:val="28"/>
        </w:rPr>
        <w:t>宣藝術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藝術空間 漫畫班講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隆市瑪陵國小 藝術啟發講師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“</w:t>
      </w:r>
      <w:r>
        <w:rPr>
          <w:rFonts w:ascii="標楷體" w:hAnsi="標楷體" w:cs="標楷體" w:eastAsia="標楷體"/>
          <w:color w:val="000000"/>
          <w:sz w:val="28"/>
          <w:szCs w:val="28"/>
        </w:rPr>
        <w:t>繪禮物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客製禮物網 創辦人</w:t>
      </w:r>
    </w:p>
    <w:p>
      <w:pPr>
        <w:pStyle w:val="Normal"/>
        <w:snapToGrid w:val="false"/>
        <w:spacing w:before="36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活動內容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5690870" cy="120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748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課程規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bookmarkStart w:id="0" w:name="_Hlk419408310"/>
                                  <w:bookmarkStart w:id="1" w:name="OLE_LINK5"/>
                                  <w:bookmarkStart w:id="2" w:name="OLE_LINK4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4" w:hanging="37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畫型態簡介、繪圖指導、點陣數位工具認識、動態圖像製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角色定位與內容發想、向量數位工具認識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Lin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貼圖創作實作、數位圖像應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95.25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748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課程規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bookmarkStart w:id="3" w:name="_Hlk419408310"/>
                            <w:bookmarkStart w:id="4" w:name="OLE_LINK5"/>
                            <w:bookmarkStart w:id="5" w:name="OLE_LINK4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74" w:hanging="37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畫型態簡介、繪圖指導、點陣數位工具認識、動態圖像製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角色定位與內容發想、向量數位工具認識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Lin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貼圖創作實作、數位圖像應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36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本校位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847715" cy="339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contentstyle1">
    <w:name w:val="tcontent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ntust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35:00Z</dcterms:created>
  <dc:creator>NTUST</dc:creator>
  <dc:description/>
  <cp:keywords/>
  <dc:language>en-US</dc:language>
  <cp:lastModifiedBy>user1</cp:lastModifiedBy>
  <cp:lastPrinted>2015-10-26T23:36:00Z</cp:lastPrinted>
  <dcterms:modified xsi:type="dcterms:W3CDTF">2016-12-22T00:35:00Z</dcterms:modified>
  <cp:revision>2</cp:revision>
  <dc:subject/>
  <dc:title>【台科大技職校院校際合作人才培育計畫】</dc:title>
</cp:coreProperties>
</file>