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醒吾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觀光科產學合作報名表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司名稱：台北晶華酒店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Irene)</w:t>
      </w:r>
      <w:r>
        <w:rPr>
          <w:rFonts w:eastAsia="標楷體" w:cs="標楷體" w:ascii="標楷體" w:hAnsi="標楷體"/>
          <w:sz w:val="28"/>
          <w:szCs w:val="28"/>
        </w:rPr>
        <w:t xml:space="preserve"> 0933507512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性質：大型外燴活動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    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7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    象：高二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足歲。</w:t>
      </w:r>
    </w:p>
    <w:p>
      <w:pPr>
        <w:pStyle w:val="Normal"/>
        <w:spacing w:lineRule="atLeast" w:line="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    薪：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當日現領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認證時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需寫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以上實習心得，附照片，可作備審資料之用）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接送地點：醒吾科技大學停車場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服裝規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綁馬尾、穿自已的牛仔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要破褲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球鞋</w:t>
      </w:r>
      <w:r>
        <w:rPr>
          <w:rFonts w:ascii="標楷體" w:hAnsi="標楷體" w:cs="標楷體" w:eastAsia="標楷體"/>
          <w:sz w:val="28"/>
          <w:szCs w:val="28"/>
        </w:rPr>
        <w:t>，上衣現場供白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衫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頭髮不要遮蓋劉海，要抓造型、穿自已的牛仔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要破褲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球鞋</w:t>
      </w:r>
      <w:r>
        <w:rPr>
          <w:rFonts w:ascii="標楷體" w:hAnsi="標楷體" w:cs="標楷體" w:eastAsia="標楷體"/>
          <w:sz w:val="28"/>
          <w:szCs w:val="28"/>
        </w:rPr>
        <w:t>，上衣現場供白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衫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備    註：請攜帶身分證影本（正反面）。願遵守學生校外實習規定，以專業、服務、有禮、守紀律，不得違反校規，違者予以議處。當日課程以公假登記。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處觀光事業科</w:t>
      </w:r>
    </w:p>
    <w:p>
      <w:pPr>
        <w:pStyle w:val="Normal"/>
        <w:spacing w:lineRule="atLeast" w:line="0"/>
        <w:ind w:left="2440" w:hanging="19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ind w:left="244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</w:t>
      </w:r>
      <w:r>
        <w:rPr>
          <w:rFonts w:ascii="標楷體" w:hAnsi="標楷體" w:cs="標楷體" w:eastAsia="標楷體"/>
          <w:sz w:val="28"/>
          <w:szCs w:val="28"/>
        </w:rPr>
        <w:t>請學生填寫送交科主任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醒吾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觀光科產學合作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觀光科 二年級     班   姓名：            性別：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生：   年   月   日         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                     學生手機：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手機：                     家長簽名：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4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18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0:00Z</dcterms:created>
  <dc:creator>D765</dc:creator>
  <dc:description/>
  <cp:keywords/>
  <dc:language>en-US</dc:language>
  <cp:lastModifiedBy>user</cp:lastModifiedBy>
  <dcterms:modified xsi:type="dcterms:W3CDTF">2017-09-20T05:30:00Z</dcterms:modified>
  <cp:revision>3</cp:revision>
  <dc:subject/>
  <dc:title>醒吾高中100學年度觀光科產學合作報名表</dc:title>
</cp:coreProperties>
</file>