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私立醒吾高中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國高中部 寒假作業    </w:t>
      </w:r>
    </w:p>
    <w:tbl>
      <w:tblPr>
        <w:tblW w:w="13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649"/>
      </w:tblGrid>
      <w:tr>
        <w:trPr>
          <w:tblHeader w:val="true"/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        業</w:t>
            </w:r>
          </w:p>
        </w:tc>
      </w:tr>
      <w:tr>
        <w:trPr>
          <w:trHeight w:val="79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部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七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【國文】作文一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翰林課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P136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~Z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字索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）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 P14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複數名詞動詞之現在分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文一遍；英文二遍，均寫於藍本中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【數學】習作      </w:t>
            </w:r>
          </w:p>
        </w:tc>
      </w:tr>
      <w:tr>
        <w:trPr>
          <w:trHeight w:val="6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八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【國文】作文一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雜誌二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數學】習作</w:t>
            </w:r>
          </w:p>
        </w:tc>
      </w:tr>
      <w:tr>
        <w:trPr>
          <w:trHeight w:val="46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九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【國文】複習考古題、閱讀十則（測驗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準備模擬考與會考</w:t>
            </w:r>
          </w:p>
        </w:tc>
      </w:tr>
      <w:tr>
        <w:trPr>
          <w:trHeight w:val="76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【國文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分鐘閱讀即戰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成長心情（一）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 3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親情摯愛（三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大考句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GO 4-1~4-6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【數學】習作      </w:t>
            </w:r>
          </w:p>
        </w:tc>
      </w:tr>
      <w:tr>
        <w:trPr>
          <w:trHeight w:val="70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【國文】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閱讀全面啟動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10--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回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Reading Smart - Section 2 10~1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【數學】習作   </w:t>
            </w:r>
          </w:p>
        </w:tc>
      </w:tr>
      <w:tr>
        <w:trPr>
          <w:trHeight w:val="3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準備備審資料</w:t>
            </w:r>
          </w:p>
        </w:tc>
      </w:tr>
      <w:tr>
        <w:trPr>
          <w:trHeight w:val="68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【國文】不純的閱讀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100—P129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翻譯第一課課文與對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英對照翻譯；中英文皆須寫於橫格本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數學】習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專業科目】設計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款，丙撿扣洞十個</w:t>
            </w:r>
          </w:p>
        </w:tc>
      </w:tr>
      <w:tr>
        <w:trPr>
          <w:trHeight w:val="36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：【專業科目】畢業禮服設計圖及打版 </w:t>
            </w:r>
          </w:p>
        </w:tc>
      </w:tr>
      <w:tr>
        <w:trPr>
          <w:trHeight w:val="81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：【國文】現代文閱讀閱測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P 5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登山觀海壯吾意氣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巴比松的秋風與夏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翻譯第一課課文與對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英對照翻譯；中英文皆須寫於橫格本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【數學】習作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專業科目】美容產品專業英文單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字 </w:t>
            </w:r>
          </w:p>
        </w:tc>
      </w:tr>
      <w:tr>
        <w:trPr>
          <w:trHeight w:val="97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【國文】不純的閱讀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100—P129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翻譯第一課課文與對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英對照翻譯；中英文皆須寫於橫格本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數學】習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專業科目】美甲設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美髮：寒假練習，開學驗收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標準冷燙分區：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分鐘、標準冷燙：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35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分鐘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扇型冷燙分區：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分鐘、扇型冷燙：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35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分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整髪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35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 xml:space="preserve">分鐘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【專業科目】面具彩繪設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1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</w:t>
            </w:r>
          </w:p>
        </w:tc>
      </w:tr>
      <w:tr>
        <w:trPr>
          <w:trHeight w:val="89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：【國文】現代文閱讀閱測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P 5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登山觀海壯吾意氣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巴比松的秋風與夏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翻譯第一課課文與對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英對照翻譯；中英文皆須寫於橫格本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數學】考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</w:t>
            </w:r>
          </w:p>
        </w:tc>
      </w:tr>
      <w:tr>
        <w:trPr>
          <w:trHeight w:val="9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【國文】不純的閱讀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100—P129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翻譯第一課課文與對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英對照翻譯；中英文皆須寫於橫格本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數學】考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專業科目】電腦軟體應用學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準備統測</w:t>
            </w:r>
          </w:p>
        </w:tc>
      </w:tr>
      <w:tr>
        <w:trPr>
          <w:trHeight w:val="113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：【國文】現代文閱讀閱測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P 5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登山觀海壯吾意氣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巴比松的秋風與夏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翻譯第一課課文與對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英對照翻譯；中英文皆須寫於橫格本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數學】考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專業科目】電腦軟體應用學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【國文】不純的閱讀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P100—P129)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翻譯第一課課文與對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英對照翻譯；中英文皆須寫於橫格本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   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數學】考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</w:t>
            </w:r>
          </w:p>
        </w:tc>
      </w:tr>
      <w:tr>
        <w:trPr>
          <w:trHeight w:val="59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準備統測</w:t>
            </w:r>
          </w:p>
        </w:tc>
      </w:tr>
      <w:tr>
        <w:trPr>
          <w:trHeight w:val="77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：【國文】現代文閱讀閱測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P 5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登山觀海壯吾意氣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巴比松的秋風與夏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翻譯第一課課文與對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英對照翻譯；中英文皆須寫於橫格本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數學】考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張  </w:t>
            </w:r>
          </w:p>
        </w:tc>
      </w:tr>
      <w:tr>
        <w:trPr>
          <w:trHeight w:val="7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【國文】不純的閱讀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100—P129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翻譯第一課課文與對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英對照翻譯；中英文皆須寫於橫格本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數學】考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55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準備統測</w:t>
            </w:r>
          </w:p>
        </w:tc>
      </w:tr>
      <w:tr>
        <w:trPr>
          <w:trHeight w:val="79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：【國文】現代文閱讀閱測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P 5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登山觀海壯吾意氣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8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巴比松的秋風與夏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翻譯第一課課文與對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英對照翻譯；中英文皆須寫於橫格本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【數學】習作  </w:t>
            </w:r>
          </w:p>
        </w:tc>
      </w:tr>
      <w:tr>
        <w:trPr>
          <w:trHeight w:val="79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【國文】不純的閱讀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100—P129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英文】翻譯第一課課文與對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英對照翻譯；中英文皆須寫於橫格本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數學】習作</w:t>
            </w:r>
          </w:p>
        </w:tc>
      </w:tr>
      <w:tr>
        <w:trPr>
          <w:trHeight w:val="51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double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double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準備統測</w:t>
            </w:r>
          </w:p>
        </w:tc>
      </w:tr>
    </w:tbl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教務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啟</w:t>
      </w:r>
      <w:r>
        <w:rPr>
          <w:sz w:val="22"/>
          <w:szCs w:val="22"/>
        </w:rPr>
        <w:t>109.01.14</w:t>
      </w:r>
    </w:p>
    <w:sectPr>
      <w:type w:val="nextPage"/>
      <w:pgSz w:w="14570" w:h="20636"/>
      <w:pgMar w:left="454" w:right="454" w:gutter="0" w:header="0" w:top="284" w:footer="0" w:bottom="17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5:00Z</dcterms:created>
  <dc:creator>user</dc:creator>
  <dc:description/>
  <cp:keywords/>
  <dc:language>en-US</dc:language>
  <cp:lastModifiedBy>user</cp:lastModifiedBy>
  <cp:lastPrinted>2018-01-11T09:00:00Z</cp:lastPrinted>
  <dcterms:modified xsi:type="dcterms:W3CDTF">2020-01-06T01:36:00Z</dcterms:modified>
  <cp:revision>19</cp:revision>
  <dc:subject/>
  <dc:title>醒吾高中九十五學年度寒假作業</dc:title>
</cp:coreProperties>
</file>