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600700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314880"/>
                          <a:chOff x="0" y="0"/>
                          <a:chExt cx="560088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61pt" coordorigin="0,0" coordsize="8820,5220">
                <v:rect id="shape_0" stroked="f" o:allowincell="f" style="position:absolute;left:0;top:0;width:881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校園學生愛滋病防治入班宣導師資培訓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88340</wp:posOffset>
                </wp:positionV>
                <wp:extent cx="915035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.2pt;mso-wrap-distance-left:9.05pt;mso-wrap-distance-right:9.05pt;mso-wrap-distance-top:0pt;mso-wrap-distance-bottom:0pt;margin-top:-54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480"/>
        <w:ind w:left="485" w:hanging="48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目標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校園學生愛滋病防治入班宣導」宣導講師之愛滋病防治正確認知及態度，並強化宣導講師教學技巧及能力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480"/>
        <w:ind w:left="485" w:hanging="48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主辦單位</w:t>
      </w:r>
      <w:r>
        <w:rPr>
          <w:rFonts w:ascii="標楷體" w:hAnsi="標楷體" w:cs="標楷體" w:eastAsia="標楷體"/>
          <w:szCs w:val="28"/>
        </w:rPr>
        <w:t>：新北市政府衛生局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480"/>
        <w:ind w:left="485" w:hanging="485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辦理日期及地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/>
        <w:ind w:left="1288" w:hanging="8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新北市政府衛生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大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新北市板橋區英士路</w:t>
      </w:r>
      <w:r>
        <w:rPr>
          <w:rFonts w:eastAsia="標楷體" w:cs="標楷體" w:ascii="標楷體" w:hAnsi="標楷體"/>
          <w:b/>
        </w:rPr>
        <w:t>192-1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備註：本局位置不在新北市政府辦公大樓內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480"/>
        <w:ind w:left="485" w:hanging="485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參訓對象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招募講師及其他單位推薦講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及各區衛生所推薦講師及同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轄公私立國中教師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480"/>
        <w:ind w:left="485" w:hanging="485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課程表：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823"/>
        <w:gridCol w:w="2853"/>
      </w:tblGrid>
      <w:tr>
        <w:trPr>
          <w:trHeight w:val="587" w:hRule="atLeast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493" w:hRule="atLeast"/>
        </w:trPr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507" w:hRule="atLeast"/>
        </w:trPr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少年愛滋防治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教育宣講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穗國中龍芝寧主任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780" w:hRule="atLeast"/>
        </w:trPr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少年愛滋防治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教育宣講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穗國中龍芝寧主任</w:t>
            </w:r>
          </w:p>
        </w:tc>
      </w:tr>
      <w:tr>
        <w:trPr>
          <w:trHeight w:val="337" w:hRule="atLeast"/>
        </w:trPr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519" w:hRule="atLeast"/>
        </w:trPr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班宣導講師經驗分享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演練</w:t>
            </w:r>
            <w:r>
              <w:rPr>
                <w:rFonts w:eastAsia="標楷體"/>
              </w:rPr>
              <w:t>及評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上台演練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穗國中龍芝寧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中平國中蕭雅娟老師</w:t>
            </w:r>
          </w:p>
        </w:tc>
      </w:tr>
      <w:tr>
        <w:trPr>
          <w:trHeight w:val="503" w:hRule="atLeast"/>
        </w:trPr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論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Header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新北市政府衛生局交通資訊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6480"/>
      </w:tblGrid>
      <w:tr>
        <w:trPr>
          <w:trHeight w:val="1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新北市板橋區英士路</w:t>
            </w:r>
            <w:r>
              <w:rPr>
                <w:rFonts w:eastAsia="標楷體" w:cs="標楷體" w:ascii="標楷體" w:hAnsi="標楷體"/>
              </w:rPr>
              <w:t>192-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spacing w:lineRule="exact" w:line="440" w:before="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本局位置不在新北市政府辦公大樓內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步行：</w:t>
            </w:r>
            <w:r>
              <w:rPr>
                <w:rFonts w:ascii="標楷體" w:hAnsi="標楷體" w:cs="標楷體" w:eastAsia="標楷體"/>
              </w:rPr>
              <w:t>步行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鍾可至本局（捷運新埔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出口右轉陽明街左轉英士路）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</w:rPr>
              <w:t>公車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7</w:t>
            </w:r>
            <w:r>
              <w:rPr>
                <w:rFonts w:ascii="標楷體" w:hAnsi="標楷體" w:cs="標楷體" w:eastAsia="標楷體"/>
              </w:rPr>
              <w:t>「淡海—板橋」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01" w:leader="none"/>
              </w:tabs>
              <w:snapToGrid w:val="false"/>
              <w:spacing w:lineRule="exact" w:line="480"/>
              <w:ind w:left="701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埔捷運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出口：至陽明街搭乘，於「縣立醫院（聯合醫院板橋院區）」站下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01" w:leader="none"/>
              </w:tabs>
              <w:snapToGrid w:val="false"/>
              <w:spacing w:lineRule="exact" w:line="480"/>
              <w:ind w:left="701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公車站（板橋火車站、板橋捷運）：至板橋公車站搭乘，於「縣立醫院（聯合醫院板橋院區）」站下車。橘</w:t>
            </w:r>
            <w:r>
              <w:rPr>
                <w:rFonts w:eastAsia="標楷體" w:cs="標楷體" w:ascii="標楷體" w:hAnsi="標楷體"/>
              </w:rPr>
              <w:t>5</w:t>
              <w:tab/>
            </w:r>
            <w:r>
              <w:rPr>
                <w:rFonts w:ascii="標楷體" w:hAnsi="標楷體" w:cs="標楷體" w:eastAsia="標楷體"/>
              </w:rPr>
              <w:t>新埔捷運站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出口，至便利商店前搭乘，於「縣立醫院（聯合醫院板橋院區）」站下車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程車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新埔捷運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出口：走陽明街至本局，約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板橋火車站：搭乘至本局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95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138430</wp:posOffset>
                  </wp:positionV>
                  <wp:extent cx="5828030" cy="35782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95" t="19644" r="23173" b="6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030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28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/>
        <w:lang w:val="en-US"/>
      </w:rPr>
    </w:lvl>
  </w:abstractNum>
  <w:abstractNum w:abstractNumId="6">
    <w:lvl w:ilvl="0">
      <w:start w:val="1"/>
      <w:numFmt w:val="japaneseLeg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lang w:val="en-US"/>
    </w:rPr>
  </w:style>
  <w:style w:type="character" w:styleId="WW8Num24z1">
    <w:name w:val="WW8Num24z1"/>
    <w:qFormat/>
    <w:rPr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1:00Z</dcterms:created>
  <dc:creator>aq3088</dc:creator>
  <dc:description/>
  <cp:keywords/>
  <dc:language>en-US</dc:language>
  <cp:lastModifiedBy>user</cp:lastModifiedBy>
  <cp:lastPrinted>2014-04-29T21:29:00Z</cp:lastPrinted>
  <dcterms:modified xsi:type="dcterms:W3CDTF">2016-08-25T06:51:00Z</dcterms:modified>
  <cp:revision>2</cp:revision>
  <dc:subject/>
  <dc:title>103年度國小高年級教師愛滋病防治教育訓練</dc:title>
</cp:coreProperties>
</file>