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醒吾高中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國中部新生始業輔導程序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sz w:val="28"/>
          <w:szCs w:val="28"/>
        </w:rPr>
        <w:t xml:space="preserve">07:30 ~ 12:00 </w:t>
      </w:r>
      <w:r>
        <w:rPr>
          <w:rFonts w:ascii="標楷體" w:hAnsi="標楷體" w:cs="標楷體" w:eastAsia="標楷體"/>
          <w:sz w:val="28"/>
          <w:szCs w:val="28"/>
        </w:rPr>
        <w:t>、※下午暑期輔導課正式開始上課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80975</wp:posOffset>
                </wp:positionV>
                <wp:extent cx="1588135" cy="857250"/>
                <wp:effectExtent l="1270" t="2540" r="1905" b="3175"/>
                <wp:wrapNone/>
                <wp:docPr id="1" name="__TH_G2212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960" cy="857160"/>
                          <a:chOff x="0" y="0"/>
                          <a:chExt cx="1587960" cy="857160"/>
                        </a:xfrm>
                      </wpg:grpSpPr>
                      <wps:wsp>
                        <wps:cNvSpPr/>
                        <wps:spPr>
                          <a:xfrm>
                            <a:off x="793800" y="0"/>
                            <a:ext cx="793800" cy="85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158796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040" y="9828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33768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13572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44964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58212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64332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12110" style="position:absolute;margin-left:0.9pt;margin-top:14.25pt;width:125pt;height:67.45pt" coordorigin="18,285" coordsize="2500,1349">
                <v:line id="shape_0" from="1268,285" to="2517,1634" ID="__TH_L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,960" to="2518,1634" ID="__TH_L1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7;top:440;width:35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817;width:35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499;width:35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993;width:35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1202;width:35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1298;width:35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158"/>
        <w:gridCol w:w="2863"/>
        <w:gridCol w:w="1831"/>
        <w:gridCol w:w="1430"/>
      </w:tblGrid>
      <w:tr>
        <w:trPr>
          <w:trHeight w:val="126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 ~08: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服務同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5 ~09: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：選幹部、填資料、發書本、統計輔導課便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</w:tr>
      <w:tr>
        <w:trPr>
          <w:trHeight w:val="81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5 ~10: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說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主任教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</w:tr>
      <w:tr>
        <w:trPr>
          <w:trHeight w:val="90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5 ~11: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及介紹各處室主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致詞及常規說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一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聖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室教室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5 ~12: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服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明賢老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5~12: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午餐時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5~13: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午休時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暑期輔導課開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車</w:t>
            </w: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</w:rPr>
              <w:t>開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新生訓練日攜帶文具用品、手提袋、餐具、穿著國小運動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暑期輔導課時間：自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止‚每週一至週五</w:t>
      </w:r>
      <w:r>
        <w:rPr>
          <w:rFonts w:eastAsia="標楷體" w:cs="標楷體" w:ascii="標楷體" w:hAnsi="標楷體"/>
          <w:sz w:val="28"/>
          <w:szCs w:val="28"/>
        </w:rPr>
        <w:t>7:30~15: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輔導課期間專車照常行駛。</w:t>
      </w:r>
    </w:p>
    <w:p>
      <w:pPr>
        <w:pStyle w:val="Normal"/>
        <w:ind w:left="542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為高中部補考日，國中部停課ㄧ天。</w:t>
      </w:r>
    </w:p>
    <w:p>
      <w:pPr>
        <w:pStyle w:val="Normal"/>
        <w:ind w:firstLine="6660"/>
        <w:jc w:val="right"/>
        <w:rPr/>
      </w:pPr>
      <w:r>
        <w:rPr>
          <w:rFonts w:ascii="標楷體" w:hAnsi="標楷體" w:cs="標楷體" w:eastAsia="標楷體"/>
          <w:sz w:val="34"/>
          <w:szCs w:val="34"/>
        </w:rPr>
        <w:t>國中部 啟</w:t>
      </w:r>
    </w:p>
    <w:p>
      <w:pPr>
        <w:pStyle w:val="Normal"/>
        <w:ind w:firstLine="6660"/>
        <w:jc w:val="right"/>
        <w:rPr/>
      </w:pPr>
      <w:r>
        <w:rPr>
          <w:rFonts w:eastAsia="標楷體" w:cs="標楷體" w:ascii="標楷體" w:hAnsi="標楷體"/>
          <w:sz w:val="34"/>
          <w:szCs w:val="34"/>
        </w:rPr>
        <w:t>104.6.13</w:t>
      </w:r>
    </w:p>
    <w:sectPr>
      <w:type w:val="nextPage"/>
      <w:pgSz w:w="11906" w:h="16838"/>
      <w:pgMar w:left="1980" w:right="128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8:52:00Z</dcterms:created>
  <dc:creator>家人</dc:creator>
  <dc:description/>
  <cp:keywords/>
  <dc:language>en-US</dc:language>
  <cp:lastModifiedBy>same_ting</cp:lastModifiedBy>
  <cp:lastPrinted>2013-07-02T08:39:00Z</cp:lastPrinted>
  <dcterms:modified xsi:type="dcterms:W3CDTF">2015-07-02T03:11:00Z</dcterms:modified>
  <cp:revision>53</cp:revision>
  <dc:subject/>
  <dc:title>九十三學年度醒吾國中部新生訓練通知單</dc:title>
</cp:coreProperties>
</file>