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2/3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園遊會宣傳圖書館已經開始，麻煩同仁分享按讚讓更多人知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有關補課方面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；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；補班方面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生手冊資料，各處室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放學前繳交完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寒假輔導，會後跟學務處協調環境教育研習參加人員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教師成長營場地問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101" w:firstLine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環境教育研習，地點八里環境教育中心，回程時間配合下班時間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預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日本廣大谷高校與本校舉辦足球交流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上午教師成長營，已更改內容為生態瓶</w:t>
      </w:r>
      <w:r>
        <w:rPr>
          <w:rFonts w:eastAsia="標楷體" w:cs="標楷體" w:ascii="標楷體" w:hAnsi="標楷體"/>
          <w:sz w:val="28"/>
          <w:szCs w:val="28"/>
        </w:rPr>
        <w:t>0900-1000</w:t>
      </w:r>
      <w:r>
        <w:rPr>
          <w:rFonts w:ascii="標楷體" w:hAnsi="標楷體" w:cs="標楷體" w:eastAsia="標楷體"/>
          <w:sz w:val="28"/>
          <w:szCs w:val="28"/>
        </w:rPr>
        <w:t>科大講師講座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000-1200</w:t>
      </w:r>
      <w:r>
        <w:rPr>
          <w:rFonts w:ascii="標楷體" w:hAnsi="標楷體" w:cs="標楷體" w:eastAsia="標楷體"/>
          <w:sz w:val="28"/>
          <w:szCs w:val="28"/>
        </w:rPr>
        <w:t>手作研習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上午舉行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PR</w:t>
      </w:r>
      <w:r>
        <w:rPr>
          <w:rFonts w:ascii="標楷體" w:hAnsi="標楷體" w:cs="標楷體" w:eastAsia="標楷體"/>
          <w:sz w:val="28"/>
          <w:szCs w:val="28"/>
        </w:rPr>
        <w:t>研習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建議實用技能學程吳玉媛幹事不參加寒假研習，上班時間設定為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00-2000</w:t>
      </w:r>
      <w:r>
        <w:rPr>
          <w:rFonts w:ascii="標楷體" w:hAnsi="標楷體" w:cs="標楷體" w:eastAsia="標楷體"/>
          <w:sz w:val="28"/>
          <w:szCs w:val="28"/>
        </w:rPr>
        <w:t>以利處理重補修及轉復學生招生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科大停電，請各處室做好準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近期宣導學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麗園國小李滙慈主任負責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大崗國中黃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松教官負責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光明國中顧子儀負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龜山國中楊玉書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負責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宣導所需學校簡介及海報還有文宣小物，請相關處室請購及完成盤點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宣導流程及注意事項已寄到各位同仁信箱，如有疑問可跟輔導室聯繫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申請新北市家庭教育計劃公文，之前已經會辦相關處室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前將申請表交至輔導室統一整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各位主任組長幫忙下學期研習部份是採用線上方式，所以煩請確認處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同仁是否都有教師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及台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研習帳號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特殊生期末成績調整，請教務處協助處理。  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原定下週一二在學校辦理全方位領袖培訓營，將視學生報名人數調整辦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時間（目前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報名，預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）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寒假及春節將至歡迎各位師長到圖書館借閱書籍和雜誌，於假期中可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自己充電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中午家長會長李彥杰先生邀請教職同仁餐敘桌次已於今日公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101" w:firstLine="840"/>
        <w:rPr/>
      </w:pPr>
      <w:r>
        <w:rPr>
          <w:rFonts w:ascii="標楷體" w:hAnsi="標楷體" w:cs="標楷體" w:eastAsia="標楷體"/>
          <w:sz w:val="28"/>
          <w:szCs w:val="28"/>
        </w:rPr>
        <w:t>告，請大家於校務會議後自行至古早厝餐廳入席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10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寒假行事曆：提醒行政同仁</w:t>
      </w:r>
      <w:r>
        <w:rPr>
          <w:rFonts w:eastAsia="標楷體" w:cs="標楷體" w:ascii="標楷體" w:hAnsi="標楷體"/>
          <w:sz w:val="28"/>
          <w:szCs w:val="28"/>
        </w:rPr>
        <w:t>1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/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校處理公務，請務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101"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刷卡上、下班，以利後續核予補休時數。</w:t>
      </w:r>
      <w:r>
        <w:rPr>
          <w:rFonts w:eastAsia="標楷體" w:cs="標楷體" w:ascii="標楷體" w:hAnsi="標楷體"/>
          <w:sz w:val="28"/>
          <w:szCs w:val="28"/>
        </w:rPr>
        <w:t>2/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行政人員正常上班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日本廣大谷高校與本校舉辦足球交流賽，因時間關係無法配合舉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寒假活動下班時間為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請同仁配合教官鎖門時間，學務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要確認早上開門同仁是誰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實用技能學程吳玉媛幹事寒假上班時間，因白天辦理各項講習活動將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參加，請主任考慮是否由吳玉媛幹事一人負責寒假輪值，或多人輪值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定</w:t>
      </w:r>
      <w:r>
        <w:rPr>
          <w:rFonts w:ascii="標楷體" w:hAnsi="標楷體" w:cs="標楷體" w:eastAsia="標楷體"/>
          <w:sz w:val="28"/>
          <w:szCs w:val="28"/>
        </w:rPr>
        <w:t>後再回報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輔導室辛苦了，請總務處檢查招生小禮物有那些，招生簡章有急迫性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儘速完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有關輔導室線上研習，從行政部門開始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必須完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8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圖書館活動依規定</w:t>
      </w:r>
      <w:r>
        <w:rPr>
          <w:rFonts w:ascii="標楷體" w:hAnsi="標楷體" w:cs="標楷體" w:eastAsia="標楷體"/>
          <w:sz w:val="28"/>
          <w:szCs w:val="28"/>
        </w:rPr>
        <w:t>視學生報名人數調整辦理時間，也希望同仁踴躍借書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有關補休規定原則都是半年內補休完畢，除了家長日、寒暑假到校及簽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850" w:hanging="0"/>
        <w:rPr/>
      </w:pPr>
      <w:r>
        <w:rPr>
          <w:rFonts w:ascii="標楷體" w:hAnsi="標楷體" w:cs="標楷體" w:eastAsia="標楷體"/>
          <w:sz w:val="28"/>
          <w:szCs w:val="28"/>
        </w:rPr>
        <w:t>文有註記為補休一年內補休完畢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4:00Z</dcterms:created>
  <dc:creator>USER</dc:creator>
  <dc:description/>
  <cp:keywords/>
  <dc:language>en-US</dc:language>
  <cp:lastModifiedBy>user1</cp:lastModifiedBy>
  <cp:lastPrinted>2020-01-15T10:18:00Z</cp:lastPrinted>
  <dcterms:modified xsi:type="dcterms:W3CDTF">2020-02-03T06:31:00Z</dcterms:modified>
  <cp:revision>8</cp:revision>
  <dc:subject/>
  <dc:title>醒吾高級中學九十五學年度「行政會議」紀錄</dc:title>
</cp:coreProperties>
</file>