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醒吾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行政</w:t>
      </w:r>
      <w:r>
        <w:rPr>
          <w:rFonts w:ascii="標楷體" w:hAnsi="標楷體" w:cs="標楷體" w:eastAsia="標楷體"/>
          <w:sz w:val="32"/>
          <w:szCs w:val="32"/>
        </w:rPr>
        <w:t>會議</w:t>
      </w:r>
      <w:r>
        <w:rPr>
          <w:rFonts w:ascii="標楷體" w:hAnsi="標楷體" w:cs="標楷體" w:eastAsia="標楷體"/>
          <w:sz w:val="32"/>
          <w:szCs w:val="32"/>
        </w:rPr>
        <w:t>記錄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napToGrid w:val="false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地點：會議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文梅校長                                記錄：任建誠</w:t>
      </w:r>
    </w:p>
    <w:p>
      <w:pPr>
        <w:pStyle w:val="Normal"/>
        <w:snapToGrid w:val="false"/>
        <w:spacing w:lineRule="atLeast" w:line="0" w:before="120" w:after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出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人員：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主任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0" w:before="120" w:after="0"/>
        <w:ind w:left="192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主任暨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行政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席報告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這次重點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各處室針對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運動會及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評鑑專案輔導二項報告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上次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1/0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</w:rPr>
        <w:t>指裁</w:t>
      </w:r>
      <w:r>
        <w:rPr>
          <w:rFonts w:ascii="標楷體" w:hAnsi="標楷體" w:cs="標楷體" w:eastAsia="標楷體"/>
          <w:sz w:val="28"/>
          <w:szCs w:val="28"/>
        </w:rPr>
        <w:t>示事項</w:t>
      </w: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20"/>
        <w:gridCol w:w="1440"/>
        <w:gridCol w:w="2118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裁示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請按時回傳寒假及</w:t>
            </w:r>
            <w:r>
              <w:rPr>
                <w:rFonts w:eastAsia="標楷體"/>
              </w:rPr>
              <w:t>108-2</w:t>
            </w:r>
            <w:r>
              <w:rPr>
                <w:rFonts w:eastAsia="標楷體"/>
              </w:rPr>
              <w:t>行事曆，將於主管會議討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外出開會申請油資，發票時間必須是開會時間前後五天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校務評鑑成果報告書請各主任於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務必傳至秘書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持續處理中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各處室工作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實習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再次提醒寒假行事曆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回傳至教務處信箱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電腦軟體應用丙級考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底提出申請，家政群在校生檢定，因入不敷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建請不辦理，請校長裁示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運動會行程表預計這兩天會寄給全校同仁含雨天備案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運動會表演項目增加醒吾科大一項，計有樂團表演及舞蹈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建議行政同仁著學校背心參與運動會繞場，總務處有關運動會拱門及電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源搭設是否有任何問題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醒吾科大在林口溜冰場舉辦社區園遊會，本校熱舞社出席表演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訓育組長帶隊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ascii="標楷體" w:hAnsi="標楷體" w:cs="標楷體" w:eastAsia="標楷體"/>
          <w:sz w:val="28"/>
          <w:szCs w:val="28"/>
        </w:rPr>
        <w:t>運動會拱門及電源本處會按時完成工作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室：</w:t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有關本室每日寄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提醒前一日延遲下班之同仁應儘早下班，目前已發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，原則上，經比對課表，有支領加班性質鐘點費者，例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如晚輔、重補修、實用技能學程兼課等，不在發</w:t>
      </w:r>
      <w:r>
        <w:rPr>
          <w:rFonts w:ascii="標楷體" w:hAnsi="標楷體" w:cs="標楷體" w:eastAsia="標楷體"/>
          <w:sz w:val="28"/>
          <w:szCs w:val="28"/>
        </w:rPr>
        <w:t>送信件的範圍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單位簽辦利用晚間、假日等非上班時間需辦理公假或補休時數者，原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則上，有支領鐘點費就不再核予補休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秘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評鑑專案輔導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台師大及教育局一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人到學校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處室依時程表及自主改善格式，請於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中午前寄給秘書，星期五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佐證資料夾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每月工作檢核表及績效成果表，請各處室按時繳交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輔導室提案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新北市身心障礙，品學優良學生評選，輔導室推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照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班龔奕佳同學代表學校。推選理由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成績優異。</w:t>
      </w:r>
      <w:r>
        <w:rPr>
          <w:rFonts w:eastAsia="標楷體" w:cs="標楷體" w:ascii="標楷體" w:hAnsi="標楷體"/>
          <w:sz w:val="28"/>
          <w:szCs w:val="28"/>
        </w:rPr>
        <w:t>2.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2240"/>
        <w:rPr/>
      </w:pPr>
      <w:r>
        <w:rPr>
          <w:rFonts w:ascii="標楷體" w:hAnsi="標楷體" w:cs="標楷體" w:eastAsia="標楷體"/>
          <w:sz w:val="28"/>
          <w:szCs w:val="28"/>
        </w:rPr>
        <w:t>全勤且無記過記錄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擔任班級社團幹部且積極參與校內外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益活動。</w:t>
      </w: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與會同仁全體同意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裁示事項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丙檢先不裁示，會後依電腦教室狀況再討論，下次再裁示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運動會所有行政人員著學校背心繞場，有關音響</w:t>
      </w:r>
      <w:r>
        <w:rPr>
          <w:rFonts w:ascii="標楷體" w:hAnsi="標楷體" w:cs="標楷體" w:eastAsia="標楷體"/>
          <w:sz w:val="28"/>
          <w:szCs w:val="28"/>
        </w:rPr>
        <w:t>、拱門及電源請總務處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評鑑專案輔導除了學務處畢旅外，請各科室主任參加，繳交資料日期請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按時繳交，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請秘書檢查會場狀況，圖書館負責二台電子海報機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含播放內容，大門請教官負責交管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四、評鑑專案正式日期為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，當天請大家不要請休假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五、運動會時程大家都没有問題，有關導師全程跟班請學務主任再跟導師溝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；貴賓致詞以家長會長及科大主秘以上長官為主，以縮短時程；表演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節目按醒吾科大、本校及黎明技術學院順序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六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醒吾科大在林口溜冰場舉辦社區園遊會，訓育組長注意熱舞社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演及路程安全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崇林國中校慶及設攤活動請實習處幫忙，有關各處室申請校車請各主任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務必前一日再跟負責司機聯繫，防止專車未能按時出車狀況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有關學生手冊因內容跟同學關係密切，各處室將相關部份配合現況修正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完成，審核后再放入學校網頁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問候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43:00Z</dcterms:created>
  <dc:creator>USER</dc:creator>
  <dc:description/>
  <cp:keywords/>
  <dc:language>en-US</dc:language>
  <cp:lastModifiedBy>user1</cp:lastModifiedBy>
  <cp:lastPrinted>2019-11-12T15:40:00Z</cp:lastPrinted>
  <dcterms:modified xsi:type="dcterms:W3CDTF">2019-11-12T07:40:00Z</dcterms:modified>
  <cp:revision>6</cp:revision>
  <dc:subject/>
  <dc:title>醒吾高級中學九十五學年度「行政會議」紀錄</dc:title>
</cp:coreProperties>
</file>