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醒吾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行政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spacing w:lineRule="exact" w:line="32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地點：會議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文梅校長                                記錄：任建誠</w:t>
      </w:r>
    </w:p>
    <w:p>
      <w:pPr>
        <w:pStyle w:val="Normal"/>
        <w:snapToGrid w:val="false"/>
        <w:spacing w:lineRule="atLeast" w:line="0" w:before="120" w:after="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出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人員：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0" w:before="120" w:after="0"/>
        <w:ind w:left="192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主任暨</w:t>
      </w:r>
      <w:r>
        <w:rPr>
          <w:rFonts w:ascii="標楷體" w:hAnsi="標楷體" w:cs="標楷體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行政同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席報告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李佳沅組長介紹國際志工，大家好國際志工來自新加坡管理大學會計系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級學生洪瑩洁小姐，中英文皆通希望大家多跟她互動。</w:t>
      </w:r>
      <w:r>
        <w:rPr>
          <w:rFonts w:eastAsia="標楷體"/>
          <w:sz w:val="28"/>
          <w:szCs w:val="28"/>
        </w:rPr>
        <w:t>,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上次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/1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ascii="標楷體" w:hAnsi="標楷體" w:cs="標楷體" w:eastAsia="標楷體"/>
          <w:sz w:val="28"/>
          <w:szCs w:val="28"/>
        </w:rPr>
        <w:t>指裁</w:t>
      </w:r>
      <w:r>
        <w:rPr>
          <w:rFonts w:ascii="標楷體" w:hAnsi="標楷體" w:cs="標楷體" w:eastAsia="標楷體"/>
          <w:sz w:val="28"/>
          <w:szCs w:val="28"/>
        </w:rPr>
        <w:t>示事項</w:t>
      </w:r>
      <w:r>
        <w:rPr>
          <w:rFonts w:ascii="標楷體" w:hAnsi="標楷體" w:cs="標楷體" w:eastAsia="標楷體"/>
          <w:sz w:val="28"/>
          <w:szCs w:val="28"/>
        </w:rPr>
        <w:t>執行情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1440"/>
        <w:gridCol w:w="211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裁示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請按時回傳寒假及</w:t>
            </w:r>
            <w:r>
              <w:rPr>
                <w:rFonts w:eastAsia="標楷體"/>
              </w:rPr>
              <w:t>108-2</w:t>
            </w:r>
            <w:r>
              <w:rPr>
                <w:rFonts w:eastAsia="標楷體"/>
              </w:rPr>
              <w:t>行事曆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將於主管會議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每月工作檢核表及績效成果表，請各處室按時繳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每月持續處理中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校務評鑑成果報告書請各主任於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務必傳至秘書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各處室工作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實習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務處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週會舉行正覺基金會愛心獎學金頒發，對象為品性優良家境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的學生，本校共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學生，每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配合高優計劃中厠所美化比賽已完成，獎勵金共</w:t>
      </w:r>
      <w:r>
        <w:rPr>
          <w:rFonts w:eastAsia="標楷體" w:cs="標楷體" w:ascii="標楷體" w:hAnsi="標楷體"/>
          <w:sz w:val="28"/>
          <w:szCs w:val="28"/>
        </w:rPr>
        <w:t>7500</w:t>
      </w:r>
      <w:r>
        <w:rPr>
          <w:rFonts w:ascii="標楷體" w:hAnsi="標楷體" w:cs="標楷體" w:eastAsia="標楷體"/>
          <w:sz w:val="28"/>
          <w:szCs w:val="28"/>
        </w:rPr>
        <w:t>元尚未發放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會計室儘速核發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緊急救護後送人員為偶發事件，為避免各處室人員支援不便，經學務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務會議討論後決議後由學務處人員自行派人，但教務處監考部分學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處不列入輪流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務處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輔導室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書館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事室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離職之詹卿旻老師，已於今日上午辦妥離校手續，宿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舍鑰匙已交本室，將轉交舍監。所遺少數物品置於宿舍閱覽室，將於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到校搬走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學年度第二次平時考核會議已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召開，當日會議審核事項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一為教職員上、下班刷卡紀錄統計，有少數同仁未刷及曠職次數較多，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已裁示由單位主管協助轉知。在此，再次提醒大家，平時考核資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化是評鑑改善事項之一，請敎職員務必按時刷卡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人事室所寄延遲下班信件，目前已寄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，筆數每日大約維持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筆，已大量降低之前勞動檢查晚下班的情形。再次提醒同仁，儘可能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上班時間完成公務，準時下班，以獲得充分的休息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會計室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由出納核算薪資，基於個資隱私，薪資計算時請至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，出納至會計室計算薪資時段，其收費等公務由總務處同仁支援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鑑自主改善成果報告書依輔導會議提醒事項完成，最遲於</w:t>
      </w:r>
      <w:r>
        <w:rPr>
          <w:rFonts w:eastAsia="標楷體" w:cs="標楷體" w:ascii="標楷體" w:hAnsi="標楷體"/>
          <w:sz w:val="28"/>
          <w:szCs w:val="28"/>
        </w:rPr>
        <w:t>12/16</w:t>
      </w:r>
      <w:r>
        <w:rPr>
          <w:rFonts w:ascii="標楷體" w:hAnsi="標楷體" w:cs="標楷體" w:eastAsia="標楷體"/>
          <w:sz w:val="28"/>
          <w:szCs w:val="28"/>
        </w:rPr>
        <w:t>傳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秘書彙整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:20</w:t>
      </w:r>
      <w:r>
        <w:rPr>
          <w:rFonts w:ascii="標楷體" w:hAnsi="標楷體" w:cs="標楷體" w:eastAsia="標楷體"/>
          <w:sz w:val="28"/>
          <w:szCs w:val="28"/>
        </w:rPr>
        <w:t>召開主管會議，請各處室主任及各科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有便當，請到會議二用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現場撰寫及討論報告書內容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網頁仍有許多未更新資料，請儘快更新，各科請多放置相片、影片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較活潑的介紹，以利招生宣導。辦理研習、活動、競賽、學生優異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得獎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需即時公告在網頁，並提供文字檔、相片等供圖書館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主任於網路社群分享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了主管單位來文指定處室主任務需參加的會議外，凡會議地點於新竹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南均過遠不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總務處請排定進度清查財產資料，將財標補齊，已逾使用期限財產辦理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廢，需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底完成並提報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年度暫不申請設置丙檢考場，但各科仍需妥善輔導學生參加檢定，並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報名等行政作業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寒假辦理之輔導課程、研習、會議、學生營隊等請儘早規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招生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重新整理，請各處室、各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部提供資料，先交由教務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統整，再提出於行政會議中討論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送教務處彙整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提出討論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招生簡介將全面修訂，各處室及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部請提供照片及文字修改資料。</w:t>
      </w:r>
      <w:r>
        <w:rPr>
          <w:rFonts w:eastAsia="標楷體" w:cs="標楷體" w:ascii="標楷體" w:hAnsi="標楷體"/>
          <w:sz w:val="28"/>
          <w:szCs w:val="28"/>
        </w:rPr>
        <w:t>(12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送秘書彙整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提出討論決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學生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頁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處室資料均尚未更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下頁目錄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各處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於處會中討論學生手冊內容，並將修訂後之資料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傳送秘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彙整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提出討論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造科主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觀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有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位學生至校外實習，地點台北內湖萬豪酒店，對方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派車接送，時間</w:t>
      </w:r>
      <w:r>
        <w:rPr>
          <w:rFonts w:eastAsia="標楷體" w:cs="標楷體" w:ascii="標楷體" w:hAnsi="標楷體"/>
          <w:sz w:val="28"/>
          <w:szCs w:val="28"/>
        </w:rPr>
        <w:t>1130-15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寒假育樂營本校申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營隊若申請都通過，請國中部及輔導主任協助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，希望這次能將材料費與鐘點費一併支付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辦理首都扶輪社到社分享活動，屆時請各處室協助辦理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無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裁示事項：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實習處辦理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首都扶輪社到社分享活動，請學務處在感謝狀要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感謝夾以示慎重，各處室都可以與會會中給大家不一樣的想法，也請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官協助秩序維護給扶輪社社員有好的分享環境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高優計劃中厠所美化比賽已完成，獎勵金尚未發放請會計室協助，緊急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護後送人員學務處負責，監考輪值請教務處協助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秘書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:20</w:t>
      </w:r>
      <w:r>
        <w:rPr>
          <w:rFonts w:ascii="標楷體" w:hAnsi="標楷體" w:cs="標楷體" w:eastAsia="標楷體"/>
          <w:sz w:val="28"/>
          <w:szCs w:val="28"/>
        </w:rPr>
        <w:t>召開主管會議，請各處室主任及各科主任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時參加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了指定處室主任務需參加的會議外，凡會議地點於新竹以南過遠不參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為原則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公假請所有同仁都必須上網請假，以保護自已在外意外事項發生責任判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，如遇假日若公文註明公假補假則必須上網請假。</w:t>
      </w:r>
    </w:p>
    <w:p>
      <w:pPr>
        <w:pStyle w:val="Normal"/>
        <w:widowControl/>
        <w:shd w:fill="FFFFFF" w:val="clear"/>
        <w:snapToGrid w:val="false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問候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08:00Z</dcterms:created>
  <dc:creator>USER</dc:creator>
  <dc:description/>
  <cp:keywords/>
  <dc:language>en-US</dc:language>
  <cp:lastModifiedBy>user1</cp:lastModifiedBy>
  <cp:lastPrinted>2019-12-07T15:33:00Z</cp:lastPrinted>
  <dcterms:modified xsi:type="dcterms:W3CDTF">2019-12-11T01:21:00Z</dcterms:modified>
  <cp:revision>7</cp:revision>
  <dc:subject/>
  <dc:title>醒吾高級中學九十五學年度「行政會議」紀錄</dc:title>
</cp:coreProperties>
</file>