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醒吾高級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行政</w:t>
      </w:r>
      <w:r>
        <w:rPr>
          <w:rFonts w:ascii="標楷體" w:hAnsi="標楷體" w:cs="標楷體" w:eastAsia="標楷體"/>
          <w:sz w:val="32"/>
          <w:szCs w:val="32"/>
        </w:rPr>
        <w:t>會議</w:t>
      </w:r>
      <w:r>
        <w:rPr>
          <w:rFonts w:ascii="標楷體" w:hAnsi="標楷體" w:cs="標楷體" w:eastAsia="標楷體"/>
          <w:sz w:val="32"/>
          <w:szCs w:val="32"/>
        </w:rPr>
        <w:t>紀錄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napToGrid w:val="false"/>
        <w:spacing w:lineRule="exact" w:line="32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地點：會議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主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吳文梅校長                                記錄：任建誠</w:t>
      </w:r>
    </w:p>
    <w:p>
      <w:pPr>
        <w:pStyle w:val="Normal"/>
        <w:snapToGrid w:val="false"/>
        <w:spacing w:lineRule="atLeast" w:line="0" w:before="120" w:after="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出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人員：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總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輔導主任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tLeast" w:line="0" w:before="120" w:after="0"/>
        <w:ind w:left="192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館主任暨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ascii="標楷體" w:hAnsi="標楷體" w:cs="標楷體" w:eastAsia="標楷體"/>
          <w:sz w:val="28"/>
          <w:szCs w:val="28"/>
        </w:rPr>
        <w:t>行政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主席報告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上次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2/0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ascii="標楷體" w:hAnsi="標楷體" w:cs="標楷體" w:eastAsia="標楷體"/>
          <w:sz w:val="28"/>
          <w:szCs w:val="28"/>
        </w:rPr>
        <w:t>指裁</w:t>
      </w:r>
      <w:r>
        <w:rPr>
          <w:rFonts w:ascii="標楷體" w:hAnsi="標楷體" w:cs="標楷體" w:eastAsia="標楷體"/>
          <w:sz w:val="28"/>
          <w:szCs w:val="28"/>
        </w:rPr>
        <w:t>示事項</w:t>
      </w:r>
      <w:r>
        <w:rPr>
          <w:rFonts w:ascii="標楷體" w:hAnsi="標楷體" w:cs="標楷體" w:eastAsia="標楷體"/>
          <w:sz w:val="28"/>
          <w:szCs w:val="28"/>
        </w:rPr>
        <w:t>執行情形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220"/>
        <w:gridCol w:w="1440"/>
        <w:gridCol w:w="2118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裁示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情形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高優計劃中厠所美化比賽已完成，獎勵金尚未發放請會計室協助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已完成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緊急救護後送人員學務處負責，監考輪值請教務處協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除了指定處室主任務需參加的會議外，凡會議地點於新竹以南過遠不參加為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各處室工作報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實習處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務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園遊會各處室需要邀請貴賓名單，請送至訓育組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高二實彈射擊體驗活動，因屬教育局規定日期，請各科當日活動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調整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總務處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輔導室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圖書館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事室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再次提醒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據本校教職員工差假管理辦法及教職員服務規約，教職員請假應於事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辦理請假手續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負有審核假單權責之單位主管，務必每日上線審核假單，以利教職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詢出勤紀錄、缺代鐘點紀錄及薪資計算正確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件：各單位主管每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未完成假單審核筆數一覽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人事室</w:t>
      </w:r>
      <w:r>
        <w:rPr>
          <w:rFonts w:eastAsia="標楷體" w:cs="標楷體" w:ascii="標楷體" w:hAnsi="標楷體"/>
          <w:sz w:val="28"/>
          <w:szCs w:val="28"/>
        </w:rPr>
        <w:t>1080009006</w:t>
      </w:r>
      <w:r>
        <w:rPr>
          <w:rFonts w:ascii="標楷體" w:hAnsi="標楷體" w:cs="標楷體" w:eastAsia="標楷體"/>
          <w:sz w:val="28"/>
          <w:szCs w:val="28"/>
        </w:rPr>
        <w:t>校長核示簽文，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起，薪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計算工作回歸出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件：簽文及各項工作彙整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會計室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秘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公文書、領據等會簽核章時請務必用心，若有錯誤請退回重送。另簽陳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人、事、時、地、物等清楚說明，以利會簽同仁了解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生離校程序單有關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補繳費用、服裝費等欄位，請會計室協助確認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明並蓋章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招生簡介將全面修訂，各處室及科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部請提供照片及文字修改資料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下班前送秘書彙整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主管會議提出討論決議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手冊內容需更新，請各處室於處會中討論學生手冊內容，並將修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之資料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下班前傳送秘書彙整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提出討論確認以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網頁公告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討論事項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裁示事項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所有行政人員簽文內容要多用心，尤其是合約更要小心金額方面要寫清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left="5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楚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生離校同意書請會計室要多費心，針對服裝費方面要問清楚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位主管辛苦了假單審查要及時，公文方面所屬幹事態度要和善多溝通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校長公出時有任何問題請找祕書，也希望大家作業時間可以提前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行事曆討論，有任何修正請會後將正確資訊傳給教務處公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務信箱，休業式依據新北市教育局規定改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請瀞心組長針對技藝比賽同學，規畫時間分享比賽心得讓爾後學弟妹能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更有機會獲得名次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散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問候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22">
    <w:name w:val="問候"/>
    <w:basedOn w:val="Normal"/>
    <w:next w:val="Normal"/>
    <w:qFormat/>
    <w:pPr/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08:00Z</dcterms:created>
  <dc:creator>USER</dc:creator>
  <dc:description/>
  <cp:keywords/>
  <dc:language>en-US</dc:language>
  <cp:lastModifiedBy>user1</cp:lastModifiedBy>
  <cp:lastPrinted>2019-12-07T15:33:00Z</cp:lastPrinted>
  <dcterms:modified xsi:type="dcterms:W3CDTF">2019-12-10T07:02:00Z</dcterms:modified>
  <cp:revision>8</cp:revision>
  <dc:subject/>
  <dc:title>醒吾高級中學九十五學年度「行政會議」紀錄</dc:title>
</cp:coreProperties>
</file>