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離校同意書請會計室要多費心，針對服裝費方面要問清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行事曆討論，有任何修正請會後將正確資訊傳給教務處公務信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位主管辛苦了假單審查要及時，公文方面所屬幹事態度要和善多溝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進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實踐議題地方輔導群到校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有兩位督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到校，於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會議一開會，請各科召及科主任列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首都扶輪社蒞校講座，請各</w:t>
      </w:r>
      <w:r>
        <w:rPr>
          <w:rFonts w:ascii="標楷體" w:hAnsi="標楷體" w:cs="標楷體" w:eastAsia="標楷體"/>
          <w:sz w:val="28"/>
          <w:szCs w:val="28"/>
        </w:rPr>
        <w:t>處室依分工表協助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園遊會實施計畫內含工作人員分配請同仁們參閱，是否有需更正的請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知。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舉辦籃球成長體驗營活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00-1500</w:t>
      </w:r>
      <w:r>
        <w:rPr>
          <w:rFonts w:ascii="標楷體" w:hAnsi="標楷體" w:cs="標楷體" w:eastAsia="標楷體"/>
          <w:sz w:val="28"/>
          <w:szCs w:val="28"/>
        </w:rPr>
        <w:t>在照顧專業教室，舉行與作家有約活動，邀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障作家林欣蓓到校分享新書，敬邀無課務師長一同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下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辦理，青春博客來校園書展，地點在圖書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師長多加參與推薦書籍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奉校長</w:t>
      </w:r>
      <w:r>
        <w:rPr>
          <w:rFonts w:eastAsia="標楷體" w:cs="標楷體" w:ascii="標楷體" w:hAnsi="標楷體"/>
          <w:sz w:val="28"/>
          <w:szCs w:val="28"/>
        </w:rPr>
        <w:t>1081223</w:t>
      </w:r>
      <w:r>
        <w:rPr>
          <w:rFonts w:ascii="標楷體" w:hAnsi="標楷體" w:cs="標楷體" w:eastAsia="標楷體"/>
          <w:sz w:val="28"/>
          <w:szCs w:val="28"/>
        </w:rPr>
        <w:t>主管會議裁示，各項公務如假單、公文…等未依規定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於時間內完成及歸檔者，將依各處室統計數據列入平時考核紀錄，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同仁務必注意自身權益。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單位主管每週未完成假單審核筆數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表每週統計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次，請各主管務必每日上線審核假單，也謝謝大家的配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目前常發生公文未回傳人事室的情形，再次提醒，奉校長核准之公假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承辦人務必於會議前回傳人事室，若有改派或取消，亦請再次簽辦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利公務進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每日延遲信件寄送，今日已寄至</w:t>
      </w:r>
      <w:r>
        <w:rPr>
          <w:rFonts w:eastAsia="標楷體" w:cs="標楷體" w:ascii="標楷體" w:hAnsi="標楷體"/>
          <w:sz w:val="28"/>
          <w:szCs w:val="28"/>
        </w:rPr>
        <w:t>12/2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目前執行成效頗佳，上週五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(12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1)</w:t>
      </w:r>
      <w:r>
        <w:rPr>
          <w:rFonts w:ascii="標楷體" w:hAnsi="標楷體" w:cs="標楷體" w:eastAsia="標楷體"/>
          <w:sz w:val="28"/>
          <w:szCs w:val="28"/>
        </w:rPr>
        <w:t>無人有延遲下班情形，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有一名教職員延遲下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再次提醒，準時上、下班，以獲得充分的休息。反過來說，有額外領取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給及鐘點於實用技能學程的教職員，亦請注意刷卡下班的時間，勿有早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情形，以備查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編制內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公保</w:t>
      </w:r>
      <w:r>
        <w:rPr>
          <w:rFonts w:eastAsia="標楷體" w:cs="標楷體" w:ascii="標楷體" w:hAnsi="標楷體"/>
          <w:sz w:val="28"/>
          <w:szCs w:val="28"/>
        </w:rPr>
        <w:t>)!</w:t>
      </w:r>
      <w:r>
        <w:rPr>
          <w:rFonts w:ascii="標楷體" w:hAnsi="標楷體" w:cs="標楷體" w:eastAsia="標楷體"/>
          <w:sz w:val="28"/>
          <w:szCs w:val="28"/>
        </w:rPr>
        <w:t>再次提醒您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因應『私校退撫條例』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之規定，相關重要資訊如下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「人生週期型」將適用新版年齡級距配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：人生週期基金年齡級距配置通知說明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，預設投資組合將自「保守型」調整為「人生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期型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：人生週期基金通知說明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，尚未選擇投資組合者，既有庫存部位將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分批自動調整至「人生週期型」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尚未選擇投資組合的同仁，您可於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登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平台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私校退撫儲金退撫儲金平臺</w:t>
        </w:r>
      </w:hyperlink>
      <w:r>
        <w:rPr>
          <w:rFonts w:ascii="標楷體" w:hAnsi="標楷體" w:cs="標楷體" w:eastAsia="標楷體"/>
          <w:sz w:val="28"/>
          <w:szCs w:val="28"/>
        </w:rPr>
        <w:t>完成投資組合選擇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 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上週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收到需交回表件的同仁，請配合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，將表件印出、填寫、簽名交人事室，以利回覆至私校退撫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儲金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公開授課實踐議題地方輔導群到校輔導，各處室要多協助總務處停車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校園清潔及電子海報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首都扶輪社蒞校講座，請各</w:t>
      </w:r>
      <w:r>
        <w:rPr>
          <w:rFonts w:ascii="標楷體" w:hAnsi="標楷體" w:cs="標楷體" w:eastAsia="標楷體"/>
          <w:sz w:val="28"/>
          <w:szCs w:val="28"/>
        </w:rPr>
        <w:t>處室依分工表協助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人事室報告請各單位依據報告內容完成各項工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薦派外出開會的老師，依據主管會議規定，會後一個月繳交成果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，並於科會發表心得分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請各單位利用學校粉絲團去宣傳學校工作，讓外面的社會人士更能了解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運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及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由圖書館負責發佈，各處室將最近活動附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星期五以前交至圖書館，其餘同仁請分享並按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爾後各處室有公文需派人參加，如果是跨處室人選承辦人不可以直接寫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，請各主任完成協調後再寫入，以免產生問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園遊會實施計畫，請學務處將討論結果，修正工作細項及時間再發至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下學期行事曆，請教務處將討論結果修正，有關暑假行事曆另案討論。                     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rp.ctbcbank.com/cts/loginAction.do?method=toEx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4:00Z</dcterms:created>
  <dc:creator>USER</dc:creator>
  <dc:description/>
  <cp:keywords/>
  <dc:language>en-US</dc:language>
  <cp:lastModifiedBy>user1</cp:lastModifiedBy>
  <cp:lastPrinted>2019-12-24T08:51:00Z</cp:lastPrinted>
  <dcterms:modified xsi:type="dcterms:W3CDTF">2019-12-25T03:07:00Z</dcterms:modified>
  <cp:revision>5</cp:revision>
  <dc:subject/>
  <dc:title>醒吾高級中學九十五學年度「行政會議」紀錄</dc:title>
</cp:coreProperties>
</file>