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擴大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簽到）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</w:t>
      </w:r>
      <w:r>
        <w:rPr>
          <w:rFonts w:ascii="標楷體" w:hAnsi="標楷體" w:cs="標楷體" w:eastAsia="標楷體"/>
          <w:sz w:val="28"/>
          <w:szCs w:val="28"/>
        </w:rPr>
        <w:t>、組長</w:t>
      </w:r>
      <w:r>
        <w:rPr>
          <w:rFonts w:ascii="標楷體" w:hAnsi="標楷體" w:cs="標楷體" w:eastAsia="標楷體"/>
          <w:sz w:val="28"/>
          <w:szCs w:val="28"/>
        </w:rPr>
        <w:t>暨幹事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今天是新學年度第一次所有主任組長及幹事都來與會，很高興有三位新進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仁參加團隊，各處室先行報告及協調，我會在最後再來指裁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本次没有報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/7.8/7</w:t>
      </w:r>
      <w:r>
        <w:rPr>
          <w:rFonts w:eastAsia="標楷體"/>
          <w:sz w:val="28"/>
          <w:szCs w:val="28"/>
        </w:rPr>
        <w:t>新生始業輔導流程表因颱風來襲故流程有所變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分配請各處室主任看看是否有需更正，若無煩請各處室人員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eastAsia="標楷體"/>
          <w:sz w:val="28"/>
          <w:szCs w:val="28"/>
        </w:rPr>
        <w:t>二、專車路線圖還請會計室主任規劃後交給訓育組以利新訓時學生調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四樓禮堂冷氣請總務處確認是否修繕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eastAsia="標楷體"/>
          <w:sz w:val="28"/>
          <w:szCs w:val="28"/>
        </w:rPr>
        <w:t>生輔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新生始業輔導所需便當請總務處幫忙及服裝分發場地的規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有體育交流活動請各處室多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電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教室取消，靜思樓電腦教室改為</w:t>
      </w:r>
      <w:r>
        <w:rPr>
          <w:rFonts w:eastAsia="標楷體" w:cs="標楷體" w:ascii="標楷體" w:hAnsi="標楷體"/>
          <w:sz w:val="28"/>
          <w:szCs w:val="28"/>
        </w:rPr>
        <w:t>3.4.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新生始業輔導所需便當繳費由本處收費，場地冷氣會提前打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新生始業輔導要注意資訊講桌必須有損壞備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返校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page</w:t>
      </w:r>
      <w:r>
        <w:rPr>
          <w:rFonts w:ascii="標楷體" w:hAnsi="標楷體" w:cs="標楷體" w:eastAsia="標楷體"/>
          <w:sz w:val="28"/>
          <w:szCs w:val="28"/>
        </w:rPr>
        <w:t>第一場研習，第二場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欣河系統有問題的同仁請來電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新生始業輔導場地冷氣需先以送風運轉到啓動冷氣才能確保安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介紹各處室新進行政人員：教務處教學組吳大綱老師、學務處訓育組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群老師、學務處體衛組護理師洪毓璟老師，洪老師今日公出研習，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再介紹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人事室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人事室網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本校各項人事規章，共計有敘薪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項重要章則，這些章則均已於網頁公告多年，但同仁們仍不甚瞭解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校長裁示再次跟同仁強調，請大家撥空詳閱，如有問題請洽人事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校長裁示，今日針對有關本校敘薪辦法中之行政人員薪級再次說明，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人員的薪資第一區塊最高薪級說明如下：幹事、人事助理員、會計佐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員為</w:t>
      </w:r>
      <w:r>
        <w:rPr>
          <w:rFonts w:eastAsia="標楷體" w:cs="標楷體" w:ascii="標楷體" w:hAnsi="標楷體"/>
          <w:sz w:val="28"/>
          <w:szCs w:val="28"/>
        </w:rPr>
        <w:t>430</w:t>
      </w:r>
      <w:r>
        <w:rPr>
          <w:rFonts w:ascii="標楷體" w:hAnsi="標楷體" w:cs="標楷體" w:eastAsia="標楷體"/>
          <w:sz w:val="28"/>
          <w:szCs w:val="28"/>
        </w:rPr>
        <w:t>元，組長為</w:t>
      </w:r>
      <w:r>
        <w:rPr>
          <w:rFonts w:eastAsia="標楷體" w:cs="標楷體" w:ascii="標楷體" w:hAnsi="標楷體"/>
          <w:sz w:val="28"/>
          <w:szCs w:val="28"/>
        </w:rPr>
        <w:t>475</w:t>
      </w:r>
      <w:r>
        <w:rPr>
          <w:rFonts w:ascii="標楷體" w:hAnsi="標楷體" w:cs="標楷體" w:eastAsia="標楷體"/>
          <w:sz w:val="28"/>
          <w:szCs w:val="28"/>
        </w:rPr>
        <w:t>元，書記為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元，人事主任及會計主任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25</w:t>
      </w:r>
      <w:r>
        <w:rPr>
          <w:rFonts w:ascii="標楷體" w:hAnsi="標楷體" w:cs="標楷體" w:eastAsia="標楷體"/>
          <w:sz w:val="28"/>
          <w:szCs w:val="28"/>
        </w:rPr>
        <w:t>元，第二區塊之專業加給則從以前到現在都是由董事會核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各位同仁在使用線上請假系統請假或是審核時請特別注意，請假者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人及課務請務必完整填寫，以利鐘點計算及相關上級單位備查資料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備。若資料填寫有誤，請於審核備註欄填寫錯誤原因，並審核「不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」，人事室將依此辦理退回重送事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行政人員休假天數已完成系統設定，請同仁自行運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已取消之前使用之未刷卡補卡單，全體教職員若有未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之情形，請以簽辦公文的方式於三日內完成校長批示後，人事室依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登，請同仁務必按時刷卡上下班。另外，經校長裁示，因第八節課仍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學生在校，新學年度開學日起，若於早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前到校者，彈性下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其餘人員下班時間一律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同仁詢問關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聘書及薪資的問題，這部分需待新的董事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後，才能將相關聘約發給大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職務代理人名冊將於會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一級主管，請配合於期限內回傳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提醒各一級主管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的考核評估表，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回傳人事室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彙整，以利期初校務會議公告全體同仁知悉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行政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到校上班及公出，請依平日按時刷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班及辦理請公假事宜，人事室會依此核予補休時數。另，未到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待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以後，人事室會統一作系統設定調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由於上週公佈之行政人員名冊略有更正，待校長再次核示後，會再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同仁周知，這段期間若還未拿到新製職章的同仁，請暫時以簽名代替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由於，人事室目前僅本人負責辦理所有相關業務，故協調學務處劉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芯老師協助部分工作，因人力緊縮，如有相關業務會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同仁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不周之處，敬請見諒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各處室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憑證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送會計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造照科主任</w:t>
      </w:r>
      <w:r>
        <w:rPr>
          <w:rFonts w:ascii="標楷體" w:hAnsi="標楷體" w:cs="標楷體" w:eastAsia="標楷體"/>
          <w:sz w:val="28"/>
          <w:szCs w:val="28"/>
        </w:rPr>
        <w:t>：就導班獎助金請儘速匯給學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新生始業輔導場地要排好椅子，各處室要協助幫忙，每位同仁要當大事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，就貸人員依以前方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圖書館的活動希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當天所有人員都完成，不要拖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請人事主任跟大家報告，所有資料都在學校網站，讓大家了解職稱及級數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數到頂雖然讀了碩士依舊不能跳級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有關聘書及薪資問題，我已經向董事會報告希望第二區塊不要減太大，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無法接受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薪資比照之前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才會有新的調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彈性下班時間原則上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含以前到校，下班時間為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，其他為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下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各主任希望會計室幫忙的地方，請會計主任多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人事室會將所有人事簽核後再將正確資料傳給大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聯合辦公出現王韶韻、劉如芯，大家要注意不是只有二位工作而是大家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相幫忙合作，因為人事及輔導室没有幹事人員，所以就近的處室幹事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幫忙，如芯是員額編制人事助理員讓大家都能留下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新進行政人員：教務處教學組吳大綱老師、學務處訓育組秦書群老師、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務處體衛組護理師洪毓璟老師，辛苦了都是重要的位置，也希望所有同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給他們多多協助，給學校多一點創新及火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上星期跟林口地區校長有一次聚會，林口國中校長問可以長時間駐點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，我說有困難如果是技藝班或社團是非常願意，讓招生能更有彈性，同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所有同仁要注意態度，對於同學及家長要有耐心愛心，至於發生態度不佳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時三聯單是要你說明當時身心狀況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口氣及態度失當的原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公文部分幹事是可以簽文，教務處協行佳沅老師針對實研組工作請文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協助分文，公文不要延宕是非常重課題，會請秘書登記延宕公文的當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說明原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以後各處室每月必須有工作檢核表，有交接工作檢核表是非常好用，檢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表是有成效的不是流水帳，我要看到是進度，所有活動都要績效成果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都是訪視委員的要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各處室網頁要針對各處室重點呈現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初工作量大大家都很辛苦各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輪值，所有輪值人員要注意零星的報名學生，輪休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不會扣假有上班採補休方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都有活動，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有半天的</w:t>
      </w:r>
      <w:r>
        <w:rPr>
          <w:rFonts w:ascii="標楷體" w:hAnsi="標楷體" w:cs="標楷體" w:eastAsia="標楷體"/>
          <w:sz w:val="28"/>
          <w:szCs w:val="28"/>
        </w:rPr>
        <w:t>評鑑工作所有人員都要幫忙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請大家不要請假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按門鈴請學務處多幫忙能快一點也要詢問對方身份，新生訓練期間要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環境打掃給新同學好印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六、没有補卡問題都是個人上簽呈，老師請寫證明送人事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是私人的不是公務用，請所有正式公文都要寄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方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9:00Z</dcterms:created>
  <dc:creator>USER</dc:creator>
  <dc:description/>
  <cp:keywords/>
  <dc:language>en-US</dc:language>
  <cp:lastModifiedBy>user1</cp:lastModifiedBy>
  <cp:lastPrinted>2018-11-07T09:50:00Z</cp:lastPrinted>
  <dcterms:modified xsi:type="dcterms:W3CDTF">2019-08-14T00:19:00Z</dcterms:modified>
  <cp:revision>15</cp:revision>
  <dc:subject/>
  <dc:title>醒吾高級中學九十五學年度「行政會議」紀錄</dc:title>
</cp:coreProperties>
</file>