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</w:rPr>
        <w:t>擴大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各處室先簡單報告，最後請教務針對學習歷程報告我做</w:t>
      </w:r>
      <w:r>
        <w:rPr>
          <w:rFonts w:ascii="標楷體" w:hAnsi="標楷體" w:cs="標楷體" w:eastAsia="標楷體"/>
          <w:sz w:val="28"/>
          <w:szCs w:val="28"/>
        </w:rPr>
        <w:t>裁示</w:t>
      </w:r>
      <w:r>
        <w:rPr>
          <w:rFonts w:ascii="標楷體" w:hAnsi="標楷體" w:cs="標楷體" w:eastAsia="標楷體"/>
          <w:sz w:val="28"/>
          <w:szCs w:val="28"/>
        </w:rPr>
        <w:t>結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/0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教學組長會後針對週六輔導輪值及考試監考進行抽籤及後續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賦藝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管制方式由樓梯開始，嚴禁同學進入，查到違法同學依法送辦，體衛組將掃地櫃放入教室以利工人放置東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小川堂自動門容易損壞，請總務處協請廠商評估最佳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寒假及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行事曆請各單位儘早規畫，寒假行事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8-2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事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回傳教務處以利整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處室內訂定相關辦法請務必參考母法，避免有抵觸之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處室請務必瞭解學生學習歷程系統，有問題請定要尋求辦法以免担誤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權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運動會工作分配已寄至各同仁信箱，如果有任何問題請提出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請總務處協助舞台及拱門搭設及電源設置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運動會雨天備案的行程與原設定行程無很大差異，除徑賽改期外約在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結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運動會邀請函對象為鄰近國中小校長、林口高中及新北特教校長，科大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為景文、東南、醒吾及黎明技術學院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後請學務處派人至科大會勘運動會場地及佈置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辦理職三多元入學講座，第六節由醒吾科大教授指導同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審資料準備要領，希望校長抽空主持地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禮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830</w:t>
      </w:r>
      <w:r>
        <w:rPr>
          <w:rFonts w:ascii="標楷體" w:hAnsi="標楷體" w:cs="標楷體" w:eastAsia="標楷體"/>
          <w:sz w:val="28"/>
          <w:szCs w:val="28"/>
        </w:rPr>
        <w:t>辦理普三多元入學講座，參加對象為全體普三同學及報名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家長，由佛光大學王宏升教授主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本學期已完成國高一賴氏人格測驗及普三學系採索量表，本週進行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師大心測中心工作價值組合測驗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師大心測中心情境式職涯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測驗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普一大考中心興趣量表，再與普科主任討論後彈性課程時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辦理性平研習地點會議一，請所有同仁參加，特教經費已下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人事室所轄業務，與各位同仁權益息息相關，為避免人力不足造成疏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情形，故儘可能採公告及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的方式告知同仁相關訊息，一方面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下軌跡可供查證、一方面方便同仁隨時查閱，如有叨擾，請同仁多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涵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新北市政府教育局及評鑑委員，一直提醒本校在質化及量化的方面有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的進步空間，故本學年起，每兩個月召開一次平時考核會議，會議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會提出各項數據彙整及統計，請同仁務必注意各項工作之完成績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有關薪資及鐘點計算各項工作完成日期彙整表，本室已於</w:t>
      </w:r>
      <w:r>
        <w:rPr>
          <w:rFonts w:eastAsia="標楷體" w:cs="標楷體" w:ascii="標楷體" w:hAnsi="標楷體"/>
          <w:sz w:val="28"/>
          <w:szCs w:val="28"/>
        </w:rPr>
        <w:t>1081028mail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各位同仁周知，提醒同仁，薪資計算之依據皆來自公文系統及線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系統，依往例，本校教師請假一天大約會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筆假單，累積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天就會有相關可觀的筆數，除了造成後續審核同仁的困擾外，亦會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統計缺代鐘點及導師職務代理人缺代統計錯誤，大家辛苦工作，都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望看到的薪資通知單明細是正確的，煩請負假單審核權之同仁，務必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日上線完成審核工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資各項工作完成日期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關本室</w:t>
      </w:r>
      <w:r>
        <w:rPr>
          <w:rFonts w:eastAsia="標楷體" w:cs="標楷體" w:ascii="標楷體" w:hAnsi="標楷體"/>
          <w:sz w:val="28"/>
          <w:szCs w:val="28"/>
        </w:rPr>
        <w:t>1081028</w:t>
      </w:r>
      <w:r>
        <w:rPr>
          <w:rFonts w:ascii="標楷體" w:hAnsi="標楷體" w:cs="標楷體" w:eastAsia="標楷體"/>
          <w:sz w:val="28"/>
          <w:szCs w:val="28"/>
        </w:rPr>
        <w:t>公告，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每日寄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提醒前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延遲下班之同仁，除表達關心之意，亦請大家下班儘早離校，以獲得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的休息，目前已發送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每日均會將名單呈校長核章後存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。</w:t>
      </w:r>
      <w:r>
        <w:rPr>
          <w:rFonts w:ascii="標楷體" w:hAnsi="標楷體" w:cs="標楷體" w:eastAsia="標楷體"/>
          <w:sz w:val="28"/>
          <w:szCs w:val="28"/>
        </w:rPr>
        <w:t>各處室</w:t>
      </w:r>
      <w:r>
        <w:rPr>
          <w:rFonts w:ascii="標楷體" w:hAnsi="標楷體" w:cs="標楷體" w:eastAsia="標楷體"/>
          <w:sz w:val="28"/>
          <w:szCs w:val="28"/>
        </w:rPr>
        <w:t>晚輔、重補修、…等利用晚上所排課務，如有新增或更正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務必告知人事室，以利發送名單正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送信件內容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依目前學校財務，董事會決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暫停教職員生日禮物發放。</w:t>
      </w:r>
    </w:p>
    <w:p>
      <w:pPr>
        <w:pStyle w:val="Normal"/>
        <w:widowControl/>
        <w:shd w:fill="FFFFFF" w:val="clear"/>
        <w:spacing w:lineRule="exact" w:line="300" w:before="180" w:after="0"/>
        <w:ind w:firstLine="280"/>
        <w:rPr/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六、再次提醒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校外教學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假單填寫注意事項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職務代理人：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  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導師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選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帶班至校外參訪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上課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行政人員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選實際代理人  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(2)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-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節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課務：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依您的課表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在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校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的班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→選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「校外教學」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外出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的班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→選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「代課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-0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無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班級至校外參訪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節、晚輔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課務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依您的課表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 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在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校內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的班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→選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「代課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-0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8(9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節由教務處安排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外出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的班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選「代課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-0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停課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彈性或考試暫停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4)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儲存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→就完成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會計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外出開會申請油資，發票時間必須是開會時間前後五天，以利核銷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處室網頁資料評鑑委員認為有加強空間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開會請圖書館主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忙指導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務評鑑成果報告書請各主任完成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傳至秘書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按時回傳寒假及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行事曆，將於主管會議討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運動會邀請函對象要增加家長會副會長，開幕式確定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因各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都有其他行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講座因本人有其他行程，請輔導室主任負責主持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平研習所有行政人員及專任老師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會後請學務及總務處至科大會勘運動會場地及佈置。 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人事室主任很辛苦不斷說明各項規定，請大家有任何問題尤其是假單填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問題請至人事室訽問清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外出開會申請油資，發票時間必須是開會時間前後五天，這是會計師檢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結果請大家要配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評鑑工作所有同仁都很辛苦及努力，委員都有看到大家不要氣餒，也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每次開會完要將開會內容傳逹給各組長及幹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各處室網頁要將各活動影片及照片放入，各科要將教育目標及需要達到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標準納入，讓家長很清楚知道對於招生很有幫助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網頁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人開會請圖書館主任幫忙指導，各處室已完成向秘書報告，未完成帶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照片按時與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校務評鑑成果報告書請各主任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務必傳至秘書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6:00Z</dcterms:created>
  <dc:creator>USER</dc:creator>
  <dc:description/>
  <cp:keywords/>
  <dc:language>en-US</dc:language>
  <cp:lastModifiedBy>user1</cp:lastModifiedBy>
  <cp:lastPrinted>2019-11-06T08:27:00Z</cp:lastPrinted>
  <dcterms:modified xsi:type="dcterms:W3CDTF">2019-11-06T00:33:00Z</dcterms:modified>
  <cp:revision>6</cp:revision>
  <dc:subject/>
  <dc:title>醒吾高級中學九十五學年度「行政會議」紀錄</dc:title>
</cp:coreProperties>
</file>