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記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Aa10180228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主任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/1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請總務處檢查招生小禮物有那些，招生簡章有急迫性請儘速完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有關輔導室線上研習，從行政部門開始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前必須完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有關補休規定原則都是半年內補休完畢，除了家長日、寒暑假到校及簽文有註記為補休一年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育樂營改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，能否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前給各科採買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就導專班</w:t>
      </w:r>
      <w:r>
        <w:rPr>
          <w:rFonts w:eastAsia="標楷體" w:cs="標楷體" w:ascii="標楷體" w:hAnsi="標楷體"/>
          <w:sz w:val="28"/>
          <w:szCs w:val="28"/>
        </w:rPr>
        <w:t>107-2</w:t>
      </w:r>
      <w:r>
        <w:rPr>
          <w:rFonts w:ascii="標楷體" w:hAnsi="標楷體" w:cs="標楷體" w:eastAsia="標楷體"/>
          <w:sz w:val="28"/>
          <w:szCs w:val="28"/>
        </w:rPr>
        <w:t>輔導教師費用尚未撥付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為防疫工作落實煩請各處室主任通知同仁，每天到校時先至學務處量體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温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因教育部要求成立教職同仁防疫小組群組，麻煩各處室主任及科主任邀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處內同仁及老師加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煩請各處室將處內打掃清潔拍照後傳給體衛組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畢業典禮改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足球體能講座講師費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，教師成長營講師及材料費</w:t>
      </w:r>
      <w:r>
        <w:rPr>
          <w:rFonts w:eastAsia="標楷體" w:cs="標楷體" w:ascii="標楷體" w:hAnsi="標楷體"/>
          <w:sz w:val="28"/>
          <w:szCs w:val="28"/>
        </w:rPr>
        <w:t>15400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成長營雖延期材料廠商仍會如期收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烹飪教室寒假期間，將請廠商到校檢修管線確保師生安全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書館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行政人員</w:t>
      </w:r>
      <w:r>
        <w:rPr>
          <w:rFonts w:eastAsia="標楷體" w:cs="標楷體" w:ascii="標楷體" w:hAnsi="標楷體"/>
          <w:sz w:val="28"/>
          <w:szCs w:val="28"/>
        </w:rPr>
        <w:t>2/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/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這段期間，到校上班者，如處理完公務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彈性下班。請假者計算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用技能學程上班時間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告</w:t>
      </w:r>
      <w:r>
        <w:rPr>
          <w:rFonts w:eastAsia="標楷體" w:cs="標楷體" w:ascii="標楷體" w:hAnsi="標楷體"/>
          <w:sz w:val="28"/>
          <w:szCs w:val="28"/>
        </w:rPr>
        <w:t>1090000599</w:t>
      </w:r>
      <w:r>
        <w:rPr>
          <w:rFonts w:ascii="標楷體" w:hAnsi="標楷體" w:cs="標楷體" w:eastAsia="標楷體"/>
          <w:sz w:val="28"/>
          <w:szCs w:val="28"/>
        </w:rPr>
        <w:t>文教育部來函：因應嚴重特殊傳染性肺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武漢肺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疫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之教職員工差勤管理事宜，公告同仁知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</w:t>
      </w:r>
      <w:r>
        <w:rPr>
          <w:rFonts w:eastAsia="標楷體" w:cs="標楷體" w:ascii="標楷體" w:hAnsi="標楷體"/>
          <w:sz w:val="28"/>
          <w:szCs w:val="28"/>
        </w:rPr>
        <w:t>) 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教職員如需於</w:t>
      </w:r>
      <w:r>
        <w:rPr>
          <w:rFonts w:eastAsia="標楷體" w:cs="標楷體" w:ascii="標楷體" w:hAnsi="標楷體"/>
          <w:sz w:val="28"/>
          <w:szCs w:val="28"/>
        </w:rPr>
        <w:t>2/1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/2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「防疫照顧假」者，比照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院人事行政總處規定採「給假、不給薪」方式辦理。其餘假別依本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工差勤管理辦法辦理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線上系統有關教職員上、下班時間，本室均依行事曆及校長核可之公文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，如有調整或變動，公文務必會簽人事室，俾便有所依據辦理設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宜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醒教職員，請假三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或學校重要行事曆及重大集會請假者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另附請假證明或請假報告交人事室轉呈校長核示後辦理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防疫小組用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方式，麻煩各處室主任及科主任邀請處內同仁及老師加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量體温是必要的旦體温計不足，下星期一去新莊區開會提出泰山高中製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體温計，可否給各學校備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各處室將處內打掃清潔消毒動作要持續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請會計室將實習處育樂營及就導專班，學務處足球體能講座及教師成長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，所需經費核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總務處有關烹飪教室請廠商到校檢修管線確保師生安全，請儘速完成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人事室防疫假依規定辦理不支薪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督學防疫事項檢核表，有關體温計及酒精不足外及是否完成環境消毒工作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所有師生完成</w:t>
      </w:r>
      <w:r>
        <w:rPr>
          <w:rFonts w:ascii="標楷體" w:hAnsi="標楷體" w:cs="標楷體" w:eastAsia="標楷體"/>
          <w:sz w:val="28"/>
          <w:szCs w:val="28"/>
        </w:rPr>
        <w:t>健康調查表上傳，不要去疫區國家，開學後學生一天一次量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温，打掃用漂白水消毒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學校首頁有防疫專區，有任何訊息通知圖書館主任，外來人士進大門由學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處小川堂由總務處量體温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有關染病同學請教務處先期完成考試及課程安排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有關行事曆會中討論結果，請各處室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傳至教務處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會議定案後再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給全校同仁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05:00Z</dcterms:created>
  <dc:creator>USER</dc:creator>
  <dc:description/>
  <cp:keywords/>
  <dc:language>en-US</dc:language>
  <cp:lastModifiedBy>user1</cp:lastModifiedBy>
  <cp:lastPrinted>2020-02-07T10:11:00Z</cp:lastPrinted>
  <dcterms:modified xsi:type="dcterms:W3CDTF">2020-02-20T07:46:00Z</dcterms:modified>
  <cp:revision>8</cp:revision>
  <dc:subject/>
  <dc:title>醒吾高級中學九十五學年度「行政會議」紀錄</dc:title>
</cp:coreProperties>
</file>