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/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防疫小組用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方式，麻煩各處室主任及科主任邀請處內同仁及老師加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處室將處內打掃清潔消毒動作要持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首頁有防疫專區，有任何訊息通知圖書館主任，外來人士進大門由學務處小川堂由總務處量體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染病同學請教務處先期完成考試及課程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請同仁們上班時請務必至學務處量體温，並填寫資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各處室請打掃環境，所拍攝的照片傳給冠宇以利體衛組資料使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高優資本門採購案，請各單位儘早提出申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行政人員</w:t>
      </w:r>
      <w:r>
        <w:rPr>
          <w:rFonts w:eastAsia="標楷體" w:cs="標楷體" w:ascii="標楷體" w:hAnsi="標楷體"/>
          <w:sz w:val="28"/>
          <w:szCs w:val="28"/>
        </w:rPr>
        <w:t>2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1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這段期間，到校上班者，依刷卡時間核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休時數，經校長核准之公假依文辦理上線請假事宜。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行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正常上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</w:t>
      </w:r>
      <w:r>
        <w:rPr>
          <w:rFonts w:eastAsia="標楷體" w:cs="標楷體" w:ascii="標楷體" w:hAnsi="標楷體"/>
          <w:sz w:val="28"/>
          <w:szCs w:val="28"/>
        </w:rPr>
        <w:t>1090206</w:t>
      </w:r>
      <w:r>
        <w:rPr>
          <w:rFonts w:ascii="標楷體" w:hAnsi="標楷體" w:cs="標楷體" w:eastAsia="標楷體"/>
          <w:sz w:val="28"/>
          <w:szCs w:val="28"/>
        </w:rPr>
        <w:t>主管會議決議：參加寒、暑假公民營研習者，行政人員經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核准以公假辦理、教師不另核發補休時數。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利保險、退休…等重要權益通知，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，離職人員於離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上需註明永久電子信箱，以利公務聯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因應私校教職員退撫條例修正，申請退休的同仁多了一項退休金「分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領」的選擇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退休、資遣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可選擇繳回原領之新、舊制退休、資遣給與，改為分期請領並繼續自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投資。相關通知作業本室已依私校退撫儲金會來文致電當事人，並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件寄至個人信箱，目前已執行完畢，總計通知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人，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無法取得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，將回報退撫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醒同仁：有「時效性」之公務，例如請假、審核假單、公文簽辦、鐘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計算…等，務必依規定時完成，績效優良者提至教職員平時考核會議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加分，延遲者則提案減分並列入年度考核紀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學校防疫小組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若同仁没有參加，請學務主任再檢查清楚請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加入，各處室將處內打掃清潔消毒動作要持續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學校防疫校長是召集人，學務處是主要執行單位，請完成學生到校流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成表格，下星期參加校長會議再依公部門規定執行防疫工作，所有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都要確實執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總務處提出各部門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高優資本門採購案，請各單位儘早提出申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事室提出經</w:t>
      </w:r>
      <w:r>
        <w:rPr>
          <w:rFonts w:eastAsia="標楷體" w:cs="標楷體" w:ascii="標楷體" w:hAnsi="標楷體"/>
          <w:sz w:val="28"/>
          <w:szCs w:val="28"/>
        </w:rPr>
        <w:t>1090206</w:t>
      </w:r>
      <w:r>
        <w:rPr>
          <w:rFonts w:ascii="標楷體" w:hAnsi="標楷體" w:cs="標楷體" w:eastAsia="標楷體"/>
          <w:sz w:val="28"/>
          <w:szCs w:val="28"/>
        </w:rPr>
        <w:t>主管會議決議：參加寒、暑假公民營研習者，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人員經校長核准以公假辦理、教師不另核發補休時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各班耳温槍由班會支出購買為各班公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行事曆定案，各處室修正資料今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送至教務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9:00Z</dcterms:created>
  <dc:creator>USER</dc:creator>
  <dc:description/>
  <cp:keywords/>
  <dc:language>en-US</dc:language>
  <cp:lastModifiedBy>user1</cp:lastModifiedBy>
  <cp:lastPrinted>2020-02-11T14:35:00Z</cp:lastPrinted>
  <dcterms:modified xsi:type="dcterms:W3CDTF">2020-02-11T06:36:00Z</dcterms:modified>
  <cp:revision>6</cp:revision>
  <dc:subject/>
  <dc:title>醒吾高級中學九十五學年度「行政會議」紀錄</dc:title>
</cp:coreProperties>
</file>