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/1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學國中宣導，由許瀞心黃秋珍主任前往，請大家一起幫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來文本學期校外教學隔宿露營等活動，因疫情尚未減緩一律取消，除了跟科大合作關於教學方面且路程不可太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外線熱影儀已安裝完畢，明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使用大家要一起幫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年級抽離式宣導管制比較不好，科大招生會有重複請多管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組長已向學務主任協調，星期五下午同學玩手機狀況嚴重，</w:t>
      </w:r>
      <w:r>
        <w:rPr>
          <w:rFonts w:ascii="標楷體" w:hAnsi="標楷體" w:cs="標楷體" w:eastAsia="標楷體"/>
          <w:sz w:val="28"/>
          <w:szCs w:val="28"/>
        </w:rPr>
        <w:t>週五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午班週會排行政巡堂，用三聯單方式來規勸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三年級課程結束，老師也不會再上課程，建議學校可以排定參觀及圖書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組已整理出很多之前藍色夾子，放在兼任老師位置有需要的同仁，可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去領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行政同仁的資料是否有保存年限，不然資料會積太多，過期應如何處理</w:t>
      </w:r>
    </w:p>
    <w:p>
      <w:pPr>
        <w:pStyle w:val="Normal"/>
        <w:widowControl/>
        <w:shd w:fill="FFFFFF" w:val="clear"/>
        <w:snapToGrid w:val="false"/>
        <w:spacing w:lineRule="exact" w:line="5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宣導模式將採取在校没有進班老師進班。</w:t>
      </w:r>
      <w:r>
        <w:rPr>
          <w:rFonts w:ascii="標楷體" w:hAnsi="標楷體" w:cs="標楷體" w:eastAsia="標楷體"/>
          <w:sz w:val="28"/>
          <w:szCs w:val="28"/>
        </w:rPr>
        <w:t>校外宣導模式</w:t>
      </w:r>
      <w:r>
        <w:rPr>
          <w:rFonts w:eastAsia="標楷體" w:cs="標楷體" w:ascii="標楷體" w:hAnsi="標楷體"/>
          <w:sz w:val="28"/>
          <w:szCs w:val="28"/>
        </w:rPr>
        <w:t>:</w:t>
        <w:br/>
        <w:t>1.</w:t>
      </w:r>
      <w:r>
        <w:rPr>
          <w:rFonts w:ascii="標楷體" w:hAnsi="標楷體" w:cs="標楷體" w:eastAsia="標楷體"/>
          <w:sz w:val="28"/>
          <w:szCs w:val="28"/>
        </w:rPr>
        <w:t>一級主管、人事室、會計室、總務處、行政幹事不必留校進班，其餘教師隨機排序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外出宣導教師可以折抵留校進班時數，折抵時數依公假時間折算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公假時間為一個上午則可以折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進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教學組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五下午班週會排行政巡堂，高三導師未落實學生手機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建議改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組長報告</w:t>
      </w:r>
      <w:r>
        <w:rPr>
          <w:rFonts w:eastAsia="標楷體" w:cs="標楷體" w:ascii="標楷體" w:hAnsi="標楷體"/>
          <w:sz w:val="28"/>
          <w:szCs w:val="28"/>
        </w:rPr>
        <w:t>:109</w:t>
      </w:r>
      <w:r>
        <w:rPr>
          <w:rFonts w:ascii="標楷體" w:hAnsi="標楷體" w:cs="標楷體" w:eastAsia="標楷體"/>
          <w:sz w:val="28"/>
          <w:szCs w:val="28"/>
        </w:rPr>
        <w:t>學年度職場體驗申辦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場次，通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次修定後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暑假育樂營通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營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親子營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高一新生學費未含服裝背包費，建議可否統一製單以利費用的繳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因學生人數漸少，導致廠商目前供應服裝上常常缺貨，造成學務處管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的困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國中部樂樂棒球比賽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節；</w:t>
      </w:r>
      <w:r>
        <w:rPr>
          <w:rFonts w:eastAsia="標楷體" w:cs="標楷體" w:ascii="標楷體" w:hAnsi="標楷體"/>
          <w:sz w:val="28"/>
          <w:szCs w:val="28"/>
        </w:rPr>
        <w:t>6/1-6/10</w:t>
      </w:r>
      <w:r>
        <w:rPr>
          <w:rFonts w:ascii="標楷體" w:hAnsi="標楷體" w:cs="標楷體" w:eastAsia="標楷體"/>
          <w:sz w:val="28"/>
          <w:szCs w:val="28"/>
        </w:rPr>
        <w:t>高一二排球比賽，</w:t>
      </w:r>
      <w:r>
        <w:rPr>
          <w:rFonts w:eastAsia="標楷體" w:cs="標楷體" w:ascii="標楷體" w:hAnsi="標楷體"/>
          <w:sz w:val="28"/>
          <w:szCs w:val="28"/>
        </w:rPr>
        <w:t>5/13-5/20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5/22</w:t>
      </w:r>
      <w:r>
        <w:rPr>
          <w:rFonts w:ascii="標楷體" w:hAnsi="標楷體" w:cs="標楷體" w:eastAsia="標楷體"/>
          <w:sz w:val="28"/>
          <w:szCs w:val="28"/>
        </w:rPr>
        <w:t>抽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訓育組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畢業典禮的程序如附件，請與會同仁針對問題提出建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校園多處維修，請同仁告知學生注意安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夜校高三預定下週補考，辦理重補修繳費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開始重補修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）上午辦理二場職三抽離式宣導，還有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星期五上午台北商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一場，因為疫情影響今年辦理場次減少。活動都有簽辦公文會相關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，講座會場秩序及師生互動交流良好。但未參與班級學生留班上課情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好，將會相關處室了解情況後改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圖書館現正舉辦無國界醫生照片特展，展期為</w:t>
      </w:r>
      <w:r>
        <w:rPr>
          <w:rFonts w:eastAsia="標楷體" w:cs="標楷體" w:ascii="標楷體" w:hAnsi="標楷體"/>
          <w:sz w:val="28"/>
          <w:szCs w:val="28"/>
        </w:rPr>
        <w:t>5/11-5/22,</w:t>
      </w:r>
      <w:r>
        <w:rPr>
          <w:rFonts w:ascii="標楷體" w:hAnsi="標楷體" w:cs="標楷體" w:eastAsia="標楷體"/>
          <w:sz w:val="28"/>
          <w:szCs w:val="28"/>
        </w:rPr>
        <w:t>歡迎同仁前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協助宣傳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網站首頁已恢復正常運作，各同仁及處室行政帳號權限也已經開放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同仁個人帳號可以用於公告訊息，若要編輯網頁請使用處室帳號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檔系統上傳檔案請以公告或網頁內容需要的附件為主，請勿上傳過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或不相干的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再次提醒：人事室每日均比對課表檢核刷卡紀錄，教職員如有晚自習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補修、週六輔導、扶助學習，或於實用技能學程領取額外加給、鐘點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請假或調課請務必完成相關請假手續及告知教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下班的時間，勿有提早刷卡下班的情形，以利鐘點計算及資料備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再次提醒：校內有擔任社團指導老師的同仁，如遇事請假，請務必辦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請假手續，並填寫課務，以利鐘點計算資料正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  </w:t>
      </w:r>
      <w:r>
        <w:rPr>
          <w:rFonts w:ascii="標楷體" w:hAnsi="標楷體" w:cs="標楷體" w:eastAsia="標楷體"/>
          <w:sz w:val="28"/>
          <w:szCs w:val="28"/>
        </w:rPr>
        <w:t>節次  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 「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」，指導課程 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 「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指導班級 </w:t>
      </w:r>
      <w:r>
        <w:rPr>
          <w:rFonts w:ascii="標楷體" w:hAnsi="標楷體" w:cs="標楷體" w:eastAsia="標楷體"/>
          <w:sz w:val="28"/>
          <w:szCs w:val="28"/>
        </w:rPr>
        <w:t>→「社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團名稱」，代課教師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→「姓名」</w:t>
      </w:r>
      <w:r>
        <w:rPr>
          <w:rFonts w:ascii="標楷體" w:hAnsi="標楷體" w:cs="標楷體" w:eastAsia="標楷體"/>
          <w:sz w:val="28"/>
          <w:szCs w:val="28"/>
        </w:rPr>
        <w:t>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</w:t>
      </w:r>
      <w:r>
        <w:rPr>
          <w:rFonts w:eastAsia="標楷體" w:cs="標楷體" w:ascii="標楷體" w:hAnsi="標楷體"/>
          <w:sz w:val="28"/>
          <w:szCs w:val="28"/>
        </w:rPr>
        <w:t>1090511</w:t>
      </w:r>
      <w:r>
        <w:rPr>
          <w:rFonts w:ascii="標楷體" w:hAnsi="標楷體" w:cs="標楷體" w:eastAsia="標楷體"/>
          <w:sz w:val="28"/>
          <w:szCs w:val="28"/>
        </w:rPr>
        <w:t>主管會議校長裁示：各處室如有開立「教職員平時考核三聯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」，請於「提報處室」欄位蓋開單之組長、主任職章，勿蓋單位戳章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當事人簽收、並於三日內附書面說明後，交人事室呈校長核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宣導方式管理没有落實，操作方面應加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星期五手機没有開放，教務處排定巡堂，原則尊重導師權責，其他時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提出申請，訓育組社團時間排定巡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年級班級，</w:t>
      </w:r>
      <w:r>
        <w:rPr>
          <w:rFonts w:ascii="標楷體" w:hAnsi="標楷體" w:cs="標楷體" w:eastAsia="標楷體"/>
          <w:sz w:val="28"/>
          <w:szCs w:val="28"/>
        </w:rPr>
        <w:t>可以排定參觀及圖書館活動，</w:t>
      </w:r>
      <w:r>
        <w:rPr>
          <w:rFonts w:ascii="標楷體" w:hAnsi="標楷體" w:cs="標楷體" w:eastAsia="標楷體"/>
          <w:sz w:val="28"/>
          <w:szCs w:val="28"/>
        </w:rPr>
        <w:t>疫情時間教育有關活動方面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路程不太遠，都可以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行政同仁的資料是否有保存年限，除了會計及學籍資料依規定年限，其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保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儘量電子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學生服裝問題，假如必須等到一定量才能做，那會很大的問題，了解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楚再下決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職場體驗及暑假育樂營的舉辦，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組長很辛苦多費心，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告之新生家長相關信息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體衛組各項活動請大家多加參與及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校園多處維修，請大家告知學生注意安全並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夜校高三預定下週補考，辦理重補修繳費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開始重補修，原則同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圖書館舉辦無國界醫生照片特展，歡迎同仁前來參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協助宣傳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一、本校網站首頁已恢復正常運作，同仁依規定使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二、人事主任報告內容，同仁按規定遵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畢業典禮頒獎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星期五，時間及活動細項要列清楚，不要直播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人拍照，曾主任不要固定拍照地點，結束後交接給夜間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、畢業典禮夜校方面改為星期一晚間，請夜校主任完成工作規畫回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畢業典禮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三天內容及時間，依開會意見修正後再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07:00Z</dcterms:created>
  <dc:creator>USER</dc:creator>
  <dc:description/>
  <cp:keywords/>
  <dc:language>en-US</dc:language>
  <cp:lastModifiedBy>user1</cp:lastModifiedBy>
  <cp:lastPrinted>2020-05-18T11:03:00Z</cp:lastPrinted>
  <dcterms:modified xsi:type="dcterms:W3CDTF">2020-05-18T03:14:00Z</dcterms:modified>
  <cp:revision>13</cp:revision>
  <dc:subject/>
  <dc:title>醒吾高級中學九十五學年度「行政會議」紀錄</dc:title>
</cp:coreProperties>
</file>